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教育学会学业水平检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 xml:space="preserve">九年级物理试卷分析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九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、九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班执教：胡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68"/>
        <w:gridCol w:w="2080"/>
        <w:gridCol w:w="3955"/>
      </w:tblGrid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择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杠杆平衡条件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.4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杠杆分类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爬楼的功率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6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滑轮组机械效率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9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能影响因素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热容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6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燃料燃烧热值影响因素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燃机能量变化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6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并联电路电流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故障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9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并联电路电流特点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表变化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8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表变化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3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功率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3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炉热量减半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拉弓射箭能量转化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斜面机械效率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2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做功的两种方式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热容、热量计算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1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路连接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关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定值电阻电流与电压的关系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炉高低档问题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3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杠杆最小力作图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前后门铃电路设计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热容探究实验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.6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杠杆平衡条件探究实验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8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测量小灯泡的功率实验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汽车功率问题计算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.3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4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轮组机械效率计算</w:t>
            </w:r>
          </w:p>
        </w:tc>
      </w:tr>
      <w:tr>
        <w:trPr>
          <w:trHeight w:val="3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.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.3%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功、电热、电能表计算</w:t>
            </w:r>
          </w:p>
        </w:tc>
      </w:tr>
    </w:tbl>
    <w:p>
      <w:pPr>
        <w:pStyle w:val="Normal"/>
        <w:rPr/>
      </w:pPr>
      <w:r>
        <w:rPr/>
        <w:t>aaa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97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试题分析</w:t>
            </w:r>
            <w:r>
              <w:rPr>
                <w:kern w:val="0"/>
                <w:sz w:val="24"/>
              </w:rPr>
              <w:br/>
              <w:t xml:space="preserve">  </w:t>
            </w:r>
            <w:r>
              <w:rPr>
                <w:kern w:val="0"/>
                <w:sz w:val="24"/>
              </w:rPr>
              <w:t>（一）学生答题况分析 </w:t>
            </w:r>
          </w:p>
          <w:p>
            <w:pPr>
              <w:pStyle w:val="Normal"/>
              <w:ind w:left="360" w:hanging="360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选择题</w:t>
            </w:r>
            <w:r>
              <w:rPr>
                <w:kern w:val="0"/>
                <w:sz w:val="24"/>
              </w:rPr>
              <w:t>: </w:t>
            </w:r>
            <w:r>
              <w:rPr>
                <w:kern w:val="0"/>
                <w:sz w:val="24"/>
              </w:rPr>
              <w:t>这一大题，学生得分率不高的原因是学生对基础知识的运用能力不强，尤其是电学问题比如第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题。还有部分学生审题不清，导致失分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选择题看似简单，拿高分却是不易，甚至有些学生错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个以上。</w:t>
            </w:r>
          </w:p>
          <w:p>
            <w:pPr>
              <w:pStyle w:val="Normal"/>
              <w:ind w:left="360" w:hanging="360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填空题： </w:t>
            </w:r>
          </w:p>
          <w:p>
            <w:pPr>
              <w:pStyle w:val="Normal"/>
              <w:ind w:left="359" w:hanging="0"/>
              <w:rPr/>
            </w:pPr>
            <w:r>
              <w:rPr>
                <w:kern w:val="0"/>
                <w:sz w:val="24"/>
              </w:rPr>
              <w:t>基本概念的理解运用问题学生答题大都较好，如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题。第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题考查的是基本规律的理解运用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但答的不好，我想是平时教学中忽视了学生对这类知识问题的理解所至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作图题： </w:t>
            </w:r>
          </w:p>
          <w:p>
            <w:pPr>
              <w:pStyle w:val="Normal"/>
              <w:ind w:left="3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  <w:r>
              <w:rPr>
                <w:kern w:val="0"/>
                <w:sz w:val="24"/>
              </w:rPr>
              <w:t>题问题不大，看来学生对杠杆最小力做图掌握较扎实。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题问题较大，按说前后门电铃电路设计平时做过，但是由于这类问题复习时没有强调，问题本身也较难，所以对于中等及以下水平的学生来说答不出来 。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解答探究题： </w:t>
            </w:r>
          </w:p>
          <w:p>
            <w:pPr>
              <w:pStyle w:val="Normal"/>
              <w:ind w:left="359" w:hanging="0"/>
              <w:rPr>
                <w:kern w:val="0"/>
                <w:sz w:val="24"/>
              </w:rPr>
            </w:pPr>
            <w:r>
              <w:rPr>
                <w:sz w:val="24"/>
              </w:rPr>
              <w:t>计算题是物理中考中传统题型，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中考说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要求淡化计算，但不是放弃计算，毕竟它有自己独特的考查学生分析问题，解决问题的功能。阅卷中发现，部分学生不写物理公式，纯数字运算，缺乏正确的单位等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只是根据学生的答题情况发现的问题所做的试卷分析，通过分析这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卷，发现了教学中存在的一些问题。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针对这次试卷分析中所反映出来的问题，对今后的教学作以下改进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搞好基本概念和基本规律的教学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夯实双基</w:t>
            </w:r>
            <w:r>
              <w:rPr>
                <w:kern w:val="0"/>
                <w:sz w:val="24"/>
              </w:rPr>
              <w:t>. 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    </w:t>
            </w:r>
            <w:r>
              <w:rPr>
                <w:kern w:val="0"/>
                <w:sz w:val="24"/>
              </w:rPr>
              <w:t>俗话说，万变不离其中。无论是调研检测还是升学考试，都会对物理的主干知识进行考查。基本概念和基本规律是物理教学中最重要的组成部分，夯实基础是教学工作不变的主题，基础知识和基本技能是教学的重点和核心，有了扎实的基础，才有分析，处理和解决一般问题的能力，才能冲击深层次的物理问题，才能谈到创新思维和能力培养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所以在新课教学中，老师要千方百计引领学生加强对新概念的理解和新规律的掌握，注意帮助学生理顺知识结构，及时把新知识纳入到原有的知识体系，并尝试让学生解决一些具体的实际问题，从而不断提高学生的综合能力。 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强化科学探究，注重实验教学 教师在教学过程中，加强实验教学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课堂上多让学生动手做实验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从实验中获得物理知识和规律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课堂外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多让学生利用身边的物品做实验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培养学生的科学探究能力</w:t>
            </w:r>
            <w:r>
              <w:rPr>
                <w:kern w:val="0"/>
                <w:sz w:val="24"/>
              </w:rPr>
              <w:t>. 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 重视物理过程与方法的教学。 既要重视学习的结果，更要重视学习的过程，让学生在过程中了解研究物理问题的方法，要让学生知道知识的发生过程。不要把方法当作知识来教，方法必须渗透在知识发生的过程中，渗透在运用知识的过程中。凡是能让学生独立思考的问题、能让学生独立叙述的问题、能让学生独立完成的习题等教师不要代替。  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进一步重视物理知识与实际的联系。 </w:t>
            </w:r>
          </w:p>
          <w:p>
            <w:pPr>
              <w:pStyle w:val="Normal"/>
              <w:ind w:left="3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挖掘与物理相关的生活生产实际和相关的物理现象，激发学生学习兴趣。逐渐改变从概念到概念，从规律到规律，从练习到练习的教学方法。创设学生感兴趣的问题情境，贴近学生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使学生真正做到从生活走向物理、从物理走向社会</w:t>
            </w:r>
            <w:r>
              <w:rPr>
                <w:kern w:val="0"/>
                <w:sz w:val="24"/>
              </w:rPr>
              <w:t>. </w:t>
            </w:r>
          </w:p>
          <w:p>
            <w:pPr>
              <w:pStyle w:val="Normal"/>
              <w:ind w:left="360" w:hanging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进一步重视纠错和补缺补漏教学。 对于某个问题，学生能够发生几次甚至十几次相同的错误，其原因在哪里？学生在第一次就没有解决好这个问题。要及时纠正学生的错误概念和方法。要重视学生原来曾经出错的题的复习，经常对表面上跟原来的题差不多，但实质上题目的意思已经有所改变的题进行适当练习，避免学生出现思维定势而造成错误。 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重视规范化教学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纠正学生不良习惯</w:t>
            </w:r>
            <w:r>
              <w:rPr>
                <w:kern w:val="0"/>
                <w:sz w:val="24"/>
              </w:rPr>
              <w:t>. </w:t>
            </w:r>
          </w:p>
          <w:p>
            <w:pPr>
              <w:pStyle w:val="Normal"/>
              <w:ind w:left="35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后教学要严肃认真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做好示范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如作图练习严禁随意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必须工具作图</w:t>
            </w:r>
            <w:r>
              <w:rPr>
                <w:kern w:val="0"/>
                <w:sz w:val="24"/>
              </w:rPr>
              <w:t>;</w:t>
            </w:r>
            <w:r>
              <w:rPr>
                <w:kern w:val="0"/>
                <w:sz w:val="24"/>
              </w:rPr>
              <w:t>计算题要有公式及公式变形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单位要换算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物理量要带单位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必须有三要</w:t>
            </w:r>
            <w:r>
              <w:rPr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公式、带入数据、结果</w:t>
            </w:r>
            <w:r>
              <w:rPr>
                <w:kern w:val="0"/>
                <w:sz w:val="24"/>
              </w:rPr>
              <w:t>.  </w:t>
            </w:r>
          </w:p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就是我通过对本次物理试卷所反映出的一些问题的看法和思考，在今后的教学中我们会不断吸取经验和教训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努力工作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争取在新的一年中物理教学有更大的进步</w:t>
            </w:r>
            <w:r>
              <w:rPr>
                <w:kern w:val="0"/>
                <w:sz w:val="24"/>
              </w:rPr>
              <w:t>!</w:t>
            </w:r>
          </w:p>
          <w:p>
            <w:pPr>
              <w:pStyle w:val="Normal"/>
              <w:rPr>
                <w:color w:val="5D5D5D"/>
                <w:kern w:val="0"/>
                <w:sz w:val="24"/>
              </w:rPr>
            </w:pPr>
            <w:r>
              <w:rPr>
                <w:color w:val="5D5D5D"/>
                <w:kern w:val="0"/>
                <w:sz w:val="24"/>
              </w:rPr>
            </w:r>
          </w:p>
        </w:tc>
      </w:tr>
    </w:tbl>
    <w:p>
      <w:pPr>
        <w:pStyle w:val="Normal"/>
        <w:ind w:left="-540" w:firstLine="54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firstLine="617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cp:keywords/>
  <dc:language>en-US</dc:language>
  <cp:lastModifiedBy>Administrator</cp:lastModifiedBy>
  <dcterms:modified xsi:type="dcterms:W3CDTF">2015-02-27T01:20:00Z</dcterms:modified>
  <cp:revision>6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