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物理</w:t>
      </w:r>
      <w:r>
        <w:rPr>
          <w:rFonts w:ascii="宋体" w:hAnsi="宋体" w:cs="宋体"/>
          <w:b/>
          <w:kern w:val="0"/>
          <w:sz w:val="30"/>
          <w:szCs w:val="30"/>
        </w:rPr>
        <w:t xml:space="preserve">教研组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学期我校物理教研组工作，将紧紧围绕提高课堂教学效率这个中心，狠抓教学常规的落实，进一步加强课题研究，加大青年教师的培养力，深化课堂教学改革，全面提高本校物理教师素质和教学质量。具体工作主要有以下几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一、加强教育教学理论学习，提高物理教师理论素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认真学习新的《基础教育课程改革纲要》、《物理课程标准》、《学科标准解读》和有关综合实践活动、研究性学习、课程改革与课程评价等各类课程改革的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组织教师进行理论学习交流，积极撰写教学论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二、按物理课程标准，进行教学研究，提高课堂教学效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right="0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设立新课程标准教学研究小组，共同研究，促使课程改革。 本学期教学研究内容主要是：⑴优化课堂教学，实施启发式和讨论式教学；⑵构建教学模式，重视物理知识的形成过程教学和情境教学；⑶开展研究性学习和综合实践活动，重视科学探究教学，发挥学生的主体作用，加强学生的创新意识和实践能力的培养；⑷新课程标准下的教学要求；⑸提高课堂教学效益的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加强教学常规调研，做好备课笔记、听课笔记、作业批改等的检查或抽查工作。切实提高备课和上课的质量，严格控制学生作业量，规范作业批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组织每位教师每学期上好一节教学研究课，共同探索提高课堂教学效率的方法和途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组织学习教材教法，熟悉教材体系及教学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三、加强课题研究，提高教师的教科研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四、加强对青年教师的培养，促使青年教师迅速成长起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继续组织青年教师学习教育理论，要求他们坚持自学教育理论，写好学习笔记，不断提高青年教师的教育理论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加强对青年教师备课和上课的指导，探讨课堂教学结构、模式和方法，组织青年教师参加各种讲座、讨论、参观等学习，帮助青年教师熟悉教学业务，提高教学业务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加强毕业班物理教学工作，提高毕业班教学的质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初中毕业班物理教学要把重点放在加强双基和能力培养上，要求教师运用启发式、讨论式教学方法，注重知识形成过程教学和实验教学，重视学生思维能力培养，切实提高学生的实验操作技能和创新能力。同时积极进行复习教学研讨活动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共同研究历届中考试卷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交流复习经验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明确复习方向，努力提高物理中考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82"/>
        <w:jc w:val="left"/>
        <w:textAlignment w:val="auto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ascii="宋体" w:hAnsi="宋体" w:cs="宋体"/>
          <w:color w:val="666666"/>
          <w:sz w:val="24"/>
          <w:szCs w:val="24"/>
        </w:rPr>
        <w:t xml:space="preserve">　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高山</dc:creator>
  <dc:description/>
  <dc:language>en-US</dc:language>
  <cp:lastModifiedBy>lenovo</cp:lastModifiedBy>
  <dcterms:modified xsi:type="dcterms:W3CDTF">2017-09-18T01:45:14Z</dcterms:modified>
  <cp:revision>1</cp:revision>
  <dc:subject/>
  <dc:title> 初中物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