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物理单元课堂练习（二）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、八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、八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/>
        <w:t>）班执教：胡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"/>
        <w:gridCol w:w="1570"/>
        <w:gridCol w:w="17"/>
        <w:gridCol w:w="1799"/>
        <w:gridCol w:w="17"/>
        <w:gridCol w:w="4131"/>
        <w:gridCol w:w="17"/>
      </w:tblGrid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惯性现象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与运动的关系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衡状态判断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惯性的影响因素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与运动的关系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衡力的判断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生的压力压强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活中的压强改变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压和液体沸点的关系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盲道上的压力压强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体压强与流速的关系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计算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比值问题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特殊计算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管底部的液体压强判断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比值计算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与运动的关系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与运动的关系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力计算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的物理意义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体压强与流体的关系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体压强与流体的关系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摩擦力的影响因素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计算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计算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力计算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大气压力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计算</w:t>
            </w:r>
          </w:p>
        </w:tc>
      </w:tr>
      <w:tr>
        <w:trPr>
          <w:trHeight w:val="3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衡力受力分析</w:t>
            </w:r>
          </w:p>
        </w:tc>
      </w:tr>
      <w:tr>
        <w:trPr>
          <w:trHeight w:val="3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斜面上物体受力分析</w:t>
            </w:r>
          </w:p>
        </w:tc>
      </w:tr>
      <w:tr>
        <w:trPr>
          <w:trHeight w:val="3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平方向受力分析</w:t>
            </w:r>
          </w:p>
        </w:tc>
      </w:tr>
      <w:tr>
        <w:trPr>
          <w:trHeight w:val="3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探究力与运动</w:t>
            </w:r>
          </w:p>
        </w:tc>
      </w:tr>
      <w:tr>
        <w:trPr>
          <w:trHeight w:val="3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计探究实验</w:t>
            </w:r>
          </w:p>
        </w:tc>
      </w:tr>
      <w:tr>
        <w:trPr>
          <w:trHeight w:val="3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体压强计算</w:t>
            </w:r>
          </w:p>
        </w:tc>
      </w:tr>
      <w:tr>
        <w:trPr>
          <w:trHeight w:val="3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压强算质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二、班级成绩</w:t>
            </w:r>
          </w:p>
          <w:tbl>
            <w:tblPr>
              <w:tblW w:w="6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94"/>
              <w:gridCol w:w="1620"/>
              <w:gridCol w:w="1815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.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4.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1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1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5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4    </w:t>
                  </w:r>
                  <w:r>
                    <w:rPr/>
                    <w:t>女</w:t>
                  </w:r>
                  <w:r>
                    <w:rPr/>
                    <w:t xml:space="preserve">2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9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2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3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4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8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12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5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2 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4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4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2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试卷分析</w:t>
            </w:r>
          </w:p>
          <w:p>
            <w:pPr>
              <w:pStyle w:val="Normal"/>
              <w:widowControl/>
              <w:shd w:fill="F8F8F8" w:val="clear"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卷面上看，学生的基础知识和基本技能掌握的比较好。卷面工整，作题规范。</w:t>
            </w:r>
          </w:p>
          <w:p>
            <w:pPr>
              <w:pStyle w:val="Normal"/>
              <w:widowControl/>
              <w:shd w:fill="F8F8F8" w:val="clear"/>
              <w:spacing w:lineRule="atLeast" w:line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的综合素质与能力明显提高。本次考试与以往的考试在试题的难易程度和灵活性、综合性等方面都做了适当的调整。大多数学生都表现出较强的适应性，学生思维比较开阔，思路准确，能联系实际并举一反三，从中反映出学生的各方面素质有所提高，综合能力不断加强。</w:t>
            </w:r>
          </w:p>
          <w:p>
            <w:pPr>
              <w:pStyle w:val="Normal"/>
              <w:widowControl/>
              <w:shd w:fill="F8F8F8" w:val="clear"/>
              <w:spacing w:lineRule="atLeast" w:line="0"/>
              <w:ind w:firstLine="480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平均分和及格率需再提高。平均分和及格率是检查我们教学效果的重要标志，尽管有很多因素可能在通过卷面考试左右我们教学质量的提高。我们还是要本着扎扎实实的工作作风和态度，从基础抓起，面向全体学生提高教学效率，使我们的物理教学成绩再上一个新台阶</w:t>
            </w:r>
          </w:p>
          <w:p>
            <w:pPr>
              <w:pStyle w:val="Normal"/>
              <w:widowControl/>
              <w:shd w:fill="F8F8F8" w:val="clear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入八年级下的最后阶段，随着学习内容难度的加大，学生的差异也在逐渐加大，虽然说这是一种常态现象，但是不得不引起我的重视，为什么这种两极分化的现象总是无法避免。反观最近一阶段的教学，从力到压强，课堂上演示实验在不断增多，虽然说实验是物理概念提出的最好助手，我们老师也力求多做实验让学生从观察现象中学到物理知识，确实，最近学生上物理新课的积极性大大提高，但是学生是否真正从实验中学到了应该掌握的内容？从这次考试下来，可以说掌握得并不是很好。也许他们只是对实验过程有兴趣，最重要的实验分析，概念得出却只是一知半解。所以平常到底是要重视新课还是重视习题课，重视动手实验还是重视“纸面实验”，这值得我们好好考虑。</w:t>
            </w:r>
          </w:p>
          <w:p>
            <w:pPr>
              <w:pStyle w:val="Normal"/>
              <w:widowControl/>
              <w:shd w:fill="F8F8F8" w:val="clear"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这次考试中反映出来的另一个问题是，学生审题不清，题目不看就想当然的做题。最明显的在作图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题，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的学生因为没有注意关键词“光滑”而多化了摩擦力导致扣分。所以，在教学中还是要重视教会学生审题技巧，如让学生把题干中的关键字句画下来提醒自己。</w:t>
            </w:r>
          </w:p>
          <w:p>
            <w:pPr>
              <w:pStyle w:val="Normal"/>
              <w:rPr>
                <w:color w:val="5D5D5D"/>
                <w:kern w:val="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三个问题是这次很多好学生都在物理上失利了。进过跟他们的谈心，基本了解了问题所在。这些学生平常听课很认真，笔记很认真，作业很认真，但是他们很多是在及时记忆的情况下去做题，而且对书本、笔记的依赖性较大，平时的作业处理很轻松，正确率也很高，导致他们误认为自己学得很好，所以对物理有所放松，没有能去深入思考去专研，这对于理科的学习来说是一种错误的学习方式，理科的关键在于理解和掌握，而不是一时的“听懂”，所以，在今后的教学中还要引导学生采用正确的学习方法，力求高效率的学习。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gaoping</cp:lastModifiedBy>
  <dcterms:modified xsi:type="dcterms:W3CDTF">2012-05-29T23:53:00Z</dcterms:modified>
  <cp:revision>208</cp:revision>
  <dc:subject/>
  <dc:title/>
</cp:coreProperties>
</file>