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结合“雅慧”公开课《中考作文得分策略》的讲座进行作文指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堂作文（或学生修改以往作文，老师与学生面批），教会学生列作文提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积累运用之识字写字、六册书后词语附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积累运用之图表题、漫画题、材料探究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现代文阅读训练：指导各种文体答题方法和技巧，并加以相应的训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—5.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模考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模试卷评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运用综合训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文阅读专项训练（记叙文、散文、小说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文阅读专项训练（说明文、议论文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文言文阅读（七八年级文言文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文言文阅读（九年级文言文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训练（结合作文报学会审题、进行开头结尾的训练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综合模拟卷三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时训练及讲解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—6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（背诵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篇古诗文，重温十本名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：《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中考作文素材》，积累相关热点素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考试说明上的题型，在各资料上选择高频考点的题型，作强化训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—6.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看书，提问答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睛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复习（重在背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读课：有计划的背诵《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篇古诗文》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篇文言文字词解释（争取有两个循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节课：安排适当的检测——默写或抽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中考冲刺阶段复习计划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——</w:t>
      </w:r>
      <w:r>
        <w:rPr>
          <w:rFonts w:ascii="黑体;SimHei" w:hAnsi="黑体;SimHei" w:eastAsia="黑体;SimHei"/>
          <w:sz w:val="28"/>
          <w:szCs w:val="28"/>
        </w:rPr>
        <w:t>九年级语文备课组</w:t>
      </w:r>
      <w:r>
        <w:rPr>
          <w:rFonts w:eastAsia="黑体;SimHei" w:ascii="黑体;SimHei" w:hAnsi="黑体;SimHei"/>
          <w:sz w:val="28"/>
          <w:szCs w:val="28"/>
        </w:rPr>
        <w:t>2016.0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雨林木风</dc:creator>
  <dc:description/>
  <cp:keywords/>
  <dc:language>en-US</dc:language>
  <cp:lastModifiedBy>雨林木风</cp:lastModifiedBy>
  <dcterms:modified xsi:type="dcterms:W3CDTF">2016-05-16T07:16:00Z</dcterms:modified>
  <cp:revision>9</cp:revision>
  <dc:subject/>
  <dc:title/>
</cp:coreProperties>
</file>