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魏碑简体" w:hAnsi="方正魏碑简体" w:cs="宋体;SimSun" w:eastAsia="方正魏碑简体"/>
          <w:sz w:val="36"/>
          <w:szCs w:val="36"/>
        </w:rPr>
        <w:t>常州市河海中学</w:t>
      </w:r>
      <w:r>
        <w:rPr>
          <w:rFonts w:eastAsia="方正魏碑简体" w:cs="宋体;SimSun" w:ascii="方正魏碑简体" w:hAnsi="方正魏碑简体"/>
          <w:sz w:val="36"/>
          <w:szCs w:val="36"/>
        </w:rPr>
        <w:t>2009-2010</w:t>
      </w:r>
      <w:r>
        <w:rPr>
          <w:rFonts w:ascii="方正魏碑简体" w:hAnsi="方正魏碑简体" w:cs="宋体;SimSun" w:eastAsia="方正魏碑简体"/>
          <w:sz w:val="36"/>
          <w:szCs w:val="36"/>
        </w:rPr>
        <w:t>学年度第二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" w:hAnsi="方正魏碑简体" w:cs="宋体;SimSun" w:eastAsia="方正魏碑简体"/>
          <w:sz w:val="36"/>
          <w:szCs w:val="36"/>
        </w:rPr>
        <w:t>七年级单元质量调研（二）语文试卷分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0"/>
          <w:szCs w:val="30"/>
        </w:rPr>
        <w:t>七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、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班执教：唐新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tbl>
      <w:tblPr>
        <w:tblW w:w="9442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55"/>
        <w:gridCol w:w="1243"/>
        <w:gridCol w:w="1621"/>
        <w:gridCol w:w="5066"/>
      </w:tblGrid>
      <w:tr>
        <w:trPr>
          <w:trHeight w:val="4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七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七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班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错误原因分析</w:t>
            </w:r>
          </w:p>
        </w:tc>
      </w:tr>
      <w:tr>
        <w:trPr>
          <w:trHeight w:val="5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累运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4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.5%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词语积累不够</w:t>
            </w:r>
          </w:p>
        </w:tc>
      </w:tr>
      <w:tr>
        <w:trPr>
          <w:trHeight w:val="5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8.8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9.5%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别字多，审题不清</w:t>
            </w:r>
          </w:p>
        </w:tc>
      </w:tr>
      <w:tr>
        <w:trPr>
          <w:trHeight w:val="6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5 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2%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题不清，名著内容不熟悉</w:t>
            </w:r>
          </w:p>
        </w:tc>
      </w:tr>
      <w:tr>
        <w:trPr>
          <w:trHeight w:val="6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9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3%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病句缺乏方法性</w:t>
            </w:r>
          </w:p>
        </w:tc>
      </w:tr>
      <w:tr>
        <w:trPr>
          <w:trHeight w:val="62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5.3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6%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题错误，句式不符合要求</w:t>
            </w:r>
          </w:p>
        </w:tc>
      </w:tr>
      <w:tr>
        <w:trPr>
          <w:trHeight w:val="5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4.3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.7%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分析不到位</w:t>
            </w:r>
          </w:p>
        </w:tc>
      </w:tr>
      <w:tr>
        <w:trPr>
          <w:trHeight w:val="5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阅读理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6.6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7.4%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有名词掌握不到位</w:t>
            </w:r>
          </w:p>
        </w:tc>
      </w:tr>
      <w:tr>
        <w:trPr>
          <w:trHeight w:val="5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3.7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4.8%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.8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.2%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赏析句子不全面</w:t>
            </w:r>
          </w:p>
        </w:tc>
      </w:tr>
      <w:tr>
        <w:trPr>
          <w:trHeight w:val="5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6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4%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方法理解不到位</w:t>
            </w:r>
          </w:p>
        </w:tc>
      </w:tr>
      <w:tr>
        <w:trPr>
          <w:trHeight w:val="35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4.7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.3%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问题不到位</w:t>
            </w:r>
          </w:p>
        </w:tc>
      </w:tr>
      <w:tr>
        <w:trPr>
          <w:trHeight w:val="6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8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.7%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项分析不到位</w:t>
            </w:r>
          </w:p>
        </w:tc>
      </w:tr>
      <w:tr>
        <w:trPr>
          <w:trHeight w:val="6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3.5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3.7%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括不够简单明了</w:t>
            </w:r>
          </w:p>
        </w:tc>
      </w:tr>
      <w:tr>
        <w:trPr>
          <w:trHeight w:val="6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4.3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4.5%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整体把握结构</w:t>
            </w:r>
          </w:p>
        </w:tc>
      </w:tr>
      <w:tr>
        <w:trPr>
          <w:trHeight w:val="4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5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8%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问题有偏差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.3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2.9%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太过局限</w:t>
            </w:r>
          </w:p>
        </w:tc>
      </w:tr>
      <w:tr>
        <w:trPr>
          <w:trHeight w:val="7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5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7%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能由文章联系到生活</w:t>
            </w:r>
          </w:p>
        </w:tc>
      </w:tr>
      <w:tr>
        <w:trPr>
          <w:trHeight w:val="7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7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3%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能结合具体事例来谈</w:t>
            </w:r>
          </w:p>
        </w:tc>
      </w:tr>
      <w:tr>
        <w:trPr>
          <w:trHeight w:val="7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4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6%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能做到字字落实</w:t>
            </w:r>
          </w:p>
        </w:tc>
      </w:tr>
      <w:tr>
        <w:trPr>
          <w:trHeight w:val="7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5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3%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2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6 %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文结构不清楚</w:t>
            </w:r>
          </w:p>
        </w:tc>
      </w:tr>
      <w:tr>
        <w:trPr>
          <w:trHeight w:val="7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4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6%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题片面</w:t>
            </w:r>
          </w:p>
        </w:tc>
      </w:tr>
      <w:tr>
        <w:trPr>
          <w:trHeight w:val="7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6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2%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题不清，没有结合具体语句</w:t>
            </w:r>
          </w:p>
        </w:tc>
      </w:tr>
      <w:tr>
        <w:trPr>
          <w:trHeight w:val="10718" w:hRule="atLeast"/>
        </w:trPr>
        <w:tc>
          <w:tcPr>
            <w:tcW w:w="9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一、试题分析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本次试卷满分为一百分。试卷分为两大部分：一是积累与运用，共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分，包括拼音写字、名著、修改病句、句子仿写和材料阅读。二是阅读理解，课内阅读、课外阅读和古文阅读各一篇。虽没有作文，但是题型丰富，全面考察了学生的语文基础知识和能力素养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试题主要体现出以下特点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重视语言积累与运用，注重沟通课堂内外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积累与运用”考查内容紧扣教材，主要有给汉字注音、正确使用词语、修改病句、仿写句子、材料分析、名著阅读、古诗文默写等。语言运用材料的选择与学生现实生活密切相连，试题内容涉及到上海世博会，阳光体育健康长跑等内容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现代文阅读注重对学生运用能力的考查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选择的现代文注重考查学生对阅读材料的整体把握。现代文阅读题目设置基本遵循“整体感知——局部探究——整体感悟”的阅读规律，考查学生整体感知文章内容，归纳概括内容要点，理清作者写作思路，理解作者思想感情，品味具体语境中词句意义和作用，根据提供语言材料筛选信息和表达个人独特见解等内容，主要考查了学生分析、概括、理解、感悟、筛选、鉴赏、思辩、评价等能力。这些题与学生生活实际和社会实际相链接，要求学生或结合文章内容、或结合自己的生活体验、或结合具体事例谈感悟，考查学生独特的感受体验和创造性的理解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二、学生答题情况分析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基础知识不扎实，语言运用能力不强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两个班的默写稍显逊色，说明学生的基础并不是特别扎实。平时一再强调的错别字考试的时候依然错。仿写、修改病句、材料分析等语言运用类题失分较高。说明一些基本知识还不会在语境中实际运用，缺乏语感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现代文阅读缺乏语言理解感悟能力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现代文阅读题失分最多，说明现代文阅读存在问题最大。整体感知内容题、筛选信息题、能在文中直接找到答案的题、联系生活的开放题得分率高，而需自己独立分析、理解、感悟、概括、语言运用等题失分较高。许多学生理解词句含义答不到点子上。还有一些学生答题脱离文本，架空分析回答、想当然回答。如结合具体句子回答列数字、作比较说明方法的作用时，很多学生只答说明更准确、突出、有说服力，说明学生平时习惯用死记硬背的方法学习语文，亲近文本的时间不足，不能入情入境地品读文本，还有些学生文体写作知识掌握不牢，概念不清，文体知识混淆。如题目中问运用了什么说明顺序，但是很多学生都回答了说明文的结构。这说明文体知识需要强调，应让学生随文学习并掌握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一些学生语文基本功较差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一是答题时审题不清。审题不认真，浮光掠影地读题后，便草草作答，结果答非所问。二是错别字现象严重。古诗文背诵默写失分的主要原因不是因为不会而是因为写错别字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三、改进措施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要继续重视识字和积累，要鼓励学生背大段的课文，整篇的课文，培养朗读的习惯和良好的语感。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要立足于课堂培养阅读能力。阅读部分历来失分严重，本次考试也不例外。提高学生的阅读能力必须立足课堂，立足课本，而不是靠课外的大量的阅读短文的练习，这是常识，但并未引起足够重视。精读课的教学，要根据教材特点指点学习方法；略读课的教学，要更放手，让学生运用精读课学到的方法自主学习。要培养学生的基本阅读能力，一是整体把握课文思想内容的能力，二是体会重视词句含义的能力，三是体会课文的表达方法，四是自己提问题自己回答问题的能力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要充分发挥学生学习的积极性和主动性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今后更要充分发挥学生的学习积极性和主动性，一是课堂上要引导学生处于积极主动的思维状态，二是课外学生能主动读书、主动积累，完成作业和扩展学习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分层次，有针对性地布置作业和提出学习目标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12:00Z</dcterms:created>
  <dc:creator>微软用户</dc:creator>
  <dc:description/>
  <cp:keywords/>
  <dc:language>en-US</dc:language>
  <cp:lastModifiedBy>admin</cp:lastModifiedBy>
  <cp:lastPrinted>2008-10-14T16:44:00Z</cp:lastPrinted>
  <dcterms:modified xsi:type="dcterms:W3CDTF">2010-05-27T10:48:00Z</dcterms:modified>
  <cp:revision>3</cp:revision>
  <dc:subject/>
  <dc:title>八（3）班得分率</dc:title>
</cp:coreProperties>
</file>