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年级数学期末调研质量分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陆金伟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6.26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次数学期末质量调研只要考察三方面：基础，能力及阅读辨析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我担任的八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均分分别为</w:t>
      </w:r>
      <w:r>
        <w:rPr>
          <w:sz w:val="24"/>
          <w:szCs w:val="24"/>
        </w:rPr>
        <w:t>7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6.5</w:t>
      </w:r>
      <w:r>
        <w:rPr>
          <w:sz w:val="24"/>
          <w:szCs w:val="24"/>
        </w:rPr>
        <w:t>两班差异不大，但与年级最高差距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这是不好的信号。从基础来看两个班的计算训练的已经到位，在考前也做了大量工作，相比其他几个班做的较好。能力与生俱来两个班的高分来看与其他几个班还是有差距的，只要在于与学生的交流中优等生的周末训练较少，只局限于平时的授课，没有完整的系统训练，导致优等生不多。阅读辨析来说，学生的思维不够活跃，在平时的读题中就能体现出来了，一份试卷中的阅读题学生很难读懂，缺乏理解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今后努力的方向：针对自己的身上的弱点采取以下措施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一，虚心求教。向老教师请教。不要认为自己的教学已经很长时间了就感觉能把握大体方向，这是自负，应摒弃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二，课后的补差工作要循序渐进，不抛弃不放弃，做到每个学生都一样。欠缺的是课后的辅导工作，相比其他任课教师我这一点我确实做的不好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三，采取每周训练。对于不同的学生采用不同的作业，进行分层教育，两个班的学生不同，理解能力也不同。教学方式也不一样，针对班级的教学采用不同方式。</w:t>
      </w:r>
    </w:p>
    <w:p>
      <w:pPr>
        <w:pStyle w:val="Normal"/>
        <w:spacing w:lineRule="exact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65860</wp:posOffset>
            </wp:positionV>
            <wp:extent cx="5052060" cy="244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最后两个班的教学要不同，分班教学。此次考试也是给我敲了个警钟，教学与做人一样，细心做事，认真对事，关注学生，研究教学，专心辅导。希望在今后的教学能取得满意的成绩。</w:t>
      </w:r>
    </w:p>
    <w:p>
      <w:pPr>
        <w:pStyle w:val="Normal"/>
        <w:spacing w:lineRule="exact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029200" cy="2757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u</cp:lastModifiedBy>
  <dcterms:modified xsi:type="dcterms:W3CDTF">2016-07-05T08:42:00Z</dcterms:modified>
  <cp:revision>2</cp:revision>
  <dc:subject/>
  <dc:title>八年级数学期末调研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