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河海中学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—20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学年度第一学期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年级英语期末</w:t>
      </w:r>
      <w:r>
        <w:rPr>
          <w:rFonts w:ascii="宋体" w:hAnsi="宋体" w:cs="宋体"/>
          <w:sz w:val="32"/>
          <w:szCs w:val="32"/>
          <w:lang w:eastAsia="zh-CN"/>
        </w:rPr>
        <w:t>调研</w:t>
      </w:r>
      <w:r>
        <w:rPr>
          <w:rFonts w:ascii="宋体" w:hAnsi="宋体" w:cs="宋体"/>
          <w:sz w:val="32"/>
          <w:szCs w:val="32"/>
        </w:rPr>
        <w:t>分析</w:t>
      </w:r>
    </w:p>
    <w:tbl>
      <w:tblPr>
        <w:tblW w:w="1034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10"/>
        <w:gridCol w:w="1170"/>
        <w:gridCol w:w="5633"/>
      </w:tblGrid>
      <w:tr>
        <w:trPr>
          <w:trHeight w:val="34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听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3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听力题比较简单，但少数关键词比较难抓到，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p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别学生错误较多</w:t>
            </w:r>
          </w:p>
        </w:tc>
      </w:tr>
      <w:tr>
        <w:trPr>
          <w:trHeight w:val="3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情景对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少数学生仍然有错，没有理解上下文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单项选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受思维定势影响较大，审题不清，如句意是“多少电视”，却只看到答句是时间段而选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ow long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完形填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文章的整体理解不到位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ascii="宋体" w:hAnsi="宋体" w:cs="宋体"/>
                <w:sz w:val="24"/>
              </w:rPr>
              <w:t>阅读理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文章的大意把握不准，不了解文章的意图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根据音标写单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Finally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拼写错误较多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填单词正确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Through,closed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错误较多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</w:t>
            </w:r>
            <w:r>
              <w:rPr>
                <w:rFonts w:ascii="宋体" w:hAnsi="宋体" w:cs="宋体"/>
                <w:sz w:val="24"/>
                <w:lang w:eastAsia="zh-CN"/>
              </w:rPr>
              <w:t>句型转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.7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助动词部分错误较多</w:t>
            </w:r>
          </w:p>
        </w:tc>
      </w:tr>
      <w:tr>
        <w:trPr>
          <w:trHeight w:val="4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</w:t>
            </w:r>
            <w:r>
              <w:rPr>
                <w:rFonts w:ascii="宋体" w:hAnsi="宋体" w:cs="宋体"/>
                <w:sz w:val="24"/>
                <w:lang w:eastAsia="zh-CN"/>
              </w:rPr>
              <w:t>完成句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2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点也不”错误较多</w:t>
            </w:r>
          </w:p>
        </w:tc>
      </w:tr>
      <w:tr>
        <w:trPr>
          <w:trHeight w:val="4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书面表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少数学生要点遗漏，多属学生出现单复数、三单、短语表达方面的错误</w:t>
            </w:r>
          </w:p>
        </w:tc>
      </w:tr>
    </w:tbl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班执教：査雪寒    七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班执教：</w:t>
      </w:r>
      <w:r>
        <w:rPr>
          <w:rFonts w:ascii="宋体" w:hAnsi="宋体" w:cs="宋体"/>
          <w:sz w:val="24"/>
          <w:lang w:eastAsia="zh-CN"/>
        </w:rPr>
        <w:t>耿秋香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Style15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一、</w:t>
            </w:r>
            <w:r>
              <w:rPr>
                <w:b/>
                <w:bCs w:val="false"/>
              </w:rPr>
              <w:t>试卷分析：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/>
              <w:t>本次期末考试</w:t>
            </w:r>
            <w:r>
              <w:rPr>
                <w:lang w:eastAsia="zh-CN"/>
              </w:rPr>
              <w:t>重点</w:t>
            </w:r>
            <w:r>
              <w:rPr/>
              <w:t>考察基础知识。</w:t>
            </w:r>
            <w:r>
              <w:rPr>
                <w:lang w:eastAsia="zh-CN"/>
              </w:rPr>
              <w:t>能力方面的考察主要体现在阅读的最后一篇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试卷中单项选择有几道需要学生根据完整的句意选出正确答案，而部分学生只看到只言片语是平时练习中见过的，就盲目做出选择，产生遗憾。填词中，根据音标填单词一项是最弱的，考前复习时要求学生根据词汇表至少复习两遍单词，一遍是根据中文写出单词拼写，一遍是根据音标写出单词拼写，根据音标写单词这一项练习的频率不够多，学生掌握的情况也不好。根据所给单词和中文填词这两项中，前者稍好一些，后者需要自己先写出单词再根据句意进行变化，多了一个步骤，错误率要高，同时题目中有个别平时出现频率不高的单词，学生更容易拼错。针对完成句子，考前要求学生背熟并自己默写练习册上完成句子的练习，以抽背的形式检查，但仍有不足。借口语测试的机会，让学生背诵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的作文范文，试卷上体现比较明显，有些平时作文错误较多的学生，试卷上也鲜有扣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主要问题在于我对</w:t>
            </w:r>
            <w:r>
              <w:rPr/>
              <w:t>学生</w:t>
            </w:r>
            <w:r>
              <w:rPr>
                <w:lang w:eastAsia="zh-CN"/>
              </w:rPr>
              <w:t>英语学习上投入的时间和精力不够充足，导致学生对英语的重视程度不够，学优生数量不多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lang w:eastAsia="zh-CN"/>
              </w:rPr>
              <w:t>考前我认识到了这些问题，并采取了各种措施。首先对试卷上分值占到一半的听力、阅读进行强化训练，对完成句子和作文采取背诵、默写的方法促使学生复习、巩固记忆。反映在试卷上，这些项目和以前相比都有进步。而在看音标写单词和部分比较生疏的单词拼写上，由于重视程度不够，学生掌握得也不是很扎实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lang w:eastAsia="zh-CN"/>
              </w:rPr>
              <w:t>下学期，我应该一开始就要对学生的英语学习投入较大的精力，稳扎稳打。平时的练习和默写要以学生薄弱的项目为主，课上课后抓背诵、抓记忆、抓掌握，采取各种方式让学生学会应用知识，而不是只能记不会用。另外听力和阅读仍要坚持经常练习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下学期，我在学生层次上也要下功夫。本学期，我班学优生的数量已经在上升，与其他班的距离也缩小了很多。接下来还要多找学生进行个别辅导，扩大学优生的范围，抓住濒临学困的学生，以鼓励为主，使整体层次再提高一些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本次调研结果虽然与其他班级仍有距离，但也取得了一些进步。争取下学期能再往前走一步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2:00Z</dcterms:created>
  <dc:creator>lenovo</dc:creator>
  <dc:description/>
  <dc:language>en-US</dc:language>
  <cp:lastModifiedBy>999宝藏网</cp:lastModifiedBy>
  <dcterms:modified xsi:type="dcterms:W3CDTF">2010-05-24T02:03:00Z</dcterms:modified>
  <cp:revision>38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