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" w:cs="宋体;SimSun" w:ascii="方正魏碑简体" w:hAnsi="方正魏碑简体"/>
          <w:sz w:val="36"/>
          <w:szCs w:val="36"/>
        </w:rPr>
        <w:t>2010</w:t>
      </w:r>
      <w:r>
        <w:rPr>
          <w:rFonts w:ascii="方正魏碑简体" w:hAnsi="方正魏碑简体" w:cs="宋体;SimSun" w:eastAsia="方正魏碑简体"/>
          <w:sz w:val="36"/>
          <w:szCs w:val="36"/>
        </w:rPr>
        <w:t>～</w:t>
      </w:r>
      <w:r>
        <w:rPr>
          <w:rFonts w:eastAsia="方正魏碑简体" w:cs="宋体;SimSun" w:ascii="方正魏碑简体" w:hAnsi="方正魏碑简体"/>
          <w:sz w:val="36"/>
          <w:szCs w:val="36"/>
        </w:rPr>
        <w:t>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七年级单项奖</w:t>
      </w:r>
      <w:r>
        <w:rPr/>
        <w:t>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顺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晴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佳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宏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希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紫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俊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心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鸣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钱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雅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熠文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菲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欣熠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汝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叔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婧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亦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怡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至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君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轶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可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镭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汝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若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清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苏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奎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雨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铠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依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</w:t>
            </w:r>
            <w:r>
              <w:rPr>
                <w:color w:val="333333"/>
                <w:sz w:val="24"/>
              </w:rPr>
              <w:t>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柯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志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芯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淼涵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朝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贵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凯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潘顾雨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舟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  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加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钰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经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小晏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扬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隆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心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恋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泽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雨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姗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永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  琳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鑫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珈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成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崇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依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武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毅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何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盈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心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睿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金洋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1.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  <w:t>2010</w:t>
      </w:r>
      <w:r>
        <w:rPr>
          <w:rFonts w:ascii="方正魏碑简体" w:hAnsi="方正魏碑简体" w:cs="宋体;SimSun" w:eastAsia="方正魏碑简体"/>
          <w:sz w:val="36"/>
          <w:szCs w:val="36"/>
        </w:rPr>
        <w:t>～</w:t>
      </w:r>
      <w:r>
        <w:rPr>
          <w:rFonts w:eastAsia="方正魏碑简体" w:cs="宋体;SimSun" w:ascii="方正魏碑简体" w:hAnsi="方正魏碑简体"/>
          <w:sz w:val="36"/>
          <w:szCs w:val="36"/>
        </w:rPr>
        <w:t>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八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晶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吉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宇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乔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韵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秋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宗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齐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云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韵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可威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睎</w:t>
            </w:r>
            <w:r>
              <w:rPr>
                <w:rFonts w:ascii="宋体;SimSun" w:hAnsi="宋体;SimSun" w:cs="宋体;SimSun"/>
                <w:sz w:val="24"/>
              </w:rPr>
              <w:t>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黎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诺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子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  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益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泠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三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曦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子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秋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可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徐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心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翻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田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嘉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非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奇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涵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耿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谆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泽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梦妍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遥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书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钰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佳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斌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岩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洪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恒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叶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语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意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旭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桢琪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郑蒲燕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  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梓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菁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起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吉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祎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贤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子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祖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宜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佳丽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1.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b/>
          <w:b/>
          <w:sz w:val="36"/>
          <w:szCs w:val="36"/>
        </w:rPr>
      </w:pPr>
      <w:r>
        <w:rPr>
          <w:rFonts w:eastAsia="方正魏碑简体" w:cs="宋体;SimSun" w:ascii="方正魏碑简体" w:hAnsi="方正魏碑简体"/>
          <w:b/>
          <w:sz w:val="36"/>
          <w:szCs w:val="36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  <w:t>2010</w:t>
      </w:r>
      <w:r>
        <w:rPr>
          <w:rFonts w:ascii="方正魏碑简体" w:hAnsi="方正魏碑简体" w:cs="宋体;SimSun" w:eastAsia="方正魏碑简体"/>
          <w:sz w:val="36"/>
          <w:szCs w:val="36"/>
        </w:rPr>
        <w:t>～</w:t>
      </w:r>
      <w:r>
        <w:rPr>
          <w:rFonts w:eastAsia="方正魏碑简体" w:cs="宋体;SimSun" w:ascii="方正魏碑简体" w:hAnsi="方正魏碑简体"/>
          <w:sz w:val="36"/>
          <w:szCs w:val="36"/>
        </w:rPr>
        <w:t>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九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樱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子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易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郑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承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哲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诗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旭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圳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鹏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逸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雨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天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晨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子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艳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雷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佳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雨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唐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雁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玉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磊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子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垂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嘉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锦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恺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  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翔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佩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高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美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晨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微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晓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楷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九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舒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昕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家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东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宏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友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超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  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芃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皓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步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鑫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运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匡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家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宇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昔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锦诚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靖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雅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  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静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鑫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玉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天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子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阮  蓉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昊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翰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秋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君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露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1.24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wang</cp:lastModifiedBy>
  <cp:lastPrinted>2011-01-24T17:44:00Z</cp:lastPrinted>
  <dcterms:modified xsi:type="dcterms:W3CDTF">2011-01-24T10:10:00Z</dcterms:modified>
  <cp:revision>6</cp:revision>
  <dc:subject/>
  <dc:title>2009～2010学年度第一学期期中表彰名单</dc:title>
</cp:coreProperties>
</file>