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5—2016</w:t>
      </w:r>
      <w:r>
        <w:rPr>
          <w:rFonts w:ascii="华文新魏" w:hAnsi="华文新魏" w:eastAsia="华文新魏"/>
          <w:sz w:val="44"/>
          <w:szCs w:val="44"/>
        </w:rPr>
        <w:t>学年度第一学期奖学金获得者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雯茜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淑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  玥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翔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韵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媛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未一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端行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怡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欣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闻暕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淇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16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19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恒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辉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宇浩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嘉蔚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雨恒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朗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茂桐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康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雨静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佳琪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32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秉孝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澄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淼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东范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逸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晴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伶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奕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楠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婷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梦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钰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诗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文泽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心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莹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立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天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祉晴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昆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蕙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绪进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天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亮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娟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舒洋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祺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color w:val="FF0000"/>
          <w:sz w:val="36"/>
          <w:szCs w:val="36"/>
        </w:rPr>
      </w:pPr>
      <w:r>
        <w:rPr>
          <w:rFonts w:eastAsia="华文新魏" w:ascii="华文新魏" w:hAnsi="华文新魏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6.01.21</w:t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雨林木风</cp:lastModifiedBy>
  <cp:lastPrinted>2016-01-21T10:51:00Z</cp:lastPrinted>
  <dcterms:modified xsi:type="dcterms:W3CDTF">2016-01-21T09:38:00Z</dcterms:modified>
  <cp:revision>123</cp:revision>
  <dc:subject/>
  <dc:title>2008—2009学年度第二学期奖学金获得者名单</dc:title>
</cp:coreProperties>
</file>