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河海中学</w:t>
      </w:r>
      <w:r>
        <w:rPr>
          <w:rFonts w:cs="宋体;SimSun" w:ascii="宋体;SimSun" w:hAnsi="宋体;SimSun"/>
          <w:b/>
          <w:sz w:val="44"/>
          <w:szCs w:val="44"/>
        </w:rPr>
        <w:t>2009-2010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七年级语文单元课堂练习分析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姚婧晔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七（</w:t>
      </w: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>）、（</w:t>
      </w:r>
      <w:r>
        <w:rPr>
          <w:rFonts w:cs="宋体;SimSun" w:ascii="宋体;SimSun" w:hAnsi="宋体;SimSun"/>
          <w:sz w:val="30"/>
          <w:szCs w:val="21"/>
        </w:rPr>
        <w:t>2</w:t>
      </w:r>
      <w:r>
        <w:rPr>
          <w:rFonts w:ascii="宋体;SimSun" w:hAnsi="宋体;SimSun" w:cs="宋体;SimSun"/>
          <w:sz w:val="30"/>
          <w:szCs w:val="21"/>
        </w:rPr>
        <w:t>）班执教：姚婧晔</w:t>
      </w:r>
    </w:p>
    <w:tbl>
      <w:tblPr>
        <w:tblW w:w="909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0"/>
        <w:gridCol w:w="1260"/>
        <w:gridCol w:w="1260"/>
        <w:gridCol w:w="5040"/>
      </w:tblGrid>
      <w:tr>
        <w:trPr>
          <w:trHeight w:val="4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七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七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原因分析</w:t>
            </w:r>
          </w:p>
        </w:tc>
      </w:tr>
      <w:tr>
        <w:trPr>
          <w:trHeight w:val="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.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少积累</w:t>
            </w:r>
          </w:p>
        </w:tc>
      </w:tr>
      <w:tr>
        <w:trPr>
          <w:trHeight w:val="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1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按要求背诵</w:t>
            </w:r>
          </w:p>
        </w:tc>
      </w:tr>
      <w:tr>
        <w:trPr>
          <w:trHeight w:val="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.6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名著不仔细，不注意细节，甚至有同学不看</w:t>
            </w:r>
          </w:p>
        </w:tc>
      </w:tr>
      <w:tr>
        <w:trPr>
          <w:trHeight w:val="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自觉运用修改病句的方法。</w:t>
            </w:r>
          </w:p>
        </w:tc>
      </w:tr>
      <w:tr>
        <w:trPr>
          <w:trHeight w:val="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代文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3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文意</w:t>
            </w:r>
          </w:p>
        </w:tc>
      </w:tr>
      <w:tr>
        <w:trPr>
          <w:trHeight w:val="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.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基础掌握不扎实</w:t>
            </w:r>
          </w:p>
        </w:tc>
      </w:tr>
      <w:tr>
        <w:trPr>
          <w:trHeight w:val="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.1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仔细阅读文章，联系上下文分析</w:t>
            </w:r>
          </w:p>
        </w:tc>
      </w:tr>
      <w:tr>
        <w:trPr>
          <w:trHeight w:val="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3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灵活运用</w:t>
            </w:r>
          </w:p>
        </w:tc>
      </w:tr>
      <w:tr>
        <w:trPr>
          <w:trHeight w:val="3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问题不全面</w:t>
            </w:r>
          </w:p>
        </w:tc>
      </w:tr>
      <w:tr>
        <w:trPr>
          <w:trHeight w:val="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文言文重点词语掌握不到位</w:t>
            </w:r>
          </w:p>
        </w:tc>
      </w:tr>
      <w:tr>
        <w:trPr>
          <w:trHeight w:val="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3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没有看清题意，解释词语当成了翻译句子</w:t>
            </w:r>
          </w:p>
        </w:tc>
      </w:tr>
      <w:tr>
        <w:trPr>
          <w:trHeight w:val="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没有“字字落实”</w:t>
            </w:r>
          </w:p>
        </w:tc>
      </w:tr>
      <w:tr>
        <w:trPr>
          <w:trHeight w:val="4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回答不全面，过于简单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没有看清是来自于“寓言典故”的成语，还有部分人写得不是成语</w:t>
            </w:r>
          </w:p>
        </w:tc>
      </w:tr>
      <w:tr>
        <w:trPr>
          <w:trHeight w:val="5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.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是以“成长的——”为题，写一篇记叙文。切入分是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，综合分析两个班的作文，能达到基本要求。但是没有出现拔尖的，扣分最少的也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而且还有少部分同学出现偏题走题的情况。虽然每周都写作文，也都批改，但和其他作业相比，作文讲评的不是很多，学生在写作中没有进步。一个显著特点就是中庸的作文太多，好的太少，这一方面要靠学生自己平时的积累，另一方面也要靠老师与学生共同提高，不但要讲评，而且最好要给他们推荐一些佳作，平时的摘抄不是摘过就算，布置的这些作业要使他们明白用意。此外由于是第一次考场作文，学生还会出现三段式和照抄原材料这样的错误，看来与我考前没有提醒有关。</w:t>
            </w:r>
          </w:p>
        </w:tc>
      </w:tr>
      <w:tr>
        <w:trPr>
          <w:trHeight w:val="10718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：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试卷差距分析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新学年的第一次随堂检测，</w:t>
            </w:r>
            <w:r>
              <w:rPr>
                <w:rFonts w:ascii="宋体;SimSun" w:hAnsi="宋体;SimSun" w:cs="宋体;SimSun"/>
                <w:sz w:val="24"/>
              </w:rPr>
              <w:t>照例是分积累运用、阅读理解、作文三大部分共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小题。由于随堂练习时间较短，因此题量也不多，可以说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钟完成绰绰有余，内容是第一单元以及第二单元的第六课和名著推荐阅读，应该说这张卷子更多的是注重基础的运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次考试于学生是进入初中后的第一次检测，于我也是第一次接手七年级的考察</w:t>
            </w:r>
            <w:r>
              <w:rPr>
                <w:rFonts w:ascii="宋体;SimSun" w:hAnsi="宋体;SimSun" w:cs="宋体;SimSun"/>
                <w:sz w:val="24"/>
              </w:rPr>
              <w:t>。第一的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平均</w:t>
            </w:r>
            <w:r>
              <w:rPr>
                <w:rFonts w:cs="宋体;SimSun" w:ascii="宋体;SimSun" w:hAnsi="宋体;SimSun"/>
                <w:sz w:val="24"/>
              </w:rPr>
              <w:t>78.9</w:t>
            </w:r>
            <w:r>
              <w:rPr>
                <w:rFonts w:ascii="宋体;SimSun" w:hAnsi="宋体;SimSun" w:cs="宋体;SimSun"/>
                <w:sz w:val="24"/>
              </w:rPr>
              <w:t>分，而第六的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平均</w:t>
            </w:r>
            <w:r>
              <w:rPr>
                <w:rFonts w:cs="宋体;SimSun" w:ascii="宋体;SimSun" w:hAnsi="宋体;SimSun"/>
                <w:sz w:val="24"/>
              </w:rPr>
              <w:t>78.1</w:t>
            </w:r>
            <w:r>
              <w:rPr>
                <w:rFonts w:ascii="宋体;SimSun" w:hAnsi="宋体;SimSun" w:cs="宋体;SimSun"/>
                <w:sz w:val="24"/>
              </w:rPr>
              <w:t>分，两者相差不到一分，可以说比较平衡，属于正常范围以内。而就我的教的两个班而言，二班位列第一，但是一班却在第五的位置上徘徊，因此这次重点分析的是自己两个班的差距。</w:t>
            </w:r>
          </w:p>
          <w:p>
            <w:pPr>
              <w:pStyle w:val="Normal"/>
              <w:spacing w:lineRule="auto" w:line="360"/>
              <w:ind w:firstLine="557"/>
              <w:rPr>
                <w:sz w:val="24"/>
              </w:rPr>
            </w:pPr>
            <w:r>
              <w:rPr>
                <w:sz w:val="24"/>
              </w:rPr>
              <w:t>第一部分积累运用，无论是看拼音写汉字，还是默写，这完全是着重基础的考查。但是学生失分仍然很多，这是很不应该的，从中反映出学生词语积累不到位，平时对自己默写中出现的错别字重视不够；八天回家没有认真仔细地复习。</w:t>
            </w:r>
            <w:r>
              <w:rPr>
                <w:rFonts w:ascii="宋体;SimSun" w:hAnsi="宋体;SimSun" w:cs="宋体;SimSun"/>
                <w:sz w:val="24"/>
              </w:rPr>
              <w:t>而就算是反复默的内容，在考试时候依旧错误百出，错别字，多字少字或者句子不对应，都是比较低级的可以避免的错误，学生却失分颇多。这与平时虽然默却没有强化有关，不会默的人也就放过了。导致一些学生得过且过的心态，没有真正掌握到位。</w:t>
            </w:r>
            <w:r>
              <w:rPr>
                <w:sz w:val="24"/>
              </w:rPr>
              <w:t>我们在以后的教学过程中要使默写背诵这些工作更加细化。而名著的失分则要引起他们重视，仔细看书，注重细节。改错中则反映了他们对于这种题型方法的不了解，需要给他们灌输方法。把做这类题的共性要求告诉他们。第二部分现代文阅读，这次的课内阅读《往事依依》题目大多来自于学案和练习册，学生的答案反映出来的问题是：审题不清，答案片面。我们在以后教学中还要更加自觉地引导学生学会使用学案。同时，这次仅仅只有课内现代文，一般来说还会加入课外的，这时他们由此生发的阅读问题就会更加明显，比如不知道全面回答，不会联系上下文等等。这就需要平时来强化训练。第三部分古文阅读，这次古文都是上课反复强调的内容，所以正确率比较高，但是还是有个别学生扣分。这就引导我思考是他们没听清没记住，还是我没讲清的问题。一些我曾反复强调的要求同学们却没有照做，可能还需要一定的措施来强化他们记住。解释我一直对他们没有严格要求，考前一天才最后提了一下，导致其中一部分同学还是没有按照书上的来写，今后一定要一开始就对他们提出统一标准。由古文阅读使我知道不但要把要点讲清，而且要让学生记住，并且要检验学生是否记住。</w:t>
            </w:r>
            <w:r>
              <w:rPr>
                <w:rFonts w:ascii="宋体;SimSun" w:hAnsi="宋体;SimSun" w:cs="宋体;SimSun"/>
                <w:sz w:val="24"/>
              </w:rPr>
              <w:t>第三部分作文里，前面已经分析过，</w:t>
            </w:r>
            <w:r>
              <w:rPr>
                <w:sz w:val="24"/>
              </w:rPr>
              <w:t>但是学生常犯的毛病是给题目扣了个很大的帽子，比如“成长的足迹”等，但事实上又没有办法将其中的深意写出来。同时还有部分同学作文偏题严重，内容无法表现其主题，甚至出现审题方面的偏差。另外因为尚未提醒，所以字数不到，出现网络用语，出现真实姓名等不该犯的错误也比比皆是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反思及措施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第一次测试已经结束，虽然两个班差距并不是很大，但是仔细分析了他们的试卷，结合两班学生的特殊性，反思了一下原因，我觉得有以下几个方面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课。和八年级不同，七年级的学生基本可以保证积极性和纪律。但是问题在于仍存在部分学生不喜欢举手，而又因为总体比较积极，会忽略了一些默默无闻的学生，导致不知道他们到底学的如何。所以正因为现在上课并不是需要花很大力气管纪律，我觉得应该把重点放在培养更多学生的积极性上，关注全体学生，而不是让课堂变成老师和一部分学生的课堂。二是效率的低下，于是，像讲过的重点学生没有听清，或者不当回事的这类问题才会产生。怎样来激发学生的学习兴趣，怎样树立自己的威信保证上课的有效性，这是放在我面前的一个较大的问题。因此，在以后的日子里，我除了要继续多听课，多向老教师学习请教以外，还要从自身出发，提高自己的专业能力和教师素养，要能吸引学生，这样他们才会心甘情愿的来听课，进一步激发更多学生的积极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讲评。前面的差距原因分析里也提到，讲评作业包括卷子的时候，我仍然会满足于报答案让学生抄。这种简单机械的方式充其量只能让学生学会这一道题目，但是语文也是一门融会贯通的学科，如何由这道题到其他同类型的题目，这就要靠教师去点拨。所以不但要讲答案，还要在平时把考试要求灌输给他们，哪类题该怎么做，今后遇到同类型的应该怎么样，这都需要老师反复强调。另外，作业或者卷子批改完以后一定要及时讲评，这样学生才知道他们当时为什么会错，学生印象才深刻。即使时间来不及，也要后面补上，不能批过就算，学生错的还是错的，更不能想当然的觉得学生都懂了不需要强化。一些学生由于审题不清错的题目非常多，这就需要我们老师平时就让他们知道审题的重要性，以及如何来审清题。光报答案是没有用的，方法才是关键所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学生的学习习惯的培养。养成良好的习惯，对于知识的学习、能力的形成、以及今后的学习工作和生活，都是极其重要的。”语文学科的性质是“工具性”与“人文性”统一，既是“工具”就应该扎扎实实地训练，在严格训练的过程中让学生养成心思细腻，严谨细实的人文素养。我们在日常教学中要充分发挥学生的主动性，特别是培养他们如何正确运用参考书、工具书，以及如何记好笔记的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案为本，加强审题、答题能力的指导，增加规范性。用好学案，这次很大的一个教训就是忽略了学案，而学生答题也欠缺规范。这在今后需要进一步加强。</w:t>
            </w:r>
          </w:p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这次主要结合了两个班的具体情况，针对两班的特殊性提了一点措施，还需要我不断的去改进，来激发学生的学习兴趣，来树立自己的威信以保证上课的有效性，和两个班的孩子们共同成长，共求进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3:00Z</dcterms:created>
  <dc:creator>微软用户</dc:creator>
  <dc:description/>
  <cp:keywords/>
  <dc:language>en-US</dc:language>
  <cp:lastModifiedBy>wang</cp:lastModifiedBy>
  <cp:lastPrinted>2008-10-14T16:44:00Z</cp:lastPrinted>
  <dcterms:modified xsi:type="dcterms:W3CDTF">2009-10-16T07:55:00Z</dcterms:modified>
  <cp:revision>5</cp:revision>
  <dc:subject/>
  <dc:title>八（3）班得分率</dc:title>
</cp:coreProperties>
</file>