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方正魏碑简体;宋体" w:hAnsi="方正魏碑简体;宋体" w:cs="宋体;SimSun" w:eastAsia="方正魏碑简体;宋体"/>
          <w:b/>
          <w:sz w:val="40"/>
          <w:szCs w:val="32"/>
        </w:rPr>
        <w:t>常州市河海中学</w:t>
      </w:r>
      <w:r>
        <w:rPr>
          <w:rFonts w:eastAsia="方正魏碑简体;宋体" w:cs="宋体;SimSun" w:ascii="方正魏碑简体;宋体" w:hAnsi="方正魏碑简体;宋体"/>
          <w:b/>
          <w:sz w:val="40"/>
          <w:szCs w:val="32"/>
        </w:rPr>
        <w:t>2010—2011</w:t>
      </w:r>
      <w:r>
        <w:rPr>
          <w:rFonts w:ascii="方正魏碑简体;宋体" w:hAnsi="方正魏碑简体;宋体" w:cs="宋体;SimSun" w:eastAsia="方正魏碑简体;宋体"/>
          <w:b/>
          <w:sz w:val="40"/>
          <w:szCs w:val="32"/>
        </w:rPr>
        <w:t>学年度第二学期</w:t>
      </w:r>
    </w:p>
    <w:p>
      <w:pPr>
        <w:pStyle w:val="Normal"/>
        <w:spacing w:lineRule="atLeast" w:line="0"/>
        <w:jc w:val="center"/>
        <w:rPr/>
      </w:pPr>
      <w:r>
        <w:rPr>
          <w:rFonts w:ascii="方正魏碑简体;宋体" w:hAnsi="方正魏碑简体;宋体" w:cs="宋体;SimSun" w:eastAsia="方正魏碑简体;宋体"/>
          <w:b/>
          <w:sz w:val="40"/>
          <w:szCs w:val="32"/>
        </w:rPr>
        <w:t>八年级数学课堂练习（一）试卷分析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八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、八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 xml:space="preserve">）班           执教：金春蕾              </w:t>
      </w:r>
      <w:r>
        <w:rPr>
          <w:rFonts w:cs="宋体;SimSun" w:ascii="宋体;SimSun" w:hAnsi="宋体;SimSun"/>
          <w:sz w:val="28"/>
        </w:rPr>
        <w:t>2011-03-25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63"/>
        <w:gridCol w:w="1141"/>
        <w:gridCol w:w="1214"/>
        <w:gridCol w:w="4216"/>
      </w:tblGrid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八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错误原因分析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8.0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3.6%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式的基本性质计算错误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7.0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9.5%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式值为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，分式有无意义错误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.0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8.0%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察不等式的性质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.0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%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求不等式的解集计算错误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.0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.3%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等式性质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理解不透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0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1%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道不等式组的整数解，求系数范围，对学生能力有较高要求，与第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题同种题型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.0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.4%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题不清，没有认真读题。</w:t>
            </w:r>
          </w:p>
        </w:tc>
      </w:tr>
      <w:tr>
        <w:trPr>
          <w:trHeight w:val="4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.0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.5%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式方程增根的应用，计算错误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.0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.2%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</w:t>
            </w:r>
            <w:r>
              <w:rPr>
                <w:rFonts w:cs="宋体;SimSun" w:ascii="宋体;SimSun" w:hAnsi="宋体;SimSun"/>
                <w:sz w:val="24"/>
              </w:rPr>
              <w:t>K</w:t>
            </w:r>
            <w:r>
              <w:rPr>
                <w:rFonts w:ascii="宋体;SimSun" w:hAnsi="宋体;SimSun" w:cs="宋体;SimSun"/>
                <w:sz w:val="24"/>
              </w:rPr>
              <w:t>法思想不会灵活应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.0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.9%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律题，学生灵活运用能力不强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择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8.0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7.2%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式的定义，审题错误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.0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5.5%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简分式的化解不会，基础薄弱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8.0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7.3%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式的基本性质灵活运用能力不够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.0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.6%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体代入法思想，学生对数学思想不理解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0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9%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道不等式的解集，求未知数系数范围，与第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题是同种题型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.0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.8%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次函数与不等式的灵活运用，学生解题能力有待提高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解答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3.0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3.1%</w:t>
            </w:r>
          </w:p>
        </w:tc>
        <w:tc>
          <w:tcPr>
            <w:tcW w:w="4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的错误表现在四方面  一 通分错误 二 约分错误 三 混合运算顺序错误，审题错误 四 分式方程 去分母错误，检验错误  还有计算的基础相当薄弱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.3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.3%</w:t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7.2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5.2%</w:t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9.0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.4%</w:t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5.6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.6%</w:t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应用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5.2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6.4%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式方程的应用，审题不清，分析能力不足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.7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.7%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角形的条件不清楚，基础薄弱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.4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.4%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题不清楚，分析解题能力有待提高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.8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8%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次函数与不等式的灵活运用，学生审题不清，读不懂题目。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试卷分析：</w:t>
      </w:r>
    </w:p>
    <w:p>
      <w:pPr>
        <w:pStyle w:val="Normal"/>
        <w:rPr>
          <w:sz w:val="24"/>
        </w:rPr>
      </w:pPr>
      <w:r>
        <w:rPr>
          <w:sz w:val="24"/>
        </w:rPr>
        <w:t>本次单元练习试卷，数量适中，总体上看难度大，但重视基础，知识覆盖面广，突出重点知识考察。贴近生活，注重考察学生用数学的意识和数学思想方法的理解。大部分学生容易得到基本分，甚至小部分学会了审题，解题。这方面有了稍微的进步。个别学生的成绩不尽人意，原因在于基础不扎实，学习习惯不好。</w:t>
      </w:r>
      <w:r>
        <w:rPr>
          <w:rFonts w:ascii="宋体;SimSun" w:hAnsi="宋体;SimSun" w:cs="宋体;SimSun"/>
          <w:color w:val="101010"/>
          <w:kern w:val="0"/>
          <w:sz w:val="24"/>
        </w:rPr>
        <w:t>我想主要还是在于平时自己要适量给予时间，认真备课，提高课堂效率，同时加强基础的辅导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cs="宋体;SimSun"/>
          <w:b/>
          <w:b/>
          <w:color w:val="101010"/>
          <w:kern w:val="0"/>
          <w:sz w:val="24"/>
        </w:rPr>
      </w:pPr>
      <w:r>
        <w:rPr>
          <w:b/>
          <w:sz w:val="24"/>
        </w:rPr>
        <w:t>二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反思及措施：</w:t>
      </w:r>
    </w:p>
    <w:p>
      <w:pPr>
        <w:pStyle w:val="Normal"/>
        <w:widowControl/>
        <w:shd w:fill="FFFFFF" w:val="clear"/>
        <w:spacing w:lineRule="exact" w:line="400"/>
        <w:jc w:val="left"/>
        <w:rPr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重基础、培养良好学习习惯。</w:t>
      </w:r>
      <w:r>
        <w:rPr>
          <w:rFonts w:ascii="宋体;SimSun" w:hAnsi="宋体;SimSun" w:cs="宋体;SimSun"/>
          <w:sz w:val="24"/>
        </w:rPr>
        <w:t>八下从开学初到现在， 由于所学知识与七年级关联很大，新内容需要有基础才能学好。二班部分学生基础薄弱，缺乏计算和基本的数学知识，往往新课由于对基础的补充，新内容得不到保证。但是两个班的数学的学习习惯经过半年的努力，得到了提高。期中调研前，我仍然要把习惯放在第一，比如：</w:t>
      </w:r>
      <w:r>
        <w:rPr>
          <w:rFonts w:ascii="宋体;SimSun" w:hAnsi="宋体;SimSun" w:cs="宋体;SimSun"/>
          <w:sz w:val="24"/>
        </w:rPr>
        <w:t>养成认真读题审题的好习惯；养成见题</w:t>
      </w:r>
      <w:r>
        <w:rPr>
          <w:rFonts w:ascii="宋体;SimSun" w:hAnsi="宋体;SimSun" w:cs="宋体;SimSun"/>
          <w:sz w:val="24"/>
        </w:rPr>
        <w:t>圈画、思考</w:t>
      </w:r>
      <w:r>
        <w:rPr>
          <w:rFonts w:ascii="宋体;SimSun" w:hAnsi="宋体;SimSun" w:cs="宋体;SimSun"/>
          <w:sz w:val="24"/>
        </w:rPr>
        <w:t>的好习惯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养成仔细检查验算的好习惯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养成书写规范工整的好习惯。</w:t>
      </w:r>
      <w:r>
        <w:rPr>
          <w:rFonts w:ascii="宋体;SimSun" w:hAnsi="宋体;SimSun" w:cs="宋体;SimSun"/>
          <w:sz w:val="24"/>
        </w:rPr>
        <w:t>另外，严于律己，认真备课，包括认真设计每一次板书，力争做到低碳教学、高效教学。平时教学中遇到的问题能够及时与孟老师和葛老师进行交流，逐步完善自身教学。上课过程中，注重学生的听课效率，充分调动学生的思维，让学生动脑思考，成为课堂的主角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学情分析。</w:t>
      </w:r>
      <w:r>
        <w:rPr>
          <w:rFonts w:ascii="宋体;SimSun" w:hAnsi="宋体;SimSun" w:cs="宋体;SimSun"/>
          <w:sz w:val="24"/>
        </w:rPr>
        <w:t>从这次考试看，我又一次从学生身上看到了自己更多的优点和不足。学生体现在：</w:t>
      </w:r>
      <w:r>
        <w:rPr>
          <w:color w:val="101010"/>
          <w:kern w:val="0"/>
          <w:sz w:val="24"/>
        </w:rPr>
        <w:t>部分学生基础薄弱，</w:t>
      </w:r>
      <w:r>
        <w:rPr>
          <w:rFonts w:cs="宋体;SimSun"/>
          <w:color w:val="101010"/>
          <w:kern w:val="0"/>
          <w:sz w:val="24"/>
        </w:rPr>
        <w:t>部分学生学习方法不佳，部分学生习惯不好等等。那么，对于这些问题，我想，教会学生做人比起这些似乎更重要，只有学生懂得了如何做人，才是如何做事，再是如何学习。</w:t>
      </w:r>
      <w:r>
        <w:rPr>
          <w:rFonts w:ascii="宋体;SimSun" w:hAnsi="宋体;SimSun" w:cs="宋体;SimSun"/>
          <w:sz w:val="24"/>
        </w:rPr>
        <w:t>自己要与班主任师傅刘老师及王老师多交流，多向她们请教，配合她们的班级管理。多听，多思考，多做，少说，相信总有收获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课业负担。</w:t>
      </w:r>
      <w:r>
        <w:rPr>
          <w:rFonts w:ascii="宋体;SimSun" w:hAnsi="宋体;SimSun" w:cs="宋体;SimSun"/>
          <w:sz w:val="24"/>
        </w:rPr>
        <w:t>作为老师，每天的课堂和课作及家作都在孟老师的指导下，不仅仅集备课堂，还有课后的作业，甚至能分层作业。争对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班实际情况，我另外再作思考，是否需要去掉些题目，保证每天大部分学生能基本有效完成作业。我想，作为老师该做的，是不是对作业有问题的学生能一对一辅导，督促订正过关，找适量的争对性的题，给基础薄弱的学生做，做好补差，找适量的提高题，给中上学生做，做好提优，总之，做细，做实，就象看到的徐铮老师一样。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目标达成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从学生的课堂，作业习惯，以及这一次的练习来看，两班学生有显著的提高。稳住中等生，增加优等生，拉住学困生，对学生的教育，能充满爱心，牢记蒋校长的话，还要做到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魏碑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  <w:sz w:val="24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6:46:00Z</dcterms:created>
  <dc:creator>微软用户</dc:creator>
  <dc:description/>
  <cp:keywords/>
  <dc:language>en-US</dc:language>
  <cp:lastModifiedBy>雨林木风</cp:lastModifiedBy>
  <dcterms:modified xsi:type="dcterms:W3CDTF">2011-03-25T07:47:00Z</dcterms:modified>
  <cp:revision>5</cp:revision>
  <dc:subject/>
  <dc:title>常州市河海中学2010—2011学年度第一学期</dc:title>
</cp:coreProperties>
</file>