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常州市河海中学</w:t>
      </w:r>
      <w:r>
        <w:rPr>
          <w:rFonts w:eastAsia="黑体" w:cs="宋体" w:ascii="黑体" w:hAnsi="黑体"/>
          <w:b/>
          <w:sz w:val="36"/>
          <w:szCs w:val="36"/>
        </w:rPr>
        <w:t>2012—2013</w:t>
      </w:r>
      <w:r>
        <w:rPr>
          <w:rFonts w:ascii="黑体" w:hAnsi="黑体" w:cs="宋体" w:eastAsia="黑体"/>
          <w:b/>
          <w:sz w:val="36"/>
          <w:szCs w:val="36"/>
        </w:rPr>
        <w:t>学年度第二学期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七年级期中质量调研语文试卷分析</w:t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七（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sz w:val="28"/>
          <w:szCs w:val="28"/>
        </w:rPr>
        <w:t>班执教：</w:t>
      </w:r>
      <w:r>
        <w:rPr>
          <w:rFonts w:ascii="宋体" w:hAnsi="宋体" w:cs="宋体"/>
          <w:sz w:val="28"/>
          <w:szCs w:val="28"/>
          <w:lang w:eastAsia="zh-CN"/>
        </w:rPr>
        <w:t>唐新亚</w:t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42"/>
        <w:gridCol w:w="812"/>
        <w:gridCol w:w="1471"/>
        <w:gridCol w:w="2248"/>
        <w:gridCol w:w="4149"/>
        <w:gridCol w:w="3"/>
      </w:tblGrid>
      <w:tr>
        <w:trPr>
          <w:trHeight w:val="428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题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题号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七（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sz w:val="24"/>
              </w:rPr>
              <w:t>）班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ind w:left="0" w:right="0" w:hanging="0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ab/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七（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）班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错误原因</w:t>
            </w:r>
          </w:p>
        </w:tc>
      </w:tr>
      <w:tr>
        <w:trPr>
          <w:trHeight w:val="685" w:hRule="atLeast"/>
        </w:trPr>
        <w:tc>
          <w:tcPr>
            <w:tcW w:w="1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积累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运用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74.7</w:t>
            </w:r>
            <w:r>
              <w:rPr>
                <w:sz w:val="24"/>
              </w:rPr>
              <w:t>%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4.3%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sz w:val="24"/>
              </w:rPr>
            </w:pPr>
            <w:r>
              <w:rPr>
                <w:sz w:val="24"/>
                <w:lang w:eastAsia="zh-CN"/>
              </w:rPr>
              <w:t>课外词语掌握不多，尤其是相似词语的辨析</w:t>
            </w:r>
            <w:r>
              <w:rPr>
                <w:sz w:val="24"/>
              </w:rPr>
              <w:t>。</w:t>
            </w:r>
          </w:p>
        </w:tc>
      </w:tr>
      <w:tr>
        <w:trPr>
          <w:trHeight w:val="463" w:hRule="atLeast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92.4</w:t>
            </w:r>
            <w:r>
              <w:rPr>
                <w:sz w:val="24"/>
              </w:rPr>
              <w:t>%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5.8%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sz w:val="24"/>
              </w:rPr>
            </w:pPr>
            <w:r>
              <w:rPr>
                <w:sz w:val="24"/>
                <w:lang w:eastAsia="zh-CN"/>
              </w:rPr>
              <w:t>个别同学默写有错别字</w:t>
            </w:r>
            <w:r>
              <w:rPr>
                <w:sz w:val="24"/>
              </w:rPr>
              <w:t>。</w:t>
            </w:r>
          </w:p>
        </w:tc>
      </w:tr>
      <w:tr>
        <w:trPr>
          <w:trHeight w:val="496" w:hRule="atLeast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64.7</w:t>
            </w:r>
            <w:r>
              <w:rPr>
                <w:sz w:val="24"/>
              </w:rPr>
              <w:t>%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7.2%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看名著时不注重细节。</w:t>
            </w:r>
          </w:p>
        </w:tc>
      </w:tr>
      <w:tr>
        <w:trPr>
          <w:trHeight w:val="447" w:hRule="atLeast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96.2</w:t>
            </w:r>
            <w:r>
              <w:rPr>
                <w:sz w:val="24"/>
              </w:rPr>
              <w:t>%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8.5%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sz w:val="24"/>
              </w:rPr>
            </w:pPr>
            <w:r>
              <w:rPr>
                <w:sz w:val="24"/>
                <w:lang w:eastAsia="zh-CN"/>
              </w:rPr>
              <w:t>个别粗心错误</w:t>
            </w:r>
            <w:r>
              <w:rPr>
                <w:sz w:val="24"/>
              </w:rPr>
              <w:t>。</w:t>
            </w:r>
          </w:p>
        </w:tc>
      </w:tr>
      <w:tr>
        <w:trPr>
          <w:trHeight w:val="447" w:hRule="atLeast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0%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0%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53" w:hRule="atLeast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0.1</w:t>
            </w:r>
            <w:r>
              <w:rPr>
                <w:sz w:val="24"/>
              </w:rPr>
              <w:t>%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3.7%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常见错别字找不出来</w:t>
            </w:r>
          </w:p>
        </w:tc>
      </w:tr>
      <w:tr>
        <w:trPr>
          <w:trHeight w:val="428" w:hRule="atLeast"/>
        </w:trPr>
        <w:tc>
          <w:tcPr>
            <w:tcW w:w="1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内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现代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95.4</w:t>
            </w:r>
            <w:r>
              <w:rPr>
                <w:sz w:val="24"/>
              </w:rPr>
              <w:t>%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7.3%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sz w:val="24"/>
              </w:rPr>
            </w:pPr>
            <w:r>
              <w:rPr>
                <w:sz w:val="24"/>
                <w:lang w:eastAsia="zh-CN"/>
              </w:rPr>
              <w:t>答案没有紧扣内容</w:t>
            </w:r>
            <w:r>
              <w:rPr>
                <w:sz w:val="24"/>
              </w:rPr>
              <w:t>。</w:t>
            </w:r>
          </w:p>
        </w:tc>
      </w:tr>
      <w:tr>
        <w:trPr>
          <w:trHeight w:val="428" w:hRule="atLeast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77.2</w:t>
            </w:r>
            <w:r>
              <w:rPr>
                <w:sz w:val="24"/>
              </w:rPr>
              <w:t>%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0.4%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思考不全面。</w:t>
            </w:r>
          </w:p>
        </w:tc>
      </w:tr>
      <w:tr>
        <w:trPr>
          <w:trHeight w:val="428" w:hRule="atLeast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85.3</w:t>
            </w:r>
            <w:r>
              <w:rPr>
                <w:sz w:val="24"/>
              </w:rPr>
              <w:t>%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7.7%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sz w:val="24"/>
              </w:rPr>
            </w:pPr>
            <w:r>
              <w:rPr>
                <w:sz w:val="24"/>
                <w:lang w:eastAsia="zh-CN"/>
              </w:rPr>
              <w:t>概括不全面</w:t>
            </w:r>
            <w:r>
              <w:rPr>
                <w:sz w:val="24"/>
              </w:rPr>
              <w:t>。</w:t>
            </w:r>
          </w:p>
        </w:tc>
      </w:tr>
      <w:tr>
        <w:trPr>
          <w:trHeight w:val="428" w:hRule="atLeast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00</w:t>
            </w:r>
            <w:r>
              <w:rPr>
                <w:sz w:val="24"/>
              </w:rPr>
              <w:t>%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%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28" w:hRule="atLeast"/>
        </w:trPr>
        <w:tc>
          <w:tcPr>
            <w:tcW w:w="1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外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现代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87.6</w:t>
            </w:r>
            <w:r>
              <w:rPr>
                <w:sz w:val="24"/>
              </w:rPr>
              <w:t>%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8.5%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答题有疏漏。</w:t>
            </w:r>
          </w:p>
        </w:tc>
      </w:tr>
      <w:tr>
        <w:trPr>
          <w:trHeight w:val="428" w:hRule="atLeast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46.2</w:t>
            </w:r>
            <w:r>
              <w:rPr>
                <w:sz w:val="24"/>
              </w:rPr>
              <w:t>%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8.5%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过渡句没有承上启下</w:t>
            </w:r>
          </w:p>
        </w:tc>
      </w:tr>
      <w:tr>
        <w:trPr>
          <w:trHeight w:val="428" w:hRule="atLeast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96.5</w:t>
            </w:r>
            <w:r>
              <w:rPr>
                <w:sz w:val="24"/>
              </w:rPr>
              <w:t>%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7.3%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回答答案太浅。</w:t>
            </w:r>
          </w:p>
        </w:tc>
      </w:tr>
      <w:tr>
        <w:trPr>
          <w:trHeight w:val="428" w:hRule="atLeast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86.3</w:t>
            </w:r>
            <w:r>
              <w:rPr>
                <w:sz w:val="24"/>
              </w:rPr>
              <w:t>%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8.4%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理解不全面。</w:t>
            </w:r>
          </w:p>
        </w:tc>
      </w:tr>
      <w:tr>
        <w:trPr>
          <w:trHeight w:val="428" w:hRule="atLeast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4.2%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5.4%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没有围绕“感恩”来写</w:t>
            </w:r>
          </w:p>
        </w:tc>
      </w:tr>
      <w:tr>
        <w:trPr>
          <w:trHeight w:val="482" w:hRule="atLeast"/>
        </w:trPr>
        <w:tc>
          <w:tcPr>
            <w:tcW w:w="1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古文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阅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95.2</w:t>
            </w:r>
            <w:r>
              <w:rPr>
                <w:sz w:val="24"/>
              </w:rPr>
              <w:t>%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7.4%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个别同学有错别字</w:t>
            </w:r>
          </w:p>
        </w:tc>
      </w:tr>
      <w:tr>
        <w:trPr>
          <w:trHeight w:val="384" w:hRule="atLeast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94.3</w:t>
            </w:r>
            <w:r>
              <w:rPr>
                <w:sz w:val="24"/>
              </w:rPr>
              <w:t>%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6.8%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粗心</w:t>
            </w:r>
          </w:p>
        </w:tc>
      </w:tr>
      <w:tr>
        <w:trPr>
          <w:trHeight w:val="449" w:hRule="atLeast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1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92.1</w:t>
            </w:r>
            <w:r>
              <w:rPr>
                <w:sz w:val="24"/>
              </w:rPr>
              <w:t>%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4.6%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没有字字落实</w:t>
            </w:r>
          </w:p>
        </w:tc>
      </w:tr>
      <w:tr>
        <w:trPr>
          <w:trHeight w:val="482" w:hRule="atLeast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88.1</w:t>
            </w:r>
            <w:r>
              <w:rPr>
                <w:sz w:val="24"/>
              </w:rPr>
              <w:t>%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0.6%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概况不全面</w:t>
            </w:r>
          </w:p>
        </w:tc>
      </w:tr>
      <w:tr>
        <w:trPr>
          <w:trHeight w:val="3290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作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78.2</w:t>
            </w:r>
            <w:r>
              <w:rPr>
                <w:sz w:val="24"/>
              </w:rPr>
              <w:t>%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9.6%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这次作文要求写以《</w:t>
            </w:r>
            <w:r>
              <w:rPr>
                <w:sz w:val="24"/>
                <w:lang w:eastAsia="zh-CN"/>
              </w:rPr>
              <w:t>我想握住你的手</w:t>
            </w:r>
            <w:r>
              <w:rPr>
                <w:sz w:val="24"/>
              </w:rPr>
              <w:t>》为题的记叙文，从批卷情况来看，这次偏题的几乎没有，但依然存在以下不足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佳作不多</w:t>
            </w:r>
            <w:r>
              <w:rPr>
                <w:sz w:val="24"/>
                <w:lang w:eastAsia="zh-CN"/>
              </w:rPr>
              <w:t>。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  <w:lang w:eastAsia="zh-CN"/>
              </w:rPr>
              <w:t>题材集中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  <w:lang w:eastAsia="zh-CN"/>
              </w:rPr>
              <w:t>审题不清，没有体现题目中手的含义。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卷面不够整洁，书写不规范，语言表达不流畅，存在不同程度的病句。</w:t>
            </w:r>
          </w:p>
        </w:tc>
      </w:tr>
      <w:tr>
        <w:trPr>
          <w:trHeight w:val="7956" w:hRule="atLeast"/>
        </w:trPr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试卷质量分析：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、试卷总析：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本次语文质量调研的试卷，考察范围是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到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单元，从积累运用、阅读理解和写作能力三个方面进行考查，结构合理，难度适中，既能够总结学生一阶段的学习情况，也能够让教师借此更好地反思教学教育行为。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、学情分析：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亮点：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基础扎实，尤其是课文默写和文言文阅读。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从这次的答卷情况看，学生在默写上的粗心错误明显减少，重点强调的词语引起了学生足够的重视，每个班级有超过大半数的学生默写都是全对的。比如说尤其是平时基础比较薄弱的同学也有了喜人的进步。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审题意识加强，答题态度认真，答案的表达上更加规范。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以前我们看学生的答案，都很零散，简略，有的答题随心所欲，不管题目的要求。学生的答案不管是形式还是内容，都显得更为成熟，能够扣住题目的重点，有的放矢。以前的零散的词语变成了流畅的句子。而且他们的思考层次更加丰富。比如说“不幸”和“幸运”是否矛盾，对于这样需要思辨性思维的题目，学生的答案很完整。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足：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语言运用能力有待加强。有个别题型的得分率没有我们想象的多。比如说修改病句，这次的修改病句难度低，但是班级全对人数只有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个左右，常见的“无奈”“蓬勃”等常用词语学生却不能找到错别字。这也提醒老师要加强修改病句这一方面的训练，培养学生的语感。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优秀作文数量不多。大部分同学作文平庸。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绝大部分同学的作文扣分在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分，也有个别同学，尤其是男生扣分在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分以上，极少数作文能扣到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分左右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righ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反思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：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阅读量不多，因此表达单薄。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举例：作文选材与语言。问题有：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对选材的处理有偏差，比如说“我想握住你的手”，有一部分同学写了张意同学的事迹，而有一部分同学写了地震的事，前者因为就在身边，所以写的真挚细腻，而后者则变成了新闻故事的复述。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语言表述平淡，情理性不高。很少在学生的作文中看到引用，看到特别新鲜的语言。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个别学生基础还需巩固，学习习惯还需要再强调。举例：字迹和粗心（审题不清）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：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课堂效率还需提高。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（超高型   求全型  随意型  无为型  清算型 跟风型）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训练讲解不够有针对性。（布置的作业、练习的讲解）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、改进措施：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积累运用，常抓不懈。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打好语文基础的关键在积累与运用，积累是语文素养形成与发展的基础，运用是积累的目的。在今后的教学中，我们将随文训练字词，既要强化训练，又要讲究灵活的方法，如让学生用这些词语造句，用这些词语连缀成作片小片段等。还应引导学生多查字典，在生活中多留心媒体中出现的字词，强调在运用中学字词才记得牢固。学生在平时答题、作文中出现的错别字要及时给予纠正，严格要求。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改善阅读训练，使之更加扎实。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抓住文本，教给学生有效的读书方法。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们要把读（朗读、默读、精读、略读、浏览）贯穿在教学的全过程。既要根据不同文体选择不同的阅读方法，又要明确每次读的任务，使读具有科学性、目的性、层次性、实效性。教师要重视读书方法的指导，如默读，既要教给学生概括要点、理清行文思路、揣摩语言、感悟思想感情、鉴赏评价的方法，又要训练学生的阅读速度，培养学生动笔圈点勾画的读书习惯。这样，通过多次的阅读实践，学生才能具有阅读能力。要坚决摒弃让学生死记硬背字音、词义、段义、中心思想、写作特点及习题答案的徒劳做法。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加强审题能力的培养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学生的答案中，很多错误都是因为审题不清造成的，因此审题是做题的基础，先要教会学生如何审题。要求学生再审视语文阅读理解所要求回答的问题要求，关键的关键字、词或句子也要让学生用笔圈下来，作为扣题作答的要点，也是学生回答问题的可能的得分点。要做到细读文章的内容，机智从容答题。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注意规范表达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阅读理解题也应该是有答题的规范的，如审题抓住题干、表述准确简洁等，这应该在日常的语文课堂中、在学生的每一次回答问题中逐步的训练起来的。要提醒学生养成良好的表达习惯，不要用一些对象不明、语法错误的句子完成表述题或语段写作。另外要字迹清晰，卷面整洁。有些失分就是因为看不清楚造成的。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加强作文教学。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</w:rPr>
              <w:t>平时练笔要坚持，每班挑两篇优秀习作，范读、交流、欣赏。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</w:rPr>
              <w:t>教会学生注重观察思考生活，从身边撷取写作的素材。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</w:rPr>
              <w:t>必须训练一题多练和一个材料多思，拓展写作思路。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</w:rPr>
              <w:t>注重记叙文的详写和略写的训练，用好细节描写。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开发利用语文课程资源，沟通课堂内外。　　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语文是母语教育课程，教学资源无处不在，无时不有。要摒弃过去以教教材为教学目的，把教科书（甚至课文）当成惟一教学资源，死抠课本、就课论课的做法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树立强烈的课程资源意识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努力开发、积极利用多种语文课程资源。课堂上应创造性地使用教材，注重延伸拓展，调动学生已有的知识积累和生活体验更好地理解课文，还要注重选些时文、美文进行比较阅读，让学生能够举一反三，触类旁通，形成迁移能力。更应打通课堂内外，拓宽语文学习的渠道，让生活成为语文学习的源泉。一方面要培养学生的阅读兴趣，鼓励学生多读书、读好书，引导学生有计划、有目的、有方法地进行课外阅读，指导他们做好读书笔记，丰富文化积累；另一方面要认真上好“综合性学习”课，结合此类课开展丰富多彩的综合实践活动，如开展办刊、朗诵、演讲、辩论、读书汇报、调查访问等活动，拓宽学生视野。同时要引导学生在生活中关注语文，增强学生在各种场合学语文、用语文的意识，提高学生的语文实践能力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                                                                      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2013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月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5:39:13Z</dcterms:created>
  <dc:creator>Administrator</dc:creator>
  <dc:description/>
  <dc:language>en-US</dc:language>
  <cp:lastModifiedBy/>
  <dcterms:modified xsi:type="dcterms:W3CDTF">2007-12-31T16:26:50Z</dcterms:modified>
  <cp:revision>0</cp:revision>
  <dc:subject/>
  <dc:title>常州市河海中学2012—2013学年度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