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七年级上学期期末考分析</w:t>
      </w:r>
    </w:p>
    <w:p>
      <w:pPr>
        <w:pStyle w:val="Normal"/>
        <w:rPr/>
      </w:pPr>
      <w:r>
        <w:rPr>
          <w:rFonts w:cs="宋体;SimSun"/>
          <w:szCs w:val="21"/>
        </w:rPr>
        <w:t>本学期，七年级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的政治教学任务有我承担。现对本学期考试情况和教学管理，做一下剖析。首先，针对此次期末考，我们年级均分是</w:t>
      </w:r>
      <w:r>
        <w:rPr>
          <w:rFonts w:cs="宋体;SimSun"/>
          <w:szCs w:val="21"/>
        </w:rPr>
        <w:t>40.9</w:t>
      </w:r>
      <w:r>
        <w:rPr>
          <w:rFonts w:cs="宋体;SimSun"/>
          <w:szCs w:val="21"/>
        </w:rPr>
        <w:t>，优秀率达到</w:t>
      </w:r>
      <w:r>
        <w:rPr>
          <w:rFonts w:cs="宋体;SimSun"/>
          <w:szCs w:val="21"/>
        </w:rPr>
        <w:t>72.2%</w:t>
      </w:r>
      <w:r>
        <w:rPr>
          <w:rFonts w:cs="宋体;SimSun"/>
          <w:szCs w:val="21"/>
        </w:rPr>
        <w:t>，整个年级只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同学不及格。所以本次试卷基本符合大纲和教材的要求，具有一定的代表性。具体到题目来看，判断第五题“人与人之间是平等的，这里的平等是指法律地位的平等”，非常多的同学都选择对，这句话确实没有错，只不过“人与人之间的平等”除了“法律地位的平等”，还有“人格尊严”上的平等，说明我们学生</w:t>
      </w:r>
      <w:r>
        <w:rPr>
          <w:rFonts w:cs="宋体;SimSun"/>
          <w:b/>
          <w:bCs/>
          <w:szCs w:val="21"/>
        </w:rPr>
        <w:t>看书还不够仔细</w:t>
      </w:r>
      <w:r>
        <w:rPr>
          <w:rFonts w:cs="宋体;SimSun"/>
          <w:szCs w:val="21"/>
        </w:rPr>
        <w:t>。再如选择题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题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。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题先给一段材料，然后问这个材给我们的启示，答案是组合式，而选项且</w:t>
      </w:r>
      <w:r>
        <w:rPr>
          <w:rFonts w:cs="宋体;SimSun"/>
          <w:szCs w:val="21"/>
        </w:rPr>
        <w:t>D①②③④</w:t>
      </w:r>
      <w:r>
        <w:rPr>
          <w:rFonts w:cs="宋体;SimSun"/>
          <w:szCs w:val="21"/>
        </w:rPr>
        <w:t>都有，而正确答案</w:t>
      </w:r>
      <w:r>
        <w:rPr>
          <w:rFonts w:cs="宋体;SimSun"/>
          <w:szCs w:val="21"/>
        </w:rPr>
        <w:t>B②③④</w:t>
      </w:r>
      <w:r>
        <w:rPr>
          <w:rFonts w:cs="宋体;SimSun"/>
          <w:szCs w:val="21"/>
        </w:rPr>
        <w:t>，那么问题出来了，①受人尊敬的奥秘是帮助他人，而材料确实在说常工院的刘美芳老师在帮助他人，赢得社会的尊重，但是我们课上说过“受人尊敬的奥秘是尊重他人”，由此可见我们学生对</w:t>
      </w:r>
      <w:r>
        <w:rPr>
          <w:rFonts w:cs="宋体;SimSun"/>
          <w:b/>
          <w:bCs/>
          <w:szCs w:val="21"/>
        </w:rPr>
        <w:t>知识点的记忆存在缺失和遗忘，容易想当然</w:t>
      </w:r>
      <w:r>
        <w:rPr>
          <w:rFonts w:cs="宋体;SimSun"/>
          <w:szCs w:val="21"/>
        </w:rPr>
        <w:t>。至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，说小李同学通过课前预习解决了大部分问题，这个大家都能通过“预习”两个字判断是“自主学习”，接下来材料又说剩下的问题上课专心听老师讲解来解决，很多同学就判断这是“探究学习”，因为“问题是探究学习的先导”，但是学生没想到的是，这些问题不是小李去探究，而是专心听老师讲解的，所以是“接收学习”，可见我们学生对于</w:t>
      </w:r>
      <w:r>
        <w:rPr>
          <w:rFonts w:cs="宋体;SimSun"/>
          <w:b/>
          <w:bCs/>
          <w:szCs w:val="21"/>
        </w:rPr>
        <w:t>知识的掌握存在一知半解，而且不会灵活变通的现象。</w:t>
      </w:r>
      <w:r>
        <w:rPr>
          <w:rFonts w:cs="宋体;SimSun"/>
          <w:szCs w:val="21"/>
        </w:rPr>
        <w:t>本次三道大题，第一道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是我批改的，三校区的均分是</w:t>
      </w:r>
      <w:r>
        <w:rPr>
          <w:rFonts w:cs="宋体;SimSun"/>
          <w:szCs w:val="21"/>
        </w:rPr>
        <w:t>10.23</w:t>
      </w:r>
      <w:r>
        <w:rPr>
          <w:rFonts w:cs="宋体;SimSun"/>
          <w:szCs w:val="21"/>
        </w:rPr>
        <w:t>，主要的扣分点是同学们不会对图表数据进行分析，被扣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，当然对于“图表题”这种题型的解题技巧，我们还没和学生明确说明过；第二道大题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，就是考我们政治解题技巧的“为什么”这一项，所以学生的得分率较高；第三题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，这要扣分在第二小问，同学们呢会用书本的原理，但是不会联系实际导致白白失分。</w:t>
      </w:r>
    </w:p>
    <w:p>
      <w:pPr>
        <w:pStyle w:val="Normal"/>
        <w:rPr/>
      </w:pPr>
      <w:r>
        <w:rPr>
          <w:rFonts w:cs="宋体;SimSun"/>
          <w:szCs w:val="21"/>
        </w:rPr>
        <w:t>以上是这一次的考试分析，而在这一学期的摸索中，应该说我也有一些自己的体会。</w:t>
      </w:r>
      <w:r>
        <w:rPr>
          <w:rFonts w:cs="宋体;SimSun"/>
          <w:b/>
          <w:bCs/>
          <w:szCs w:val="21"/>
        </w:rPr>
        <w:t>首先，在平时注重素材的积累与收集。</w:t>
      </w:r>
      <w:r>
        <w:rPr>
          <w:rFonts w:cs="宋体;SimSun"/>
          <w:szCs w:val="21"/>
        </w:rPr>
        <w:t>因为政治学科比较尴尬，有些素材今年可能是新闻，明年就成“旧闻”了，所以我比较重视材料的收集。比如我们的微信朋友圈会有很多的视频分享，有些视频我们是可以用来教学的，我就会把他们下载下来，然后存在自己的硬盘或网盘。就像讲到第三课《做人从知耻开始》的时候，我师傅就运用了微信朋友圈的视频，但是他是自己口述，恰巧这个视频在前一天我就下载了，叫做《为什么总是外国人》，于是我就直接用视频进行授课，结果发现运用视频比口述讲解更具直观性。</w:t>
      </w:r>
    </w:p>
    <w:p>
      <w:pPr>
        <w:pStyle w:val="Normal"/>
        <w:ind w:firstLine="482"/>
        <w:rPr/>
      </w:pPr>
      <w:r>
        <w:rPr>
          <w:rFonts w:cs="宋体;SimSun"/>
          <w:b/>
          <w:bCs/>
          <w:szCs w:val="21"/>
        </w:rPr>
        <w:t>其次，在教学中注重学生的参与度。</w:t>
      </w:r>
      <w:r>
        <w:rPr>
          <w:rFonts w:cs="宋体;SimSun"/>
          <w:szCs w:val="21"/>
        </w:rPr>
        <w:t>我不敢说自己的课有多好，但是我每节课的教学都花费了大量的精力，力求营造民主和谐的学习氛围，充分调动学生学习的主动性和积极性。我主要采用了一下的一些方法：</w:t>
      </w:r>
      <w:r>
        <w:rPr>
          <w:rFonts w:cs="宋体;SimSun"/>
          <w:b/>
          <w:bCs/>
          <w:szCs w:val="21"/>
        </w:rPr>
        <w:t>第一，创设活动情境，巧设问题，引发思考。</w:t>
      </w:r>
      <w:r>
        <w:rPr>
          <w:rFonts w:cs="宋体;SimSun"/>
          <w:szCs w:val="21"/>
        </w:rPr>
        <w:t>比如，在讲到“宽容”的时候，我就设置了这么一个情景“早上，宿舍，盥洗室。你在刷牙，突然你的舍友漱口的时候用力过猛，水花溅到你的脸上。”让学生想象接下可能会发生什么。这个问题看似普通，不过就是要有这样的效果，让学生有话说，我备课时就预设了两种答案：①原谅室友的过失；②两人打起来了。不管学生回答哪一个，我能够见招拆招，如果学生答①，那么很自然的就能引出“宽容的意义”这个知识点；如果学生答②，那么这时候我们就要再做引导，“这样子的大打出手，会引发什么后果”，让学生从“同学关系”、“学校和谐”等方面思考，最后又回到“我们要学会宽容”上来。所以，我们设置的活动情景要贴近生活，在备课时要多想想学生可能会怎么回答，做好应对措施。</w:t>
      </w:r>
      <w:r>
        <w:rPr>
          <w:rFonts w:cs="宋体;SimSun"/>
          <w:b/>
          <w:bCs/>
          <w:szCs w:val="21"/>
        </w:rPr>
        <w:t>第二、综合运用多种媒体技术，吸引学生注意。</w:t>
      </w:r>
      <w:r>
        <w:rPr>
          <w:rFonts w:cs="宋体;SimSun"/>
          <w:szCs w:val="21"/>
        </w:rPr>
        <w:t>多媒体技术的最大特点就是生动性、形象性和直观性，恰当的运用这个工具不仅可以引起学生的兴趣，而且可以吸引学生的注意力，激发学生的想象力。所以，对于有些视频，我经常自己剪辑、拼接，只要截取自己需要的就行。例如，在我的公开课《好习惯，重在养成》中，我就选取今年被哈佛大学本科提前的浙江女孩郭文景的新闻，只选取了她学习还习惯的片段，使学生在羡慕中，既掌握了知识，又进行养成学习还习惯的教育，提高了课堂教学效率。</w:t>
      </w:r>
      <w:r>
        <w:rPr>
          <w:rFonts w:cs="宋体;SimSun"/>
          <w:b/>
          <w:bCs/>
          <w:szCs w:val="21"/>
        </w:rPr>
        <w:t>第三， 尝试实施新的复习方式。</w:t>
      </w:r>
      <w:r>
        <w:rPr>
          <w:rFonts w:cs="宋体;SimSun"/>
          <w:szCs w:val="21"/>
        </w:rPr>
        <w:t>期末的临近，学生喜欢默默地看书，看着看着就睡着了。所以这次的期末考试，我尝试运用新的复习方式，给予学生更多的主动权，允许学生根据自己的个人爱好选择《课课练》的选择和大题进行期末练笔，并且以做、背来促进知识点的记忆。经过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班的测试，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应该说效果是明显的，政治考试前，我去了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班，学生的问题是一个接着一个，说明他们用心在复习，所以这次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政治考的还不错，相比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班，根本没有任何问题，也不知道是真没有真没做。而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班还能够大声的朗读提纲或课本，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班则是全班静悄悄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有人说：“教学是一门遗憾的艺术”，所以，我觉得我们不应该“追求平平淡淡的完美，而要去追求有突破性的遗憾”。这就是我的一些想法，谢谢！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八年级上学期政治期末考分析</w:t>
      </w:r>
    </w:p>
    <w:p>
      <w:pPr>
        <w:pStyle w:val="Normal"/>
        <w:rPr/>
      </w:pPr>
      <w:r>
        <w:rPr/>
        <w:t>本学期我带了八年级</w:t>
      </w:r>
      <w:r>
        <w:rPr/>
        <w:t>1/2/3</w:t>
      </w:r>
      <w:r>
        <w:rPr/>
        <w:t>班的政治课，从这次考试的数据来看并不是特别完美。现将本次考试情况和下学期的措施做一下总结。</w:t>
      </w:r>
    </w:p>
    <w:p>
      <w:pPr>
        <w:pStyle w:val="Normal"/>
        <w:rPr/>
      </w:pPr>
      <w:r>
        <w:rPr/>
        <w:t>首先是试卷分析：本次试卷难度是有点大的，很多学生反映都没做完。从三个班的卷面看，选择题出错最多的是</w:t>
      </w:r>
      <w:r>
        <w:rPr/>
        <w:t>4/14/15</w:t>
      </w:r>
      <w:r>
        <w:rPr/>
        <w:t>三道题。第四题：同样是半杯水，乐观人会说：“还有半杯水”，悲观人会说：“怎么只有半杯水”，很多学生都觉得“半杯水”是一种挫折，所以大多数学生选了要正确看待生活的不如意，殊不知这是面对半杯水，不同的人有不同的心态。所以，我们学生在做题目时总是会“多想”，不去理解材料，自己瞎设想。</w:t>
      </w:r>
    </w:p>
    <w:p>
      <w:pPr>
        <w:pStyle w:val="Normal"/>
        <w:rPr/>
      </w:pPr>
      <w:r>
        <w:rPr/>
        <w:t>至于</w:t>
      </w:r>
      <w:r>
        <w:rPr/>
        <w:t>14</w:t>
      </w:r>
      <w:r>
        <w:rPr/>
        <w:t>和</w:t>
      </w:r>
      <w:r>
        <w:rPr/>
        <w:t>15</w:t>
      </w:r>
      <w:r>
        <w:rPr/>
        <w:t>题，我和高老师也探讨过，这两道题出的有点难，学生的知识储备还没有达到，比如</w:t>
      </w:r>
      <w:r>
        <w:rPr/>
        <w:t>14</w:t>
      </w:r>
      <w:r>
        <w:rPr/>
        <w:t>题引用习总书记的话：“我们的责任，就是团结和领导全党全国各族人民，继续为实现中华民族伟大复兴而努力奋斗”，问题是“习总书记所说的责任主要来自哪里？”对于这道题四个备选答案分别是：道德原则、职业要求、传统习俗、对他人的承诺。非常多的学生选择了“对他人的承诺”，站在学生的角度看，这貌似是国家对人民的一种诺言，但是问题是这句话是总书记说的“我们的责任”，那么这个责任的来源就是“我们”，这里的我们就是指“以总书记为首的中央领导层”，所以这是一种“职业要求”。</w:t>
      </w:r>
    </w:p>
    <w:p>
      <w:pPr>
        <w:pStyle w:val="Normal"/>
        <w:rPr/>
      </w:pPr>
      <w:r>
        <w:rPr/>
        <w:t>再如</w:t>
      </w:r>
      <w:r>
        <w:rPr/>
        <w:t>15</w:t>
      </w:r>
      <w:r>
        <w:rPr/>
        <w:t>题的第四个选项“看到老人摔倒，他没敢扶，赶紧打</w:t>
      </w:r>
      <w:r>
        <w:rPr/>
        <w:t>120</w:t>
      </w:r>
      <w:r>
        <w:rPr/>
        <w:t>急救”，很多同学从“没敢扶”三个字就判定这个人不负责任，但是我们有些疾病不能马上去扶，可能会引发更严重的危害，所以有学生的知识储备的问题，也存在毛躁的应试心理。</w:t>
      </w:r>
    </w:p>
    <w:p>
      <w:pPr>
        <w:pStyle w:val="Normal"/>
        <w:rPr/>
      </w:pPr>
      <w:r>
        <w:rPr/>
        <w:t>因为八年级的三个班我算是插队的接班老师，所以对他们学情并不是很了解，这一学期来我主要停留在上好课，得到学生的认可和喜爱上，对于质量的把握还不是很到位，这次的成绩确实给我敲了一击。所以，我觉得要先从自己身上找原因，下学期我主要会从以下几个方面入手：</w:t>
      </w:r>
    </w:p>
    <w:p>
      <w:pPr>
        <w:pStyle w:val="Normal"/>
        <w:rPr/>
      </w:pPr>
      <w:r>
        <w:rPr/>
        <w:t>1</w:t>
      </w:r>
      <w:r>
        <w:rPr/>
        <w:t>、认真钻研教材，备好每一节课每一个环节，尽最大努力备出高质量的课堂指南，给学生以深刻的课堂印象，减少课后花过多的时间。如果能够当堂记住知识点那就更好了。</w:t>
      </w:r>
    </w:p>
    <w:p>
      <w:pPr>
        <w:pStyle w:val="Normal"/>
        <w:rPr/>
      </w:pPr>
      <w:r>
        <w:rPr/>
        <w:t>2</w:t>
      </w:r>
      <w:r>
        <w:rPr/>
        <w:t>、课堂教学尽量结合本班学情，尽量使用互动方式以及教学，给学生创造良好的学习环境。做到：任务明确化、时间具体化、检测落实化、讲评贯彻化、奖惩规范化。</w:t>
      </w:r>
      <w:r>
        <w:rPr/>
        <w:t xml:space="preserve">  </w:t>
      </w:r>
    </w:p>
    <w:p>
      <w:pPr>
        <w:pStyle w:val="Normal"/>
        <w:rPr/>
      </w:pPr>
      <w:r>
        <w:rPr/>
        <w:t>3</w:t>
      </w:r>
      <w:r>
        <w:rPr/>
        <w:t>、切实抓好知识点过关。虽然政治是开卷考，但为了加强学生的重视，还是得要求学生把一些重点知识点背熟，这就要求过关这一环节要把严，目前暂时借用班内的学习小组，进行知识点的背诵、默写，逐一过关。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、加强答题技巧的指导，让学生做到心中有数，笔下有话。培养学生的自学能力、思维能力和分析概括能力，发挥学生的主观能动性。多加强学生的重点知识的练习以常见题型为主延伸训练。</w:t>
      </w:r>
    </w:p>
    <w:p>
      <w:pPr>
        <w:pStyle w:val="Normal"/>
        <w:rPr/>
      </w:pPr>
      <w:r>
        <w:rPr/>
        <w:t>5</w:t>
      </w:r>
      <w:r>
        <w:rPr/>
        <w:t>、积极进行教学改革及反思，多听课、评课，提高自身业务水平和教学质量。在教学过程中培养学生的创新精神与实践能力，做到主观与客观的统一，形成符合时代精神的人生观、价值观</w:t>
      </w:r>
    </w:p>
    <w:p>
      <w:pPr>
        <w:pStyle w:val="Normal"/>
        <w:rPr/>
      </w:pPr>
      <w:r>
        <w:rPr/>
        <w:t>6</w:t>
      </w:r>
      <w:r>
        <w:rPr/>
        <w:t>、激发学生学习思想品德的兴趣，培养学生的学习情趣，让学生懂得兴趣是学习最好的老师，树立终生学习的观念。</w:t>
      </w:r>
      <w:r>
        <w:rPr/>
        <w:t xml:space="preserve"> </w:t>
      </w:r>
    </w:p>
    <w:p>
      <w:pPr>
        <w:pStyle w:val="Normal"/>
        <w:rPr/>
      </w:pPr>
      <w:r>
        <w:rPr/>
        <w:t>以上是我的一些小想法，希望能够在新学期真正帮助学生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吴杰亮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4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6:00Z</dcterms:created>
  <dc:creator>User</dc:creator>
  <dc:description/>
  <cp:keywords/>
  <dc:language>en-US</dc:language>
  <cp:lastModifiedBy>Administrator</cp:lastModifiedBy>
  <dcterms:modified xsi:type="dcterms:W3CDTF">2016-01-26T01:58:00Z</dcterms:modified>
  <cp:revision>3</cp:revision>
  <dc:subject/>
  <dc:title>八年级上学期政治期末考分析</dc:title>
</cp:coreProperties>
</file>