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七年级民防知识竞赛获奖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等奖：  七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 xml:space="preserve">）  常嘉伟  </w:t>
      </w:r>
    </w:p>
    <w:p>
      <w:pPr>
        <w:pStyle w:val="Normal"/>
        <w:spacing w:lineRule="exact" w:line="800"/>
        <w:ind w:firstLine="1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）  郑蒲燕飞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等奖：  七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）  涂宗柏  </w:t>
      </w:r>
    </w:p>
    <w:p>
      <w:pPr>
        <w:pStyle w:val="Normal"/>
        <w:spacing w:lineRule="exact" w:line="800"/>
        <w:ind w:firstLine="1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）  殷  商  </w:t>
      </w:r>
    </w:p>
    <w:p>
      <w:pPr>
        <w:pStyle w:val="Normal"/>
        <w:spacing w:lineRule="exact" w:line="800"/>
        <w:ind w:firstLine="1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 xml:space="preserve">）  赵  立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等奖：  七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 xml:space="preserve">）  徐  昊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 xml:space="preserve">）  张宇飞  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 xml:space="preserve">）  李希文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鼓励奖：  七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）  蒋乔木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）  蔡铭轩  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）  姚宇鋆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）  季  娴  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sz w:val="36"/>
          <w:szCs w:val="36"/>
        </w:rPr>
        <w:t>七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 xml:space="preserve">）  巢  臻  </w:t>
      </w:r>
    </w:p>
    <w:p>
      <w:pPr>
        <w:pStyle w:val="Normal"/>
        <w:ind w:left="1200" w:right="300" w:hanging="120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1440" w:right="300" w:hanging="144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ind w:left="1440" w:right="150" w:hanging="144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.10.2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4:00Z</dcterms:created>
  <dc:creator>wang</dc:creator>
  <dc:description/>
  <cp:keywords/>
  <dc:language>en-US</dc:language>
  <cp:lastModifiedBy>zinssering</cp:lastModifiedBy>
  <dcterms:modified xsi:type="dcterms:W3CDTF">2009-10-26T07:11:00Z</dcterms:modified>
  <cp:revision>3</cp:revision>
  <dc:subject/>
  <dc:title>七年级民防竞赛知识获奖名单</dc:title>
</cp:coreProperties>
</file>