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七年级单元练习英语试卷分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査雪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査雪寒         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执教：耿秋香</w:t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77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不会根据行为动词来选择助动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意判断不到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orrow…from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语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ood</w:t>
            </w:r>
            <w:r>
              <w:rPr/>
              <w:t>和</w:t>
            </w:r>
            <w:r>
              <w:rPr/>
              <w:t>well</w:t>
            </w:r>
            <w:r>
              <w:rPr/>
              <w:t>的区别不清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际用语不熟“用英语说…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 xml:space="preserve">Very much </w:t>
            </w:r>
            <w:r>
              <w:rPr/>
              <w:t>和</w:t>
            </w:r>
            <w:r>
              <w:rPr/>
              <w:t>very well</w:t>
            </w:r>
            <w:r>
              <w:rPr/>
              <w:t>与动词的搭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四个“说”的区别不熟，尤其是</w:t>
            </w:r>
            <w:r>
              <w:rPr/>
              <w:t>speak</w:t>
            </w:r>
            <w:r>
              <w:rPr/>
              <w:t>和</w:t>
            </w:r>
            <w:r>
              <w:rPr/>
              <w:t>say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 long ,how often ,how many times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en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bot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态动词和人称代词只能放在动词和副词之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懂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your sister like?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actise doing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here b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ve 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on the 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清楚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标拼读不准确；单词拼写有误</w:t>
            </w:r>
            <w:r>
              <w:rPr>
                <w:rFonts w:cs="宋体;SimSun" w:ascii="宋体;SimSun" w:hAnsi="宋体;SimSun"/>
                <w:kern w:val="0"/>
                <w:sz w:val="24"/>
              </w:rPr>
              <w:t>usually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标拼读不准确；单词拼写有误</w:t>
            </w:r>
            <w:r>
              <w:rPr>
                <w:rFonts w:cs="宋体;SimSun" w:ascii="宋体;SimSun" w:hAnsi="宋体;SimSun"/>
                <w:kern w:val="0"/>
                <w:sz w:val="24"/>
              </w:rPr>
              <w:t>jus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标拼读不准确；单词拼写有误</w:t>
            </w:r>
            <w:r>
              <w:rPr>
                <w:rFonts w:cs="宋体;SimSun" w:ascii="宋体;SimSun" w:hAnsi="宋体;SimSun"/>
                <w:kern w:val="0"/>
                <w:sz w:val="24"/>
              </w:rPr>
              <w:t>chatti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标拼读不准确；单词拼写有误</w:t>
            </w:r>
            <w:r>
              <w:rPr>
                <w:rFonts w:cs="宋体;SimSun" w:ascii="宋体;SimSun" w:hAnsi="宋体;SimSun"/>
                <w:kern w:val="0"/>
                <w:sz w:val="24"/>
              </w:rPr>
              <w:t>shouldn’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标拼读不准确；单词拼写有误；句意判断不到位</w:t>
            </w:r>
            <w:r>
              <w:rPr>
                <w:rFonts w:cs="宋体;SimSun" w:ascii="宋体;SimSun" w:hAnsi="宋体;SimSun"/>
                <w:kern w:val="0"/>
                <w:sz w:val="24"/>
              </w:rPr>
              <w:t>grandparents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所给单词的恰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动词后的人称代词用宾格这一点掌握不到位</w:t>
            </w:r>
            <w:r>
              <w:rPr>
                <w:rFonts w:cs="宋体;SimSun" w:ascii="宋体;SimSun" w:hAnsi="宋体;SimSun"/>
                <w:kern w:val="0"/>
                <w:sz w:val="24"/>
              </w:rPr>
              <w:t>teach u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e good at doing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熟</w:t>
            </w:r>
            <w:r>
              <w:rPr>
                <w:rFonts w:cs="宋体;SimSun" w:ascii="宋体;SimSun" w:hAnsi="宋体;SimSun"/>
                <w:kern w:val="0"/>
                <w:sz w:val="24"/>
              </w:rPr>
              <w:t>;score—scori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意判断不到位：未考虑到所有格</w:t>
            </w:r>
            <w:r>
              <w:rPr/>
              <w:t>swimmers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nam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news</w:t>
            </w:r>
            <w:r>
              <w:rPr/>
              <w:t>单词记忆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</w:t>
            </w:r>
            <w:r>
              <w:rPr/>
              <w:t>误写为</w:t>
            </w:r>
            <w:r>
              <w:rPr/>
              <w:t>eatting</w:t>
            </w:r>
            <w:r>
              <w:rPr/>
              <w:t>，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中文拼写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拼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根据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look</w:t>
            </w:r>
            <w:r>
              <w:rPr>
                <w:rFonts w:ascii="宋体;SimSun" w:hAnsi="宋体;SimSun" w:cs="宋体;SimSun"/>
                <w:kern w:val="0"/>
                <w:sz w:val="24"/>
              </w:rPr>
              <w:t>判断出主语为复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libraries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有误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</w:t>
            </w:r>
            <w:r>
              <w:rPr>
                <w:rFonts w:cs="宋体;SimSun" w:ascii="宋体;SimSun" w:hAnsi="宋体;SimSun"/>
                <w:kern w:val="0"/>
                <w:sz w:val="24"/>
              </w:rPr>
              <w:t>first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有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ercises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有误；未注意使用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次</w:t>
            </w:r>
            <w:r>
              <w:rPr>
                <w:rFonts w:cs="宋体;SimSun" w:ascii="宋体;SimSun" w:hAnsi="宋体;SimSun"/>
                <w:kern w:val="0"/>
                <w:sz w:val="24"/>
              </w:rPr>
              <w:t>twice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有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end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义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使用三单</w:t>
            </w:r>
            <w:r>
              <w:rPr>
                <w:rFonts w:cs="宋体;SimSun" w:ascii="宋体;SimSun" w:hAnsi="宋体;SimSun"/>
                <w:kern w:val="0"/>
                <w:sz w:val="24"/>
              </w:rPr>
              <w:t>begins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tart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l my lessons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lessons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使用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sports news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sports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使用复数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方框中所给单词的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are there</w:t>
            </w:r>
            <w:r>
              <w:rPr>
                <w:rFonts w:ascii="宋体;SimSun" w:hAnsi="宋体;SimSun" w:cs="宋体;SimSun"/>
                <w:kern w:val="0"/>
                <w:sz w:val="24"/>
              </w:rPr>
              <w:t>判断出</w:t>
            </w:r>
            <w:r>
              <w:rPr>
                <w:rFonts w:cs="宋体;SimSun" w:ascii="宋体;SimSun" w:hAnsi="宋体;SimSun"/>
                <w:kern w:val="0"/>
                <w:sz w:val="24"/>
              </w:rPr>
              <w:t>player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选择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选择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能将</w:t>
            </w:r>
            <w:r>
              <w:rPr/>
              <w:t>happy</w:t>
            </w:r>
            <w:r>
              <w:rPr/>
              <w:t>变化为</w:t>
            </w:r>
            <w:r>
              <w:rPr/>
              <w:t>happily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拼写有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的恰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</w:t>
            </w:r>
            <w:r>
              <w:rPr/>
              <w:t>三单形式变化有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题不清：根据主语</w:t>
            </w:r>
            <w:r>
              <w:rPr/>
              <w:t>Amy and Sandy</w:t>
            </w:r>
            <w:r>
              <w:rPr/>
              <w:t>，所给</w:t>
            </w:r>
            <w:r>
              <w:rPr/>
              <w:t>not be</w:t>
            </w:r>
            <w:r>
              <w:rPr/>
              <w:t>应变化为</w:t>
            </w:r>
            <w:r>
              <w:rPr/>
              <w:t>aren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  <w:tab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未能根据</w:t>
            </w:r>
            <w:r>
              <w:rPr/>
              <w:t>child</w:t>
            </w:r>
            <w:r>
              <w:rPr/>
              <w:t>判断主语为单数，助动词选择为</w:t>
            </w:r>
            <w:r>
              <w:rPr/>
              <w:t>does 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对</w:t>
            </w:r>
            <w:r>
              <w:rPr/>
              <w:t>want to do sth</w:t>
            </w:r>
            <w:r>
              <w:rPr/>
              <w:t>短语掌握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to do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语掌握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to do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语掌握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spend some time doing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语不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ake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maki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祈使句的动词形式不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ot sit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don’t si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re be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中用就近原则，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 bread</w:t>
            </w:r>
            <w:r>
              <w:rPr>
                <w:rFonts w:ascii="宋体;SimSun" w:hAnsi="宋体;SimSun" w:cs="宋体;SimSun"/>
                <w:kern w:val="0"/>
                <w:sz w:val="24"/>
              </w:rPr>
              <w:t>判断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i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It’s time to do sth.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型中动词形式使用不熟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定句助动词的选择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助动词后动词用原形掌握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提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写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般疑问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</w:t>
            </w:r>
            <w:r>
              <w:rPr>
                <w:rFonts w:ascii="宋体;SimSun" w:hAnsi="宋体;SimSun" w:cs="宋体;SimSun"/>
                <w:kern w:val="0"/>
                <w:sz w:val="24"/>
              </w:rPr>
              <w:t>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ny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对特殊疑问句中疑问词的选择掌握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助动词的判断不到位，未能根据</w:t>
            </w:r>
            <w:r>
              <w:rPr/>
              <w:t>live</w:t>
            </w:r>
            <w:r>
              <w:rPr/>
              <w:t>判断助动词为</w:t>
            </w:r>
            <w:r>
              <w:rPr/>
              <w:t>d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未能按照陈述句语序写出动词原形</w:t>
            </w:r>
            <w:r>
              <w:rPr/>
              <w:t>liv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现在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定句改法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对</w:t>
            </w:r>
            <w:r>
              <w:rPr/>
              <w:t>be from</w:t>
            </w:r>
            <w:r>
              <w:rPr/>
              <w:t>的另一种表达方式</w:t>
            </w:r>
            <w:r>
              <w:rPr/>
              <w:t>come from</w:t>
            </w:r>
            <w:r>
              <w:rPr/>
              <w:t>使用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对</w:t>
            </w:r>
            <w:r>
              <w:rPr/>
              <w:t>go home on foot</w:t>
            </w:r>
            <w:r>
              <w:rPr/>
              <w:t>的另一种表达方式</w:t>
            </w:r>
            <w:r>
              <w:rPr/>
              <w:t>walk home</w:t>
            </w:r>
            <w:r>
              <w:rPr/>
              <w:t>不熟；为注意到用三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根据句意判断出</w:t>
            </w:r>
            <w:r>
              <w:rPr>
                <w:rFonts w:cs="宋体;SimSun" w:ascii="宋体;SimSun" w:hAnsi="宋体;SimSun"/>
                <w:kern w:val="0"/>
                <w:sz w:val="24"/>
              </w:rPr>
              <w:t>favourite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单词拼写有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by bike</w:t>
            </w:r>
            <w:r>
              <w:rPr>
                <w:rFonts w:ascii="宋体;SimSun" w:hAnsi="宋体;SimSun" w:cs="宋体;SimSun"/>
                <w:kern w:val="0"/>
                <w:sz w:val="24"/>
              </w:rPr>
              <w:t>判断疑问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how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动词判断有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原形写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play computer g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判断疑问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动词判断有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判断出动词原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根据下文判断</w:t>
            </w:r>
            <w:r>
              <w:rPr>
                <w:rFonts w:cs="宋体;SimSun" w:ascii="宋体;SimSun" w:hAnsi="宋体;SimSun"/>
                <w:kern w:val="0"/>
                <w:sz w:val="24"/>
              </w:rPr>
              <w:t>Tom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辆车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能根据下一句判断他喜欢打篮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根据常识和运用排除法判断打球约一小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能运用排除法判断他跑出俱乐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理解文意，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om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说，他不会随意跳进一辆车，他跳进的是自己的车，所以是</w:t>
            </w:r>
            <w:r>
              <w:rPr>
                <w:rFonts w:cs="宋体;SimSun" w:ascii="宋体;SimSun" w:hAnsi="宋体;SimSun"/>
                <w:kern w:val="0"/>
                <w:sz w:val="24"/>
              </w:rPr>
              <w:t>his car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文意和排除法判断他的狗仍待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ta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另一辆车里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意理解，他跳进车里，用钥匙开车锁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意间连接：他用钥匙开车锁，和钥匙转不动之间为转折关系，所以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bu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文意和与</w:t>
            </w:r>
            <w:r>
              <w:rPr>
                <w:rFonts w:cs="宋体;SimSun" w:ascii="宋体;SimSun" w:hAnsi="宋体;SimSun"/>
                <w:kern w:val="0"/>
                <w:sz w:val="24"/>
              </w:rPr>
              <w:t>look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的短语判断，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look a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他再次看着这辆车，发现这不是他的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前一句这不是他的车判断他正呆在错误的车里，所以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wro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大意题。根据文意判断英式足球和美式足球有不同点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节题。文中可直接找到关键句：美式足球不圆，像鸡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节题。文意为英式球队里只有守门员可以用手捡球，所以说在所有足球比赛中球员都能用手触球的说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大意题。根据文意判断英式足球和美式足球有不同点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节题。找到关键句，两个球队都是十一人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节题。英语俱乐部的开放对象是学生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题。一个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半年则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节题。表格中得知博物馆周四至周日开放，用排除法得知可在周六参观博物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节题。健康中心的免费服务对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老人，根据排除法可得知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老人可获得免费服务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节题。健康中心的免费服务对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老人，根据排除法可得知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老人可获得免费服务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“很”字都没翻出来，要点遗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容词的最高级前没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的一天不会表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>for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连接时间段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不完整，缺少了时间状语每天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4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表达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”；遗漏要点；都使用简单句，不会适当使用连词。部分同学对要点顺序进行了调整，但条理不够清晰。还有很多同学没写。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本张试卷重视基础知识的考查，关注能力的提高，阅读中重点考查细节查找和整体理解。题量相对较多，要求学生合理安排练习时间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>本次随堂练习反映的问题：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>首先是基础知识方面。单词拼写还有失误，如</w:t>
            </w:r>
            <w:r>
              <w:rPr/>
              <w:t>badminton</w:t>
            </w:r>
            <w:r>
              <w:rPr/>
              <w:t>，</w:t>
            </w:r>
            <w:r>
              <w:rPr/>
              <w:t>court</w:t>
            </w:r>
            <w:r>
              <w:rPr/>
              <w:t>，</w:t>
            </w:r>
            <w:r>
              <w:rPr/>
              <w:t>first</w:t>
            </w:r>
            <w:r>
              <w:rPr/>
              <w:t>等，这需要在平时多写多练。包括有些短语记得不牢，如</w:t>
            </w:r>
            <w:r>
              <w:rPr/>
              <w:t>practise doing sth</w:t>
            </w:r>
            <w:r>
              <w:rPr/>
              <w:t>，这个短语对于学生来说，记忆起来特别困难，虽然平时默过多次，但仍然有半数同学出错。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>第二是阅读技能方面。缺乏对语篇的整体理解，尤其是完形填空，有些同学只见树木不见森林，不关注整篇文章的意思，只着眼于个别词句，这样很难理解到位，也对文意判断不准。相对而言，阅读理解则侧重于细节的查找，但涉及到稍微灵活一点的题目时，就有近一半同学不能解答正确。这两题中都有个别生词，但其中一个可以从文中关键句和题目本身来判断，而且两者都涉及价格，特征很明显，另外一题中的生词在关键句和题目中都出现了，即使不知道它的意思也不影响答题。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>第三是语言运用方面。考查七年级的书面表达时，通常都会给出比较详尽的要点提示，学生只要熟悉相应的短语、句型，再把提供的内容进行一些加工，如添加主语，根据人称来变化谓语部分，再使用适当的连词连接并列的句子。我认为这对学生语言运用能力的要求还不是很高，把基础知识掌握好了，作文就不会有大问题。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>第四是审题方面。审题不清在各个题型都有反映，而在词汇题中尤为明显，往往句子只读到一半就匆忙答题，许多同学考完试后再看题目，就发现考试时很多内容没注意到，后悔莫及。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>措施：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 xml:space="preserve">1. </w:t>
            </w:r>
            <w:r>
              <w:rPr/>
              <w:t>加强备课。教学质量来自课堂，要提高成绩就必须立足课堂，提高教学质量，达成每节课的训练目标。要达成目标，首先要明确目标，通过研读课程标准，确立好每节课具体的目标，并围绕目标设计流程，课上还要注意不低估学生的能力，以学生为主体展开教学活动。另外备课要有提前量，每上一个单元之前，要对这个单元有整体把握，具体上到每节课时，对这节课在这一单元中的位置、重要之处做到心中有数。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 xml:space="preserve">2. </w:t>
            </w:r>
            <w:r>
              <w:rPr/>
              <w:t>狠抓基础知识。如果基础知识还没有掌握好，就谈提高能力，这是空中楼阁，所以狠抓基础是我下一阶段教学的重中之重。单词拼写要人人过关，课堂上对知识点的讲解一定要细致、全面，默写的内容以最基础的为主，辅以笔记内容，以此督促学生重视笔记。每天的练习要体现层次性，加强个别辅导。课堂上不因为学困生回答问题占用时间长就少提问他们，相反要给他们更多的关注，一次答不出，请其他同学帮忙后，让他们重复，有错及时纠正，直到说对为止，下一次遇到类似问题时继续提问他们，强化记忆。这样提问几次之后，他们不会认为自己不被关注就自我放松，而会从思想上重视起来，认真对待学习。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 xml:space="preserve">3. </w:t>
            </w:r>
            <w:r>
              <w:rPr/>
              <w:t>提高阅读技能。阅读精讲精练，找不同的体裁给学生练习。对待完形填空，要求学生先看文章，了解大意，再看题目，推敲句意和选项。对待阅读理解，先看题目，通过读题目也可大致了解文章内容，然后从文中找关键句，同时把找到的关键句划出来，并标上题号，方便检查。阅读中遇到生词，要教会学生处理办法，对文意理解不构成障碍的暂时跳过，是解题关键词的，根据上下文和题目来推出词意，这个能力要在平时练习中不断锻炼，考试时才能运用。</w:t>
            </w:r>
          </w:p>
          <w:p>
            <w:pPr>
              <w:pStyle w:val="Style15"/>
              <w:spacing w:lineRule="exact" w:line="400"/>
              <w:ind w:firstLine="495"/>
              <w:rPr/>
            </w:pPr>
            <w:r>
              <w:rPr/>
              <w:t xml:space="preserve">4. </w:t>
            </w:r>
            <w:r>
              <w:rPr/>
              <w:t>培养学生学习习惯。如作业中书写工整、规范，及时复习当天所学知识，准备第二天的默写，订正时从书本和笔记中查找依据，并订正完整的词组或句子，做练习时限定时间，提高速度。</w:t>
            </w:r>
          </w:p>
          <w:p>
            <w:pPr>
              <w:pStyle w:val="Style15"/>
              <w:spacing w:lineRule="exact" w:line="400" w:before="280" w:after="0"/>
              <w:ind w:firstLine="495"/>
              <w:rPr/>
            </w:pPr>
            <w:r>
              <w:rPr/>
              <w:t>希望经过一个月的努力，到期中考试时能缩小与其他班级的差距，我我们七年级组能缩小与</w:t>
            </w:r>
            <w:r>
              <w:rPr/>
              <w:t>24</w:t>
            </w:r>
            <w:r>
              <w:rPr/>
              <w:t>中的差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6:00Z</dcterms:created>
  <dc:creator>lenovo</dc:creator>
  <dc:description/>
  <cp:keywords/>
  <dc:language>en-US</dc:language>
  <cp:lastModifiedBy>admin</cp:lastModifiedBy>
  <dcterms:modified xsi:type="dcterms:W3CDTF">2009-10-18T06:47:00Z</dcterms:modified>
  <cp:revision>25</cp:revision>
  <dc:subject/>
  <dc:title>常州市河海中学2008—2009学年度第一学期</dc:title>
</cp:coreProperties>
</file>