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和谐创新，共赢未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注定是个不平凡的一年，因为这一年，我们将送走我们第一届河海毕业生，因为这一年，我们将首次收获沉甸甸的喜悦，因为这一年，我们将要创造一个属于我们的辉煌。面对困难，面对挫折，面对质疑，我们无路可逃，现实告诉我们，我们只有抬起头迎接挑战，才能真正对得起这所年轻的学校。学校的建设归根到底是班级的建设，班级建设中最出成效的必然是毕业班的建设。我们的毕业班建设无章可循，只能靠自己摸索，所以我想说，在我们平稳进步的同时，在班级建设中做到“和谐创新”，才能“共赢未来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“</w:t>
      </w:r>
      <w:r>
        <w:rPr>
          <w:rFonts w:ascii="宋体;SimSun" w:hAnsi="宋体;SimSun" w:cs="宋体;SimSun"/>
          <w:sz w:val="28"/>
          <w:szCs w:val="28"/>
        </w:rPr>
        <w:t>和谐”是基础，“创新”是出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和谐班级的标志是生生和谐、师生和谐、家校和谐。</w:t>
      </w:r>
      <w:r>
        <w:rPr>
          <w:rFonts w:ascii="宋体;SimSun" w:hAnsi="宋体;SimSun" w:cs="宋体;SimSun"/>
          <w:sz w:val="28"/>
          <w:szCs w:val="28"/>
        </w:rPr>
        <w:t>在我所任教的两个班级中，我能明显的感受到这两个班一种和谐的氛围。李锁芳老师，心理学专业出身，对于学生的教导如细雨般温柔恬静，学生信任她；高萍老师，经验丰富，教育教学注重生动，学生爱戴她，这样的师生和谐为整个班级的稳定发展奠定了坚实的基础。同时，从我教这两个班开始，明显感受到了学生求知欲的膨胀，学生好胜心的增强，学生目标性的明确。每天都能听见学生响亮的朗读，无论是在早读还是在课前，让我时常听不到上课铃的响声。同时可喜的是家长和教师的联络多了，家长对教师的认同感也更强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然，在欣喜的同时，我也不得不看到班级整体的提升并不是所有学生的提升，作为民办校而言，我们应该做的是给每一个学生，以及学生身后每一个家庭一个承诺。这里需要我动动脑筋，不断“创新”。比如，教育观念的改变，把凌驾于学生之上的威严转化为平等对话的尊严，把“我要你做什么”转变为“你需要什么”的服务教学，把课堂变生动，把作业变精细，把成效变显著。课堂浓缩的量要更大些，和考点的衔接要更紧密；作业的布置要细化，让学生不做无用功，以求每次作业都有收获。在下面的几个月中，我重点要做的是：在班级里及时发掘潜力生、优质生，帮助他们明确各时期目标，并不折不扣的监督他们完成各时期目标，这些学生有九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路文林、张素萍、俞梦莹、李童、杨露、孔欣怡、季文燕、匡成志、王志凌、巢翊钧、高涛、王诚 ；九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于颖蕾、周昊、林珊、万秀玲、袁蓉、张支祺、沈婧、梅丹瑾、李婷婷、郗尔凡、董尊强、邹梦刚、潘志峰、张培铭、徐嘉鸿、佘凤华、薛钦培、罗浩、张涛；面对中等生不断鼓励，真诚付出，这里面有些学生跳一跳同样能摘到味美的果实，比如九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的邵云凯、郭安康、华超、莫晓阳、张逸、占晶晶、朱丽、高雅、王乃馨，九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的张悦、朱妍、钟泽文、邓袁凯、毛冬、姚依伦、李仁杰；面对学困生，耐心辅导，牢抓基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这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天左右的时间里，留给我的只有不断完善以上所说的全部，才能真正开创一个崭新的河海篇章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九年级教学工作会议</w:t>
    </w:r>
    <w:r>
      <w:rPr>
        <w:rFonts w:eastAsia="Times New Roman"/>
        <w:sz w:val="21"/>
        <w:szCs w:val="21"/>
      </w:rPr>
      <w:t xml:space="preserve">                                                              </w:t>
    </w:r>
    <w:r>
      <w:rPr>
        <w:sz w:val="21"/>
        <w:szCs w:val="21"/>
      </w:rPr>
      <w:t>2010.03.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24:00Z</dcterms:created>
  <dc:creator>微软用户</dc:creator>
  <dc:description/>
  <cp:keywords/>
  <dc:language>en-US</dc:language>
  <cp:lastModifiedBy>admin</cp:lastModifiedBy>
  <dcterms:modified xsi:type="dcterms:W3CDTF">2010-03-03T08:30:00Z</dcterms:modified>
  <cp:revision>4</cp:revision>
  <dc:subject/>
  <dc:title>和谐创新，共赢未来</dc:title>
</cp:coreProperties>
</file>