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江苏省“缤纷的冬日</w:t>
      </w:r>
      <w:r>
        <w:rPr>
          <w:sz w:val="24"/>
        </w:rPr>
        <w:t>·</w:t>
      </w:r>
      <w:r>
        <w:rPr>
          <w:sz w:val="24"/>
        </w:rPr>
        <w:t>我爱我们的节日”主题征文三等奖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我给家里贴春联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常州市河海中学八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运泽</w:t>
      </w:r>
    </w:p>
    <w:p>
      <w:pPr>
        <w:pStyle w:val="Normal"/>
        <w:spacing w:lineRule="exact" w:line="420"/>
        <w:ind w:firstLine="410"/>
        <w:rPr>
          <w:rFonts w:ascii="Arial" w:hAnsi="Arial" w:cs="Arial"/>
          <w:color w:val="000000"/>
          <w:spacing w:val="8"/>
          <w:sz w:val="24"/>
        </w:rPr>
      </w:pPr>
      <w:r>
        <w:rPr>
          <w:sz w:val="24"/>
        </w:rPr>
        <w:t>春联起源于桃符，</w:t>
      </w:r>
      <w:r>
        <w:rPr>
          <w:rFonts w:ascii="Arial" w:hAnsi="Arial" w:cs="Arial"/>
          <w:color w:val="000000"/>
          <w:spacing w:val="8"/>
          <w:sz w:val="24"/>
        </w:rPr>
        <w:t>据</w:t>
      </w:r>
      <w:r>
        <w:rPr>
          <w:rFonts w:ascii="Arial" w:hAnsi="Arial" w:cs="Arial"/>
          <w:color w:val="000000"/>
          <w:spacing w:val="8"/>
          <w:sz w:val="24"/>
        </w:rPr>
        <w:t>古籍记载</w:t>
      </w:r>
      <w:r>
        <w:rPr>
          <w:rFonts w:ascii="Arial" w:hAnsi="Arial" w:cs="Arial"/>
          <w:color w:val="000000"/>
          <w:spacing w:val="8"/>
          <w:sz w:val="24"/>
        </w:rPr>
        <w:t>，桃符长六寸，宽三寸，桃木板上书“神荼”、“郁垒”二神。“正月一日，造桃符著户，名仙木，百鬼所畏。”所以，清代《燕京时岁记》上说：“春联者，即桃符也。”　五代十国时，宫廷里，有人在桃符上提写联语。据《宋史</w:t>
      </w:r>
      <w:r>
        <w:rPr>
          <w:rFonts w:cs="Arial" w:ascii="Arial" w:hAnsi="Arial"/>
          <w:color w:val="000000"/>
          <w:spacing w:val="8"/>
          <w:sz w:val="24"/>
        </w:rPr>
        <w:t>·</w:t>
      </w:r>
      <w:r>
        <w:rPr>
          <w:rFonts w:ascii="Arial" w:hAnsi="Arial" w:cs="Arial"/>
          <w:color w:val="000000"/>
          <w:spacing w:val="8"/>
          <w:sz w:val="24"/>
        </w:rPr>
        <w:t>蜀世家》说：后蜀主孟昶令学士章逊题桃木板，“以其非工，自命笔题云：‘新年纳余庆，嘉节号长春’”，这便是中国的第一副春联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到春节时，家家户户都要贴春联，以前每年，当我回家时，春联都早就贴好了，今年，我终于亲手贴了一回春联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贴春联的第一个步骤，就是准备材料，材料包括春联和胶水，可在这一步我就遇到了难题——没胶水。在乡下的偏僻地区，小店都不是很多，更别说胶水这样的不是经常用得到的东西，所以，我们只好用浆糊（就是糯米熬成的米汤）这种原始的“胶水”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好不容易把材料的事情解决了，接下来我便展开了买的几幅春联看起来，区分上下联，可是乍一看，上下联都差不多吗，这可咋办呢？无助的我只好向哥哥“求救”，还是哥哥博学多才，哥哥说：“春联</w:t>
      </w:r>
      <w:r>
        <w:rPr>
          <w:rFonts w:ascii="Arial" w:hAnsi="Arial" w:cs="Arial"/>
          <w:color w:val="000000"/>
          <w:spacing w:val="8"/>
          <w:sz w:val="24"/>
        </w:rPr>
        <w:t>一般有以下四种区分方法：一是按音调平仄分。春联比较讲究音调平仄，上联最后一个字为仄音，下联最后一个字应是平声。比如“春回大地千山笑”（“笑”是仄音），“福满人间万民欢”（“欢”是平声）。二是按因果关系分。“因”为上联，“果”为下联。比如“方向正确城乡富</w:t>
      </w:r>
      <w:r>
        <w:rPr>
          <w:rFonts w:cs="Arial" w:ascii="Arial" w:hAnsi="Arial"/>
          <w:color w:val="000000"/>
          <w:spacing w:val="8"/>
          <w:sz w:val="24"/>
        </w:rPr>
        <w:t>,</w:t>
      </w:r>
      <w:r>
        <w:rPr>
          <w:rFonts w:ascii="Arial" w:hAnsi="Arial" w:cs="Arial"/>
          <w:color w:val="000000"/>
          <w:spacing w:val="8"/>
          <w:sz w:val="24"/>
        </w:rPr>
        <w:t>政策英明衣食丰”，因为只有“城乡富”这个“因”，才会有“衣食丰”这个“果”。三是按时间先后分。时间在前为上联，时间在后为下联。比如“风送莺歌辞旧岁，雪伴梅香迎新春”，“辞旧岁”在前，“迎新春”在后。四是按空间范围分。一般是小者在前，大者在后。比如“勤俭持家家道昌，团结建国国事兴”。这副春联中的“国”比“家”大，所以“家”在前，“国”在后。</w:t>
      </w:r>
      <w:r>
        <w:rPr>
          <w:sz w:val="24"/>
        </w:rPr>
        <w:t>”听哥哥这么一说，我才明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接下来就开始给春联的背面刷上浆糊了，刷好后，我们就拎着春联跑向大门，可刚一出门，就有一阵大风吹来，把我们手里的春联吹得粘在一起，害我和哥哥费了半天劲才分开，这下我们才开始小心，一人捏着上面，一人捏着下边，终于把一副春联给贴在了大门上。“</w:t>
      </w:r>
      <w:r>
        <w:rPr>
          <w:rFonts w:ascii="Arial" w:hAnsi="Arial" w:cs="Arial"/>
          <w:color w:val="000000"/>
          <w:spacing w:val="8"/>
          <w:sz w:val="24"/>
        </w:rPr>
        <w:t>　五湖四海皆春色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</w:rPr>
        <w:t>万水千山尽得辉</w:t>
      </w:r>
      <w:r>
        <w:rPr>
          <w:sz w:val="24"/>
        </w:rPr>
        <w:t>”我看着这幅对联轻声念道，实在是一副佳作啊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正在我眯上眼睛摇头晃脑的念这幅春联时，哥哥却一拍我的头，说道：“发什么呆，快去拿刷子来。”我是丈二和尚摸不着头脑—拿刷子干什么啊？可是哥哥要，肯定是有用处的了，于是我拿来刷子，只见哥哥用刷子把春联从头到尾刷了一遍，我才明白，原来刚粘上去的春联与门之间粘的不紧，要用刷子刷一遍才行。至此，一副春联才算真正贴好了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今年的贴春联让我真正体会到了贴春联的乐趣，我期待下一年春节我家的春联还是由我来贴上去。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指导老师：戴亚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1:00Z</dcterms:created>
  <dc:creator>walkinnet</dc:creator>
  <dc:description/>
  <cp:keywords/>
  <dc:language>en-US</dc:language>
  <cp:lastModifiedBy>admin</cp:lastModifiedBy>
  <dcterms:modified xsi:type="dcterms:W3CDTF">2010-05-20T11:19:00Z</dcterms:modified>
  <cp:revision>8</cp:revision>
  <dc:subject/>
  <dc:title>我给家里贴春联</dc:title>
</cp:coreProperties>
</file>