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化学阶段分析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试卷分析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这张试卷有</w:t>
      </w:r>
      <w:r>
        <w:rPr>
          <w:sz w:val="24"/>
        </w:rPr>
        <w:t>70%</w:t>
      </w:r>
      <w:r>
        <w:rPr>
          <w:sz w:val="24"/>
        </w:rPr>
        <w:t>以上的题目需要靠背诵来解决，选择题</w:t>
      </w:r>
      <w:r>
        <w:rPr>
          <w:sz w:val="24"/>
        </w:rPr>
        <w:t>20</w:t>
      </w:r>
      <w:r>
        <w:rPr>
          <w:sz w:val="24"/>
        </w:rPr>
        <w:t>道题目中除去</w:t>
      </w:r>
      <w:r>
        <w:rPr>
          <w:sz w:val="24"/>
        </w:rPr>
        <w:t>20</w:t>
      </w:r>
      <w:r>
        <w:rPr>
          <w:sz w:val="24"/>
        </w:rPr>
        <w:t>题需要分析一下，其他都是靠背诵和记忆可以解决的。在主观题部分，背诵的内容也占了大多数，而且都是上课讲过的知识点，但是学生错的很多，说明上课效率存在着问题。例如</w:t>
      </w:r>
      <w:r>
        <w:rPr>
          <w:sz w:val="24"/>
        </w:rPr>
        <w:t>24</w:t>
      </w:r>
      <w:r>
        <w:rPr>
          <w:sz w:val="24"/>
        </w:rPr>
        <w:t>题，和去年的十月份的试卷是差不多的题目，在考试前上午才讲过，但是最后做出来却不是很满意，很多学生做题有点乱猜撞运气的思想在里面，而没有去认真的分析题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题和</w:t>
      </w:r>
      <w:r>
        <w:rPr>
          <w:sz w:val="24"/>
        </w:rPr>
        <w:t>25</w:t>
      </w:r>
      <w:r>
        <w:rPr>
          <w:sz w:val="24"/>
        </w:rPr>
        <w:t>题，需要学生自己设计实验，这也暴露出学生在表达能力上的不足和对一些常识的不清楚。特别是</w:t>
      </w:r>
      <w:r>
        <w:rPr>
          <w:sz w:val="24"/>
        </w:rPr>
        <w:t>23</w:t>
      </w:r>
      <w:r>
        <w:rPr>
          <w:sz w:val="24"/>
        </w:rPr>
        <w:t>题，很多学生在表达上不清楚，完全不知所云。</w:t>
      </w:r>
      <w:r>
        <w:rPr>
          <w:sz w:val="24"/>
        </w:rPr>
        <w:t>25</w:t>
      </w:r>
      <w:r>
        <w:rPr>
          <w:sz w:val="24"/>
        </w:rPr>
        <w:t>题关于温室效应的不良后果，学生也会说出完全没有关系的令人啼笑皆非的答案。这个以后必须要加强对于设计题的训练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从整张试卷看，试卷非常简单，考能力的题目不多，更多的是考察学生的学习态度。学生对于背诵的内容不熟，做题不仔细，分析解题能力欠缺是导致扣分的主要原因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二、学生能力分析及对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审题能力：从试卷整体来看，前一阶段要求学生圈点勾画起到了一定作用，许多学生已经养成了认真读题的习惯。但是还有一部分学生在试卷上没有任何痕迹，因为省题的问题导致各种不应该的错误，失分很可惜。对策：自审</w:t>
      </w:r>
      <w:r>
        <w:rPr>
          <w:sz w:val="24"/>
        </w:rPr>
        <w:t>+</w:t>
      </w:r>
      <w:r>
        <w:rPr>
          <w:sz w:val="24"/>
        </w:rPr>
        <w:t>讲解。一方面继续加强学生的省题训练，严格要求圈点勾画，促使学生在平时做题时养成认真读题审题的好习惯；另一方面老师在讲解题目时加强省题方法的指导，教会学生怎样省题，什么是关键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描述能力：描述能力是学生学习化学的一个老大难问题，原因在于学生刚刚接触化学这门学科，对学科特点、专业术语都不是很了解，所以导致很多用自己的语言不能规范描述解题的问题。对策：规范</w:t>
      </w:r>
      <w:r>
        <w:rPr>
          <w:sz w:val="24"/>
        </w:rPr>
        <w:t>+</w:t>
      </w:r>
      <w:r>
        <w:rPr>
          <w:sz w:val="24"/>
        </w:rPr>
        <w:t>训练。在平时上课问答、解题的过程中，努力提高老师、学生的规范答题能力，并进行对应的强化训练，使学生在短时间内获得较大的进步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化学与生活联系能力：这主要由于一方面学生没有建立起观察生活的理念，所以导致平时观察的不是很仔细，在回答问题时无法联想出相应的生活情境。对策：举例</w:t>
      </w:r>
      <w:r>
        <w:rPr>
          <w:sz w:val="24"/>
        </w:rPr>
        <w:t>+</w:t>
      </w:r>
      <w:r>
        <w:rPr>
          <w:sz w:val="24"/>
        </w:rPr>
        <w:t>积累。学生不会观察，只能通过老师的引导和举例，加强学生对这方面的感性认识，并逐渐掌握观察的习惯和方法，从而提高学生化学与生活联系的能力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设计能力：从试卷上的情况看，这是学生最薄弱的一个环节。但恰恰实验设计也是化学学习中最重要的能力。对策：借鉴</w:t>
      </w:r>
      <w:r>
        <w:rPr>
          <w:sz w:val="24"/>
        </w:rPr>
        <w:t>+</w:t>
      </w:r>
      <w:r>
        <w:rPr>
          <w:sz w:val="24"/>
        </w:rPr>
        <w:t>创新。只有在对已经学过的常见装置的归纳总结借鉴的基础上，通过各种题型的演练，才能掌握基本的实验设计能力，并在此基础上进行合理的创新。所以在下一阶段的教学过程中，老师在课堂上一方面要给学生总结这方面的规律，另一方面也要通过实验题的训练，让学生开阔眼界，并引导学生学会创新和设计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4:00Z</dcterms:created>
  <dc:creator>雨林木风</dc:creator>
  <dc:description/>
  <cp:keywords/>
  <dc:language>en-US</dc:language>
  <cp:lastModifiedBy>admin</cp:lastModifiedBy>
  <dcterms:modified xsi:type="dcterms:W3CDTF">2010-10-22T07:08:00Z</dcterms:modified>
  <cp:revision>9</cp:revision>
  <dc:subject/>
  <dc:title/>
</cp:coreProperties>
</file>