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3-2014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八年级期末测试英语试卷分析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八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、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 xml:space="preserve">）班执教：查雪寒    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47"/>
        <w:gridCol w:w="1147"/>
        <w:gridCol w:w="6198"/>
      </w:tblGrid>
      <w:tr>
        <w:trPr>
          <w:trHeight w:val="63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835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力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%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键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...a student called Ann. She was alone in a library. She was ill, but there was no telephone around her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键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imon called the police in the US..</w:t>
            </w:r>
          </w:p>
        </w:tc>
      </w:tr>
      <w:tr>
        <w:trPr>
          <w:trHeight w:val="506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句子成分划分不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think it adj. to do sth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May I ...?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回答。</w:t>
            </w:r>
          </w:p>
        </w:tc>
      </w:tr>
      <w:tr>
        <w:trPr>
          <w:trHeight w:val="761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%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句意。动物冬眠时体温下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句意选择副词。</w:t>
            </w:r>
          </w:p>
        </w:tc>
      </w:tr>
      <w:tr>
        <w:trPr>
          <w:trHeight w:val="743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文意判断划线词的意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kern w:val="0"/>
                <w:sz w:val="24"/>
              </w:rPr>
              <w:t>找出关键句，选择符合文意的一个。</w:t>
            </w:r>
          </w:p>
        </w:tc>
      </w:tr>
      <w:tr>
        <w:trPr>
          <w:trHeight w:val="293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型阅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%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问题是大小写没注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能理解关键句的意思</w:t>
            </w:r>
          </w:p>
        </w:tc>
      </w:tr>
      <w:tr>
        <w:trPr>
          <w:trHeight w:val="618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同义句转换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%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alone=by oneself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.be strong/become strong</w:t>
            </w:r>
          </w:p>
        </w:tc>
      </w:tr>
      <w:tr>
        <w:trPr>
          <w:trHeight w:val="771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填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%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的人数中大多数没有考虑到所有格，个别写成了复数的所有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词性判断错误，更多的是写成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i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</w:t>
            </w:r>
          </w:p>
        </w:tc>
      </w:tr>
      <w:tr>
        <w:trPr>
          <w:trHeight w:val="496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%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拼写错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题不清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a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拼写错误</w:t>
            </w:r>
          </w:p>
        </w:tc>
      </w:tr>
      <w:tr>
        <w:trPr>
          <w:trHeight w:val="996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%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审清题意，时态判断错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运用错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态判断错误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句子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helples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一些书本短语学生有遗忘。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些七年级学的动物名称，学生有遗忘，有拼写错误。有个别要点，学生理解错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699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</w:rPr>
              <w:t>2013-2014</w:t>
            </w:r>
            <w:r>
              <w:rPr>
                <w:rFonts w:ascii="黑体;SimHei" w:hAnsi="黑体;SimHei" w:cs="黑体;SimHei" w:eastAsia="黑体;SimHei"/>
                <w:b/>
                <w:sz w:val="36"/>
              </w:rPr>
              <w:t>学年第一学期</w:t>
            </w:r>
          </w:p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八年级期末测试英语试卷分析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b/>
              </w:rPr>
              <w:t>反思及措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firstLine="495"/>
              <w:rPr/>
            </w:pPr>
            <w:r>
              <w:rPr/>
              <w:t>基础知识有待夯实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卷面上看，词汇题中单词拼写错误较多。试卷上考察的单词拼写是平时不常用的单词，但都是四会词。这就要求我们平时练习时要将所有的四会词都练到，无论使用频率高低。考前也要求学生自默四会词，但时间紧，任务重，一些平时不常用的词很难在短时间内记住，因此错误率高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翻译句子中，错误较多的是短语，如</w:t>
            </w:r>
            <w:r>
              <w:rPr/>
              <w:t>cover the burn</w:t>
            </w:r>
            <w:r>
              <w:rPr/>
              <w:t>，由于使用频率不高，复习时间紧，复习地不够充分，失分也较多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动词填空部分，是考前重点练习的内容，得分相对较好。但审题和时态判断上，学生还比较欠缺，在结构记忆上，整体状况较好，但</w:t>
            </w:r>
            <w:r>
              <w:rPr/>
              <w:t>had better not do sth</w:t>
            </w:r>
            <w:r>
              <w:rPr/>
              <w:t>这个结构还有待加强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同义句转换是本次试卷上的新题型。考前练习的也少，虽然题目简单，但有些内容学生有些遗忘，得分不高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在下学期的教学过程中，要强化拼写四会单词，掌握词类变化，熟练掌握书本短语和句子。默写应以基础为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阅读能力有待提高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次完型阅读做完后，学生能大致知道文章的内容，但具体每一个空要选择合适的词填进去，并符合语法和逻辑，在这一方面学生能力欠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阅读理解中，学生只对能直接找到文章关键句的细节题比较有把握，同样是考察细节的理解，如果文中提供的是间接的，需要经过整合、思考后才能正确判断的题，学生往往就乱了阵脚，不知所措。遇到猜词、猜句、文章大意、判断作者意图之类的题目更是本能退缩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任务型阅读一向是学生的软肋。学生在前面的测试中碰了壁之后就再难对这一类阅读有兴趣，即使遇到只需稍微动一下脑筋的题也难以做到较好的正确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阅读的提高不是讲一次两次方法、技巧就能提高的，也不是短期内突击可以上升的，这需要日积月累，坚持练习，坚持评讲。让学生坚持做阅读是容易做到的，但坚持评讲就有较大难度了，每天的时间有限，难以保证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3.</w:t>
            </w:r>
            <w:r>
              <w:rPr/>
              <w:t>写作能力有待加强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从历年试卷的书面表达部分来看，作文的命题不再是给出简单、明确句子类型的要点提示，而是越来越需要学生仔细阅读题目要求，判断时态和人称，根据所给的短语式的要点，自己组织语言，理清层次，使文章通顺。在教学过程中要教学生在写作之前先理顺思路，再组织语言，语言方面也需要在平时的练习中给予关注，在确保语言准确的基础上，增加漂亮的句型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firstLine="480"/>
              <w:rPr/>
            </w:pPr>
            <w:r>
              <w:rPr/>
              <w:t>关注学优生和学困生。这次期末调研，两个班的成绩分布特点鲜明，一班的特点是两头小，中间大；二班的特点是两头大，中间小。因此每个班的侧重点不同，在一班，需要提升他们的优秀率，而二班则需要减少他们的学困生数量。而学困生本身因成绩薄弱，对学习英语没有自信，也很难坚持学习。本学期后半学期，我在二班实行学困生另外布置默写任务的举措，以此提高他们的默写成绩，希望借此提升他们的自信心。实行这一举措后，他们不再需要天天重默，尝到了甜头之后，他们每天都主动背诵记忆需要默写的内容。但默写内容毕竟只是测试的一小部分，对于考试成绩的提高的作用是微弱的。下学期，我将进一步改进对学困生的举措，争取让他们再往前进步多一点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right"/>
        <w:rPr/>
      </w:pPr>
      <w:r>
        <w:rPr/>
        <w:t>2014</w:t>
      </w:r>
      <w:r>
        <w:rPr/>
        <w:t>年元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8:00Z</dcterms:created>
  <dc:creator>dell</dc:creator>
  <dc:description/>
  <cp:keywords/>
  <dc:language>en-US</dc:language>
  <cp:lastModifiedBy>999宝藏网</cp:lastModifiedBy>
  <dcterms:modified xsi:type="dcterms:W3CDTF">2014-01-24T07:09:00Z</dcterms:modified>
  <cp:revision>2</cp:revision>
  <dc:subject/>
  <dc:title>常州市河海中学2011-2012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