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09—2010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</w:t>
      </w:r>
      <w:r>
        <w:rPr>
          <w:color w:val="000000"/>
          <w:kern w:val="0"/>
          <w:sz w:val="36"/>
          <w:szCs w:val="36"/>
        </w:rPr>
        <w:t>课堂练习（二）</w:t>
      </w:r>
      <w:r>
        <w:rPr>
          <w:color w:val="000000"/>
          <w:kern w:val="0"/>
          <w:sz w:val="36"/>
          <w:szCs w:val="36"/>
        </w:rPr>
        <w:t>试卷分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）班  执教：薛原    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2"/>
        <w:gridCol w:w="5259"/>
      </w:tblGrid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3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得分率较低，</w:t>
            </w:r>
            <w:r>
              <w:rPr/>
              <w:t>close,closed,open</w:t>
            </w:r>
            <w:r>
              <w:rPr/>
              <w:t>理解不到位，</w:t>
            </w:r>
            <w:r>
              <w:rPr/>
              <w:t xml:space="preserve">good luck to sb. with sth. </w:t>
            </w:r>
            <w:r>
              <w:rPr/>
              <w:t>掌握不扎实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和</w:t>
            </w:r>
            <w:r>
              <w:rPr/>
              <w:t xml:space="preserve">an </w:t>
            </w:r>
            <w:r>
              <w:rPr/>
              <w:t>的区分有一部分同学还不能掌握，</w:t>
            </w:r>
            <w:r>
              <w:rPr>
                <w:rFonts w:eastAsia="Times New Roman"/>
              </w:rPr>
              <w:t xml:space="preserve"> </w:t>
            </w:r>
            <w:r>
              <w:rPr/>
              <w:t>enough</w:t>
            </w:r>
            <w:r>
              <w:rPr/>
              <w:t>的用法掌握不扎实，笔记复习不到位。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章难度适中，第</w:t>
            </w:r>
            <w:r>
              <w:rPr/>
              <w:t>18</w:t>
            </w:r>
            <w:r>
              <w:rPr/>
              <w:t>题错误率稍高，不了解</w:t>
            </w:r>
            <w:r>
              <w:rPr>
                <w:rFonts w:eastAsia="Times New Roman"/>
              </w:rPr>
              <w:t xml:space="preserve"> </w:t>
            </w:r>
            <w:r>
              <w:rPr/>
              <w:t>change a lot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理解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错误率稍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it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带有 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e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着 ，没有区分清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思容易理解，但问题设置较晦涩。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8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正确率低，文章最后两句话没理解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主观阅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每空一词，审题不清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very often </w:t>
            </w:r>
            <w:r>
              <w:rPr/>
              <w:t>归纳为</w:t>
            </w:r>
            <w:r>
              <w:rPr/>
              <w:t xml:space="preserve">seldom </w:t>
            </w:r>
            <w:r>
              <w:rPr/>
              <w:t>难度较大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.5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意不理解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much /a lot about </w:t>
            </w:r>
            <w:r>
              <w:rPr/>
              <w:t>对第</w:t>
            </w:r>
            <w:r>
              <w:rPr/>
              <w:t xml:space="preserve">2 </w:t>
            </w:r>
            <w:r>
              <w:rPr/>
              <w:t>单元知识遗忘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五、语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48-5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52</w:t>
            </w:r>
            <w:r>
              <w:rPr/>
              <w:t>题开音节中元音字母发音规律遗忘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53-6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9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/>
              <w:t>题</w:t>
            </w:r>
            <w:r>
              <w:rPr/>
              <w:t>10 minutes</w:t>
            </w:r>
            <w:r>
              <w:rPr/>
              <w:t>’</w:t>
            </w:r>
            <w:r>
              <w:rPr/>
              <w:t xml:space="preserve"> ride </w:t>
            </w:r>
            <w:r>
              <w:rPr/>
              <w:t>未介绍过</w:t>
            </w:r>
          </w:p>
          <w:p>
            <w:pPr>
              <w:pStyle w:val="Normal"/>
              <w:rPr/>
            </w:pPr>
            <w:r>
              <w:rPr/>
              <w:t>57</w:t>
            </w:r>
            <w:r>
              <w:rPr/>
              <w:t>题</w:t>
            </w:r>
            <w:r>
              <w:rPr/>
              <w:t xml:space="preserve">biscuits </w:t>
            </w:r>
            <w:r>
              <w:rPr/>
              <w:t>拼写，由于考试紧张而造成失分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/>
              <w:t>题</w:t>
            </w:r>
            <w:r>
              <w:rPr/>
              <w:t xml:space="preserve">planning </w:t>
            </w:r>
            <w:r>
              <w:rPr/>
              <w:t>没双写</w:t>
            </w:r>
            <w:r>
              <w:rPr/>
              <w:t>n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六、填空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63-7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题</w:t>
            </w:r>
            <w:r>
              <w:rPr/>
              <w:t xml:space="preserve">potapo chips </w:t>
            </w:r>
            <w:r>
              <w:rPr/>
              <w:t>未介绍过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但介绍过类似的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能力稍强的学生可以得分。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/>
              <w:t>题</w:t>
            </w:r>
            <w:r>
              <w:rPr/>
              <w:t xml:space="preserve">Walkman </w:t>
            </w:r>
            <w:r>
              <w:rPr/>
              <w:t>复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alkmans </w:t>
            </w:r>
          </w:p>
        </w:tc>
      </w:tr>
      <w:tr>
        <w:trPr>
          <w:trHeight w:val="29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73-82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need sb to do sth</w:t>
            </w:r>
            <w:r>
              <w:rPr/>
              <w:t>掌握不扎实</w:t>
            </w:r>
          </w:p>
          <w:p>
            <w:pPr>
              <w:pStyle w:val="Normal"/>
              <w:rPr/>
            </w:pPr>
            <w:r>
              <w:rPr/>
              <w:t>79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ch </w:t>
            </w:r>
            <w:r>
              <w:rPr/>
              <w:t>知识点遗忘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七、句型转换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3-87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.4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题对</w:t>
            </w:r>
            <w:r>
              <w:rPr/>
              <w:t xml:space="preserve">There be </w:t>
            </w:r>
            <w:r>
              <w:rPr/>
              <w:t>的</w:t>
            </w:r>
            <w:r>
              <w:rPr/>
              <w:t xml:space="preserve">sth </w:t>
            </w:r>
            <w:r>
              <w:rPr/>
              <w:t>划线提问，</w:t>
            </w:r>
            <w:r>
              <w:rPr>
                <w:rFonts w:eastAsia="Times New Roman"/>
              </w:rPr>
              <w:t xml:space="preserve"> </w:t>
            </w:r>
            <w:r>
              <w:rPr/>
              <w:t>重要知识点，掌握不到位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八、翻译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8-9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7%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生背词组而不能灵活应用于翻译句子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课堂练习对学生近阶段学习态度、学习成果、听课效率作了一个检测，从本次练习结果分析，学生上课能够理解各个知识点，但对重点知识掌握不扎实，缺乏课堂操练，课后也缺乏巩固。学生举一反三的能力欠缺。本次试卷难度较大，能力的欠缺使得本该得分的题得分率较低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从平常课堂情况看，学生能够全神贯注投入课堂学习，课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效率值得肯定，大部分学生可以当堂理解，并掌握部分知识点。但从每日默写的情况看，大部分同学只满足于课堂的掌握和理解程度，不能很好的完成课后的自我梳理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预习观念不强，但通过近阶段的努力，学生已经能够意识到预习的重要性。作业还有敷衍了事的情况存在，个别学生笔迹潦草，正确率很低，可见学生满足于课堂的成就感，而没有意识到课后练习和复习的重要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练习暴露出学生英语翻译能力的欠缺，短语记忆很熟练，但是把各个短语整合在一句话中有困难，往往是时态和语态顾此失彼，语序不顺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总体来说，英语学习能力较强的学生没有发挥出正常水平；能力中等的学生由于试卷难度较大，考试心理素质不强，题量大，知识掌握不扎实，造成不该失分的题目失分；英语学习有困难的学生对单词、短语尚不能掌握，需要教师更多关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Style w:val="StrongEmphasis"/>
                <w:color w:val="000000"/>
                <w:sz w:val="30"/>
                <w:szCs w:val="30"/>
              </w:rPr>
            </w:pPr>
            <w:r>
              <w:rPr>
                <w:rStyle w:val="StrongEmphasis"/>
                <w:color w:val="000000"/>
                <w:sz w:val="30"/>
                <w:szCs w:val="30"/>
              </w:rPr>
              <w:t>下一阶段的措施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第一，下一阶段需要重点关注女生的英语学习，帮助她们牢固掌握各个基础知识点，减少不应该的失分。对于处于分数段中等水平的男生，要加强学习习惯的教育，力求把字写好，默写及时订正，练习中把题目审清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第二，仍然要加强平常的反馈，增强面批工作，增加教师与学生一对一的交流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最后，教师需要增加课堂操练，将一个知识点举一反三，帮助同学熟练掌握，多举例，多翻译，让更多的同学有机会在课堂上思考、回答问题。</w:t>
            </w:r>
          </w:p>
          <w:p>
            <w:pPr>
              <w:pStyle w:val="Normal"/>
              <w:spacing w:lineRule="auto" w:line="360"/>
              <w:ind w:firstLine="5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lenovo</dc:creator>
  <dc:description/>
  <cp:keywords/>
  <dc:language>en-US</dc:language>
  <cp:lastModifiedBy>zinssering</cp:lastModifiedBy>
  <dcterms:modified xsi:type="dcterms:W3CDTF">2010-12-19T23:55:00Z</dcterms:modified>
  <cp:revision>17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