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李燕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5    </w:t>
      </w:r>
      <w:r>
        <w:rPr>
          <w:sz w:val="28"/>
          <w:szCs w:val="28"/>
          <w:u w:val="single"/>
        </w:rPr>
        <w:t>年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6"/>
        <w:gridCol w:w="4152"/>
      </w:tblGrid>
      <w:tr>
        <w:trPr>
          <w:trHeight w:val="7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90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设计了明确具体的教学目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教学目标表述以教师为主体，具有较强的控制性</w:t>
            </w:r>
          </w:p>
        </w:tc>
      </w:tr>
      <w:tr>
        <w:trPr>
          <w:trHeight w:val="13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对教材知识点作比较清晰的解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在教案上列出了教学的重难点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缺乏突出重点和突破难点的方法</w:t>
            </w:r>
          </w:p>
        </w:tc>
      </w:tr>
      <w:tr>
        <w:trPr>
          <w:trHeight w:val="173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根据教学内容设计教学活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把课程内容和学生的实际生活相联系</w:t>
            </w:r>
          </w:p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合理使用现代教学手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知识点讲解缺少教的过程，尤其缺乏活动或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没有体现教师指导学生学的过程，忽视如何引导学生自主学习</w:t>
            </w:r>
          </w:p>
        </w:tc>
      </w:tr>
      <w:tr>
        <w:trPr>
          <w:trHeight w:val="162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板书设计有条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板书设计简单，以罗列知识点为主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针对本节课内容选择相应练习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作业形式以配套练习为主，无自己的设计</w:t>
            </w:r>
          </w:p>
        </w:tc>
      </w:tr>
      <w:tr>
        <w:trPr>
          <w:trHeight w:val="79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书写认真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知识点讲解教案内容简单</w:t>
            </w:r>
          </w:p>
        </w:tc>
      </w:tr>
      <w:tr>
        <w:trPr>
          <w:trHeight w:val="12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坚持写教学反思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反思内容较少，不够深入，主要写课上不足之处。</w:t>
            </w:r>
          </w:p>
        </w:tc>
      </w:tr>
      <w:tr>
        <w:trPr>
          <w:trHeight w:val="3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做到“六备”， 备课标、备教材、备学生、备教法、备教学手段、备作业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全部教材内容，在融会贯通的基础上，提前备好至少一个单元的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目标表述时用“学生能</w:t>
            </w:r>
            <w:r>
              <w:rPr>
                <w:rFonts w:ascii="宋体;SimSun" w:hAnsi="宋体;SimSun" w:cs="宋体;SimSun"/>
                <w:sz w:val="24"/>
              </w:rPr>
              <w:t>……”</w:t>
            </w:r>
            <w:r>
              <w:rPr>
                <w:rFonts w:ascii="宋体;SimSun" w:hAnsi="宋体;SimSun" w:cs="宋体;SimSun"/>
                <w:sz w:val="24"/>
              </w:rPr>
              <w:t>开头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造性地用好教材，尤其在活化教学内容上下功夫。备课不仅写一些常规的步骤，而且做好教学设计，从而提高教学效益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学习、研究一下如何设计作业和板书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将课堂操作中对教案的临时修改以及自己的感想等及时记录下来，进行分析、反思，不断总结经验和不足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admin</cp:lastModifiedBy>
  <cp:lastPrinted>2012-03-07T07:34:00Z</cp:lastPrinted>
  <dcterms:modified xsi:type="dcterms:W3CDTF">2012-03-15T08:58:00Z</dcterms:modified>
  <cp:revision>22</cp:revision>
  <dc:subject/>
  <dc:title>青年教师备课情况自我评析</dc:title>
</cp:coreProperties>
</file>