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4-2015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八年级期中检测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</w:t>
      </w:r>
    </w:p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3"/>
        <w:gridCol w:w="1789"/>
        <w:gridCol w:w="1791"/>
        <w:gridCol w:w="4337"/>
      </w:tblGrid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审清题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未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里只有一处提及颜色，抓不到重点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5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在范围内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n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题没有地点，应用不及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rriv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为三单，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not only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but als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sometim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某时 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 time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段时间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没人能阻止应用</w:t>
            </w:r>
            <w:r>
              <w:rPr>
                <w:rFonts w:cs="宋体;SimSun" w:ascii="宋体;SimSun" w:hAnsi="宋体;SimSun"/>
                <w:sz w:val="24"/>
              </w:rPr>
              <w:t>sto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/>
                <w:sz w:val="24"/>
              </w:rPr>
              <w:t>方式用</w:t>
            </w:r>
            <w:r>
              <w:rPr>
                <w:rFonts w:cs="宋体;SimSun" w:ascii="宋体;SimSun" w:hAnsi="宋体;SimSun"/>
                <w:sz w:val="24"/>
              </w:rPr>
              <w:t>by doing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.5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6.7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  <w:r>
              <w:rPr>
                <w:rFonts w:ascii="宋体;SimSun" w:hAnsi="宋体;SimSun" w:cs="宋体;SimSun"/>
                <w:sz w:val="24"/>
              </w:rPr>
              <w:t>细节题未仔细审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  <w:r>
              <w:rPr>
                <w:rFonts w:ascii="宋体;SimSun" w:hAnsi="宋体;SimSun" w:cs="宋体;SimSun"/>
                <w:sz w:val="24"/>
              </w:rPr>
              <w:t>作者的原意未能体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sensitive</w:t>
            </w:r>
            <w:r>
              <w:rPr>
                <w:rFonts w:ascii="宋体;SimSun" w:hAnsi="宋体;SimSun" w:cs="宋体;SimSun"/>
                <w:sz w:val="24"/>
              </w:rPr>
              <w:t>表明当地人不是太热情友好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.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8.3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后面的感觉和症状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roblem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start/begin doing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运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7.5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8.4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have a good time do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even</w:t>
            </w:r>
            <w:r>
              <w:rPr>
                <w:rFonts w:ascii="宋体;SimSun" w:hAnsi="宋体;SimSun" w:cs="宋体;SimSun"/>
                <w:sz w:val="24"/>
              </w:rPr>
              <w:t>后要填比较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meaning</w:t>
            </w:r>
            <w:r>
              <w:rPr>
                <w:rFonts w:ascii="宋体;SimSun" w:hAnsi="宋体;SimSun" w:cs="宋体;SimSun"/>
                <w:sz w:val="24"/>
              </w:rPr>
              <w:t>可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badly</w:t>
            </w:r>
            <w:r>
              <w:rPr>
                <w:rFonts w:ascii="宋体;SimSun" w:hAnsi="宋体;SimSun" w:cs="宋体;SimSun"/>
                <w:sz w:val="24"/>
              </w:rPr>
              <w:t>最高级为</w:t>
            </w:r>
            <w:r>
              <w:rPr>
                <w:rFonts w:cs="宋体;SimSun" w:ascii="宋体;SimSun" w:hAnsi="宋体;SimSun"/>
                <w:sz w:val="24"/>
              </w:rPr>
              <w:t>worst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5.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0.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</w:t>
            </w:r>
            <w:r>
              <w:rPr>
                <w:rFonts w:ascii="宋体;SimSun" w:hAnsi="宋体;SimSun" w:cs="宋体;SimSun"/>
                <w:sz w:val="24"/>
              </w:rPr>
              <w:t>主将从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to do</w:t>
            </w:r>
            <w:r>
              <w:rPr>
                <w:rFonts w:ascii="宋体;SimSun" w:hAnsi="宋体;SimSun" w:cs="宋体;SimSun"/>
                <w:sz w:val="24"/>
              </w:rPr>
              <w:t>表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prevent sb doing sth</w:t>
            </w:r>
          </w:p>
        </w:tc>
      </w:tr>
      <w:tr>
        <w:trPr>
          <w:trHeight w:val="2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.1%</w:t>
            </w:r>
          </w:p>
          <w:p>
            <w:pPr>
              <w:pStyle w:val="Normal"/>
              <w:widowControl/>
              <w:ind w:left="239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态为过去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有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most useful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得我没能回家”应用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stop/prevent/keep sb from doing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adj. for sb to do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 not only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but also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不是”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stead of</w:t>
            </w:r>
          </w:p>
        </w:tc>
      </w:tr>
      <w:tr>
        <w:trPr>
          <w:trHeight w:val="1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3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4.9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混乱，审题不清，需要拓展的未拓展，语法错误严重，单词拼写错误较多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6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ind w:firstLine="352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注重创设情境和基础知识。设置听力和作文，进行了较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题目较灵活，对学生知识举一反三的能力考察较全面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spacing w:lineRule="exact" w:line="400" w:before="0" w:after="0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考试集中暴露的问题是在学生的单选和阅读理解上。卷面设计到的知识点都有讲过，但考出的结果并不理想。究其原因，可能是在学新知识的时候就不顺畅，印象不深刻，导致之后一直模棱两可。单词训练有所疏忽，平时仅仅在刚学的时候默写一遍，之后很少再单独考察或练习，导致学生在单词的拼写极其变形上存在一定的障碍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试卷上出现的很多知识点都讲过，练过的类似的题目，但是学生还是错了。这些题可能存在一些记忆障碍，在今后教学中仍需下苦功强调，平时讲课时要做到讲一个知识点就将一个知识点练到位，不能一笔带过；要注意及时复习和巩固；重点，难点一定要突出，引起学生的重视；注意对学生基础知识的考察，对单词，短语和句型的记忆，一定要落实到实处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句子表达上有一定的进步，学生总体框架还可以，但不注意细节问题，比如三单，行为动词与</w:t>
            </w:r>
            <w:r>
              <w:rPr/>
              <w:t>be</w:t>
            </w:r>
            <w:r>
              <w:rPr/>
              <w:t>动词连用，所以不能保证一个句子完全正确；而对于学困生，把要点翻译成中文还存在较大困难，更别说总体的结构。如何提高他们书面表达的能力也是我下一阶段需要钻研的问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我要</w:t>
            </w:r>
            <w:r>
              <w:rPr/>
              <w:t>改善上课的方式，</w:t>
            </w:r>
            <w:r>
              <w:rPr/>
              <w:t>提高课堂驾驭能力，尽快做到对学生收放自如，在保护学生积极性的情况下，保持课堂纪律，纪律是提高课堂效率的重要保证。同时严格控制导入的时间，把导入变得精悍有效</w:t>
            </w:r>
            <w:r>
              <w:rPr/>
              <w:t>，</w:t>
            </w:r>
            <w:r>
              <w:rPr/>
              <w:t>快速</w:t>
            </w:r>
            <w:r>
              <w:rPr/>
              <w:t>激发学生的学习兴趣，</w:t>
            </w:r>
            <w:r>
              <w:rPr/>
              <w:t>引发期待行为，</w:t>
            </w:r>
            <w:r>
              <w:rPr/>
              <w:t>让他们在乐中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，多加入情境，让学生在第一次接触时就有深刻的印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兼顾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口语、听力和写作能力的培养，</w:t>
            </w:r>
            <w:r>
              <w:rPr>
                <w:rFonts w:ascii="宋体;SimSun" w:hAnsi="宋体;SimSun" w:cs="宋体;SimSun"/>
                <w:sz w:val="24"/>
              </w:rPr>
              <w:t>加强听力训练，讲练结合，要增加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阅读量，培养学生的</w:t>
            </w:r>
            <w:r>
              <w:rPr>
                <w:rFonts w:ascii="宋体;SimSun" w:hAnsi="宋体;SimSun" w:cs="宋体;SimSun"/>
                <w:sz w:val="24"/>
              </w:rPr>
              <w:t>速读、寻读和概括理解的</w:t>
            </w:r>
            <w:r>
              <w:rPr>
                <w:rFonts w:ascii="宋体;SimSun" w:hAnsi="宋体;SimSun" w:cs="宋体;SimSun"/>
                <w:sz w:val="24"/>
              </w:rPr>
              <w:t>阅读能力，对于容易犯错的</w:t>
            </w:r>
            <w:r>
              <w:rPr>
                <w:rFonts w:ascii="宋体;SimSun" w:hAnsi="宋体;SimSun" w:cs="宋体;SimSun"/>
                <w:sz w:val="24"/>
              </w:rPr>
              <w:t>主观阅读</w:t>
            </w:r>
            <w:r>
              <w:rPr>
                <w:rFonts w:ascii="宋体;SimSun" w:hAnsi="宋体;SimSun" w:cs="宋体;SimSun"/>
                <w:sz w:val="24"/>
              </w:rPr>
              <w:t>要重点辅导练习</w:t>
            </w:r>
            <w:r>
              <w:rPr>
                <w:rFonts w:ascii="宋体;SimSun" w:hAnsi="宋体;SimSun" w:cs="宋体;SimSun"/>
                <w:sz w:val="24"/>
              </w:rPr>
              <w:t>。巩固学生的优势题型，抓住双基，适度提高课堂问题难度设置以及拓展知识点，尽量提升优秀学生的数量和质量并且减少学困生的人数。</w:t>
            </w:r>
          </w:p>
          <w:p>
            <w:pPr>
              <w:pStyle w:val="Style15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lenovo</cp:lastModifiedBy>
  <dcterms:modified xsi:type="dcterms:W3CDTF">2014-12-08T09:17:00Z</dcterms:modified>
  <cp:revision>271</cp:revision>
  <dc:subject/>
  <dc:title>常州市河海中学2008—2009学年度第一学期</dc:title>
</cp:coreProperties>
</file>