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期中测试英语试卷分析</w:t>
      </w:r>
    </w:p>
    <w:p>
      <w:pPr>
        <w:pStyle w:val="Normal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执教：郝欢欢</w:t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21"/>
        <w:gridCol w:w="208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听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24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35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27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59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39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55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47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59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7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.9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.06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.37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63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47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5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63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7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67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24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2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3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47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.86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.18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.8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3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3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63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5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51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.8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.90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情景对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3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59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单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16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39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63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51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3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2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2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3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27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2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2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16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20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.06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.65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16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63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3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39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16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3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16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、完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16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7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.1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16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27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35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阅读理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63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3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24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3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16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59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47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20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.8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.86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3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31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5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43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词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27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16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47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31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16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20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1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.53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.18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24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31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3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31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7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.82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7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59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.9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75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7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47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、动词填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8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76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5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.71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59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.86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63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.55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.0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.33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主观阅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2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24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7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75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6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92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7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.75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.9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.37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、翻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59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51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.57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.29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.22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.57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.78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.29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.59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.63%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书面表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2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基础知识有待强化、巩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于冠词的使用仍旧存在误区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an/the </w:t>
            </w:r>
            <w:r>
              <w:rPr/>
              <w:t>，选择第</w:t>
            </w:r>
            <w:r>
              <w:rPr/>
              <w:t>36</w:t>
            </w:r>
            <w:r>
              <w:rPr/>
              <w:t>题成了选择题中的失分点，大部分学生都错在最后一空，单纯的以为是第二次出现的事物要用</w:t>
            </w:r>
            <w:r>
              <w:rPr/>
              <w:t>the</w:t>
            </w:r>
            <w:r>
              <w:rPr/>
              <w:t>，但实际考查这是一个有许多有趣去处的城市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个别知识点，是我个人的疏漏导致的，集中体现在，</w:t>
            </w:r>
            <w:r>
              <w:rPr/>
              <w:t xml:space="preserve">the police </w:t>
            </w:r>
            <w:r>
              <w:rPr/>
              <w:t>要看成复数，</w:t>
            </w:r>
            <w:r>
              <w:rPr/>
              <w:t>My computer doesn</w:t>
            </w:r>
            <w:r>
              <w:rPr/>
              <w:t>’</w:t>
            </w:r>
            <w:r>
              <w:rPr/>
              <w:t>t work now.</w:t>
            </w:r>
            <w:r>
              <w:rPr/>
              <w:t>这句话中的虽然有</w:t>
            </w:r>
            <w:r>
              <w:rPr/>
              <w:t>now</w:t>
            </w:r>
            <w:r>
              <w:rPr/>
              <w:t>，但不能单纯的考虑现在进行时，而是要考虑一个目前的状态，所以应该用一般现在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于知识结构的掌握，这个集中体现在</w:t>
            </w:r>
            <w:r>
              <w:rPr>
                <w:rFonts w:eastAsia="Times New Roman"/>
              </w:rPr>
              <w:t xml:space="preserve"> </w:t>
            </w:r>
            <w:r>
              <w:rPr/>
              <w:t>翻译题和作文中，尤其是反复强调的“带领某人参观某地”、“花费时间做某事”的结构</w:t>
            </w:r>
            <w:r>
              <w:rPr>
                <w:rFonts w:eastAsia="Times New Roman"/>
              </w:rPr>
              <w:t xml:space="preserve"> </w:t>
            </w:r>
            <w:r>
              <w:rPr/>
              <w:t>成了很严重的失分点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力有待提升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体现在情景对话的第</w:t>
            </w:r>
            <w:r>
              <w:rPr/>
              <w:t>21</w:t>
            </w:r>
            <w:r>
              <w:rPr/>
              <w:t>题，学生不会善用排除法，甚至不会用中文代入法，检验上下文是否通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体现在完型填空</w:t>
            </w:r>
            <w:r>
              <w:rPr/>
              <w:t>45.49</w:t>
            </w:r>
            <w:r>
              <w:rPr/>
              <w:t>题，有的学生没看懂故事情节，有的学生没有根据上下文的情节发展推敲做题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体现在阅读理解上，一个，部分学生还是没有养成圈点勾画关键词句的习惯；另一个主观阅读题的答题欠考虑，虽然说可以从文章中找到相应的答案，但是出题是有陷阱的，学生答题时不注意分析句型，导致第</w:t>
            </w:r>
            <w:r>
              <w:rPr/>
              <w:t>80</w:t>
            </w:r>
            <w:r>
              <w:rPr/>
              <w:t>、</w:t>
            </w:r>
            <w:r>
              <w:rPr/>
              <w:t>82</w:t>
            </w:r>
            <w:r>
              <w:rPr/>
              <w:t>失分较多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听力除了外在的客观原因，更多的还是反映出学生在听力能力上还存在一定的问题，因此一定要避免到考前大强度的听，而是细水长流，除了每个单元的听说技能必听之外，还应在口语课上多利用手边的材料，对学生加强训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七年级英语期中质量分析</w:t>
            </w:r>
          </w:p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问题与不足</w:t>
            </w:r>
          </w:p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做听力时心理素质欠佳，对材料不会加以分析思考</w:t>
            </w:r>
          </w:p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在做听力时的心理素质和听的能力亟待提高。心理素质方面：在未听清或听不懂的情况下很多学生会出现紧张，急躁甚至出现脑中一片空白的情况，直接影响到下面的答题。我们每个班都会有一些学生在平时英语不错但一到期中，期末考试就失常这种情况。分析原因，很多是因为听力造成的。听的能力方面：对于听力材料，只能抓住浅层次信息，找寻浅层次答案。需要对材料进行分析或问题需要占几个弯的就考虑不全了。如果听力材料稍一难，就会出去手足无措的情况。</w:t>
            </w:r>
          </w:p>
          <w:p>
            <w:pPr>
              <w:pStyle w:val="Style15"/>
              <w:spacing w:lineRule="exact" w:line="28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基础知识掌握不牢固，做题太过随意 </w:t>
            </w:r>
          </w:p>
          <w:p>
            <w:pPr>
              <w:pStyle w:val="Style15"/>
              <w:spacing w:lineRule="exact" w:line="28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次各班在翻译上都做得不理想。翻译句子不难，有几句还是书上的原句。但学生做下来却总是丢这丢那。本质上是对基础知识还未掌握透，另一方面学生在答题时缺乏认真严谨的态度。句子草草看过去，就直接往卷子上写，写到哪算哪，而不是先构建好句子的框架。这种情况下，要使一句话能完整无误很难办到。</w:t>
            </w:r>
          </w:p>
          <w:p>
            <w:pPr>
              <w:pStyle w:val="Style15"/>
              <w:spacing w:lineRule="exact" w:line="28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答题习惯未养成，能力有待提高</w:t>
            </w:r>
          </w:p>
          <w:p>
            <w:pPr>
              <w:pStyle w:val="Style15"/>
              <w:spacing w:lineRule="exact" w:line="280"/>
              <w:ind w:firstLine="105"/>
              <w:rPr>
                <w:sz w:val="21"/>
                <w:szCs w:val="21"/>
              </w:rPr>
            </w:pPr>
            <w:r>
              <w:rPr/>
              <w:t xml:space="preserve">体现在阅读理解上，一个，部分学生还是没有养成圈画关键句的习惯；另一个主观阅读题的答题欠考虑，虽然说可以从文章中找到相应的答案，但是出题是有陷阱的，学生答题时不注意分析句型。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措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听力训练，提高学生心理素质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前听得不够，也不精。下阶段要加强听力练习，无论是在强度还是质量上。一个礼拜至少要听两次。对于较难的材料要好好利用，让学生学会分析思考的能力。只有听得多了，到考场上才会降低心慌，急躁的可能。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默与读、背相结合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前只重视默写，而对学生的读和背没有给予足够的重视。默了多遍还是错，不如让学生多读多理解。默写应该是最后一步。通过多读增强语感，潜移默化中既巩固了所学知识由又能促成有效的记忆。在下阶段要这在这两方面下功夫，培养学生良好的读书习惯，听说读写紧密结合，不能偏颇。</w:t>
            </w:r>
          </w:p>
          <w:p>
            <w:pPr>
              <w:pStyle w:val="Normal"/>
              <w:ind w:left="75"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抓两头，促中间</w:t>
            </w:r>
          </w:p>
          <w:p>
            <w:pPr>
              <w:pStyle w:val="Normal"/>
              <w:ind w:left="75" w:firstLine="420"/>
              <w:rPr>
                <w:szCs w:val="21"/>
              </w:rPr>
            </w:pPr>
            <w:r>
              <w:rPr>
                <w:szCs w:val="21"/>
              </w:rPr>
              <w:t>对学优生要求不够，总是觉得他们比较自觉，学习主动性较强，对他们放心，他们到考试就发挥不出应有的水平，从而导致优秀率不高。对于学困生一直给与关注，课上重点提问，但对他们的课后作业反馈方面做得不到位，导致一些学困生课堂表现尚可，作业质量却一直无法提高，成绩也徘徊不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1:00Z</dcterms:created>
  <dc:creator>雨林木风</dc:creator>
  <dc:description/>
  <cp:keywords/>
  <dc:language>en-US</dc:language>
  <cp:lastModifiedBy>lenovo</cp:lastModifiedBy>
  <cp:lastPrinted>2009-11-17T13:18:00Z</cp:lastPrinted>
  <dcterms:modified xsi:type="dcterms:W3CDTF">2010-04-27T03:13:00Z</dcterms:modified>
  <cp:revision>6</cp:revision>
  <dc:subject/>
  <dc:title>题号</dc:title>
</cp:coreProperties>
</file>