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黑体;SimHei" w:cs="宋体;SimSun"/>
          <w:sz w:val="36"/>
          <w:szCs w:val="36"/>
        </w:rPr>
      </w:pPr>
      <w:r>
        <w:rPr>
          <w:rFonts w:ascii="方正魏碑简体;宋体" w:hAnsi="方正魏碑简体;宋体" w:cs="宋体;SimSun" w:eastAsia="黑体;SimHei"/>
          <w:sz w:val="36"/>
          <w:szCs w:val="36"/>
        </w:rPr>
        <w:t>常州市河海中学</w:t>
      </w:r>
      <w:r>
        <w:rPr>
          <w:rFonts w:eastAsia="黑体;SimHei" w:cs="宋体;SimSun" w:ascii="方正魏碑简体;宋体" w:hAnsi="方正魏碑简体;宋体"/>
          <w:sz w:val="36"/>
          <w:szCs w:val="36"/>
        </w:rPr>
        <w:t>2015</w:t>
      </w: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黑体;SimHei" w:cs="宋体;SimSun" w:ascii="方正魏碑简体;宋体" w:hAnsi="方正魏碑简体;宋体"/>
          <w:sz w:val="36"/>
          <w:szCs w:val="36"/>
        </w:rPr>
        <w:t>2016</w:t>
      </w:r>
      <w:r>
        <w:rPr>
          <w:rFonts w:ascii="方正魏碑简体;宋体" w:hAnsi="方正魏碑简体;宋体" w:cs="宋体;SimSun" w:eastAsia="黑体;SimHei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黑体;SimHei"/>
          <w:sz w:val="36"/>
          <w:szCs w:val="36"/>
        </w:rPr>
        <w:t>九年级历史一模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九（</w:t>
      </w:r>
      <w:r>
        <w:rPr>
          <w:rFonts w:eastAsia="黑体;SimHei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黑体;SimHei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 w:eastAsia="黑体;SimHei"/>
          <w:sz w:val="30"/>
          <w:szCs w:val="30"/>
        </w:rPr>
        <w:t>执教：陈莉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知识点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.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华夏之祖</w:t>
            </w:r>
            <w:r>
              <w:rPr>
                <w:rFonts w:cs="Microsoft YaHei;Times New Roman" w:ascii="Microsoft YaHei;Times New Roman" w:hAnsi="Microsoft YaHei;Times New Roman"/>
                <w:sz w:val="24"/>
                <w:shd w:fill="F8F8F8" w:val="clear"/>
              </w:rPr>
              <w:t>&gt;&gt;</w:t>
            </w: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炎帝与黄帝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.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政权分立与民族融合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.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开元盛世</w:t>
            </w:r>
            <w:r>
              <w:rPr>
                <w:rFonts w:cs="Microsoft YaHei;Times New Roman" w:ascii="Microsoft YaHei;Times New Roman" w:hAnsi="Microsoft YaHei;Times New Roman"/>
                <w:sz w:val="24"/>
                <w:shd w:fill="F8F8F8" w:val="clear"/>
              </w:rPr>
              <w:t>&gt;&gt;“</w:t>
            </w: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开元之治”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.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左宗棠收复新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.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戊戌变法</w:t>
            </w:r>
            <w:r>
              <w:rPr>
                <w:rFonts w:cs="Microsoft YaHei;Times New Roman" w:ascii="Microsoft YaHei;Times New Roman" w:hAnsi="Microsoft YaHei;Times New Roman"/>
                <w:sz w:val="24"/>
                <w:shd w:fill="F8F8F8" w:val="clear"/>
              </w:rPr>
              <w:t>&gt;&gt;</w:t>
            </w: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公车上书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.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中华民族的抗日战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挺进大别山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.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家庭联产承包责任制（农村改革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蒙古的兴起与元朝的建立</w:t>
            </w:r>
            <w:r>
              <w:rPr>
                <w:rFonts w:cs="Microsoft YaHei;Times New Roman" w:ascii="Microsoft YaHei;Times New Roman" w:hAnsi="Microsoft YaHei;Times New Roman"/>
                <w:sz w:val="24"/>
                <w:shd w:fill="F8F8F8" w:val="clear"/>
              </w:rPr>
              <w:t>&gt;&gt;</w:t>
            </w: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民族融合的发展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.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英国资产阶级革命的过程与《权利法案》的颁布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第一次工业革命</w:t>
            </w:r>
            <w:r>
              <w:rPr>
                <w:rFonts w:cs="Microsoft YaHei;Times New Roman" w:ascii="Microsoft YaHei;Times New Roman" w:hAnsi="Microsoft YaHei;Times New Roman"/>
                <w:sz w:val="24"/>
                <w:shd w:fill="F8F8F8" w:val="clear"/>
              </w:rPr>
              <w:t>&gt;&gt;</w:t>
            </w: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瓦特与蒸汽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.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国际反法西斯联盟的建立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苏联的改革与解体</w:t>
            </w:r>
            <w:r>
              <w:rPr>
                <w:rFonts w:cs="Microsoft YaHei;Times New Roman" w:ascii="Microsoft YaHei;Times New Roman" w:hAnsi="Microsoft YaHei;Times New Roman"/>
                <w:sz w:val="24"/>
                <w:shd w:fill="F8F8F8" w:val="clear"/>
              </w:rPr>
              <w:t>&gt;&gt;</w:t>
            </w: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赫鲁晓夫改革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政治多极化局势出现的因素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.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明清经济的发展与“闭关锁国”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君主集权的强化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.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外交事业的发展</w:t>
            </w:r>
            <w:r>
              <w:rPr>
                <w:rFonts w:cs="Microsoft YaHei;Times New Roman" w:ascii="Microsoft YaHei;Times New Roman" w:hAnsi="Microsoft YaHei;Times New Roman"/>
                <w:sz w:val="24"/>
                <w:shd w:fill="F8F8F8" w:val="clear"/>
              </w:rPr>
              <w:t>&gt;&gt;</w:t>
            </w:r>
            <w:r>
              <w:rPr>
                <w:rFonts w:ascii="Microsoft YaHei;Times New Roman" w:hAnsi="Microsoft YaHei;Times New Roman" w:cs="Microsoft YaHei;Times New Roman"/>
                <w:sz w:val="24"/>
                <w:shd w:fill="F8F8F8" w:val="clear"/>
              </w:rPr>
              <w:t>中美关系正常化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ind w:firstLine="1793"/>
        <w:jc w:val="left"/>
        <w:rPr>
          <w:rFonts w:cs="宋体;SimSun"/>
          <w:b/>
          <w:b/>
          <w:color w:val="2B2B2B"/>
          <w:kern w:val="0"/>
          <w:sz w:val="24"/>
        </w:rPr>
      </w:pPr>
      <w:r>
        <w:rPr>
          <w:rFonts w:cs="宋体;SimSun"/>
          <w:b/>
          <w:color w:val="2B2B2B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试题分析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次一模和新课结束考试比难度有所增加，尤其是选择题，对学生的能力要求比较高。材料题涉及到宋元、明清的对外政策；民主政治的发展；美国的政策。考查的知识点比较全面，每一题都体现了知识的贯通性，从古代史到现代史，从中国史到世界史都包含到。我所任教的三个班均分比较均衡，但各自又有不同的特点。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班、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班上课热情配合，但课后复习比较被动；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班课堂安静，看似认真，实则效率不高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反思及措施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一）本次历史测验反映出几大问题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两极分化更加明显。本次测验最高分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最低分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后进生的队伍更加壮大，有的班级不及格的同学达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人。答题情况也良莠不齐，好的同学选择题全对，差的选择要错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个左右。后进生的情况令人担忧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基础知识掌握不牢，学科能力有待提高。少部分同学对教材不熟悉，导致选择题屡屡错选，问答题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找不到要点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。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尤其是一部分中等生，这次考试明显对知识点很不熟悉，失分很多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学生的复习浮于表面。平时读书的时间确实很少，早上读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左右（每周轮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），来得晚的同学基本读不到。一周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课只能勉强复习完知识点，对学生的掌握情况很难检测。一些练习只能乘假期让学生带回家完成，效果是要打折扣的。所以试卷上出现的一些反复强调的知识点错误率仍然很高，大部分学生缺少复习巩固的过程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二）今后的措施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过关：让学生全面复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册教材，查漏补缺，扫除知识结构中的障碍，找出以前忽视的环节或死角。反复强调、背诵，并加大检查力度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突破：是对知识点综合、巩固、完善和提高的过程，加强专题复习。做到基础知识重点化，重点知识网络化，网络知识题型化。以学生综合训练为主，减少重复，突出重点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高：进行检验复习，以中考题和模拟题为主，强化训练。训练过程中提高审题及分析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5:00Z</dcterms:created>
  <dc:creator>888</dc:creator>
  <dc:description/>
  <cp:keywords/>
  <dc:language>en-US</dc:language>
  <cp:lastModifiedBy>yu</cp:lastModifiedBy>
  <dcterms:modified xsi:type="dcterms:W3CDTF">2016-05-10T07:45:00Z</dcterms:modified>
  <cp:revision>67</cp:revision>
  <dc:subject/>
  <dc:title>常州市河海中学2009—2010学年度第一学期</dc:title>
</cp:coreProperties>
</file>