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八年级期中检测英语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执教：王丽君     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郝欢欢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77"/>
        <w:gridCol w:w="1262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</w:t>
            </w:r>
            <w:r>
              <w:rPr>
                <w:rFonts w:cs="宋体;SimSun" w:ascii="宋体;SimSun" w:hAnsi="宋体;SimSun"/>
                <w:kern w:val="0"/>
                <w:sz w:val="24"/>
              </w:rPr>
              <w:t>I like pandas bes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</w:t>
            </w:r>
            <w:r>
              <w:rPr>
                <w:rFonts w:cs="宋体;SimSun" w:ascii="宋体;SimSun" w:hAnsi="宋体;SimSun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I did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</w:t>
            </w:r>
            <w:r>
              <w:rPr>
                <w:rFonts w:cs="宋体;SimSun" w:ascii="宋体;SimSun" w:hAnsi="宋体;SimSun"/>
                <w:kern w:val="0"/>
                <w:sz w:val="24"/>
              </w:rPr>
              <w:t>They will use cars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白</w:t>
            </w:r>
            <w:r>
              <w:rPr>
                <w:rFonts w:cs="宋体;SimSun" w:ascii="宋体;SimSun" w:hAnsi="宋体;SimSun"/>
                <w:kern w:val="0"/>
                <w:sz w:val="24"/>
              </w:rPr>
              <w:t>family nam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描述，应该是篮球运动员姚明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</w:t>
            </w:r>
            <w:r>
              <w:rPr>
                <w:rFonts w:cs="宋体;SimSun" w:ascii="宋体;SimSun" w:hAnsi="宋体;SimSun"/>
                <w:kern w:val="0"/>
                <w:sz w:val="24"/>
              </w:rPr>
              <w:t>Australia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peak Englis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</w:t>
            </w:r>
            <w:r>
              <w:rPr>
                <w:rFonts w:cs="宋体;SimSun" w:ascii="宋体;SimSun" w:hAnsi="宋体;SimSun"/>
                <w:kern w:val="0"/>
                <w:sz w:val="24"/>
              </w:rPr>
              <w:t>do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 throw the rubbish in front of the hous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对话内容得出变化很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各图标用途未抓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各图标用途未抓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全文中心未把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‘</w:t>
            </w:r>
            <w:r>
              <w:rPr>
                <w:rFonts w:cs="宋体;SimSun" w:ascii="宋体;SimSun" w:hAnsi="宋体;SimSun"/>
                <w:kern w:val="0"/>
                <w:sz w:val="24"/>
              </w:rPr>
              <w:t>These years Chinese people can enjoy longer holidays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全文中心未把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‘</w:t>
            </w:r>
            <w:r>
              <w:rPr>
                <w:rFonts w:cs="宋体;SimSun" w:ascii="宋体;SimSun" w:hAnsi="宋体;SimSun"/>
                <w:kern w:val="0"/>
                <w:sz w:val="24"/>
              </w:rPr>
              <w:t>my dream to foreign countries come true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9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了解最后一段大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前后句关系，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nd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去一待”未掌握好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luding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nclude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区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d doing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or +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时间 应用现在完成时同时短暂动词应转化为相应的延续动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been = he has been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o ...that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all asleep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入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ll well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表被动，被卖光要用被动语态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7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ust be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肯定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3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just now </w:t>
            </w:r>
            <w:r>
              <w:rPr>
                <w:rFonts w:ascii="宋体;SimSun" w:hAnsi="宋体;SimSun" w:cs="宋体;SimSun"/>
                <w:sz w:val="24"/>
              </w:rPr>
              <w:t>是一般过去时的标志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对全文做通篇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3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ch</w:t>
            </w:r>
            <w:r>
              <w:rPr>
                <w:rFonts w:ascii="宋体;SimSun" w:hAnsi="宋体;SimSun" w:cs="宋体;SimSun"/>
                <w:sz w:val="24"/>
              </w:rPr>
              <w:t>后应跟比较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e of + pl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ch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应跟比较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5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o to sp for a holiday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搭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 used for doing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9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oom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不可数名词表空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3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将来时的被动语态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不可数名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nough+n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humour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理解，未在文章中仔细查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各个建议没有认真阅读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5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与原文表述有差别，</w:t>
            </w:r>
            <w:r>
              <w:rPr>
                <w:rFonts w:cs="宋体;SimSun" w:ascii="宋体;SimSun" w:hAnsi="宋体;SimSun"/>
                <w:sz w:val="24"/>
              </w:rPr>
              <w:t>communication</w:t>
            </w:r>
            <w:r>
              <w:rPr>
                <w:rFonts w:ascii="宋体;SimSun" w:hAnsi="宋体;SimSun" w:cs="宋体;SimSun"/>
                <w:sz w:val="24"/>
              </w:rPr>
              <w:t>不知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有具体描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5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understand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9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搜寻细节的能力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communic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能直接找出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1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有</w:t>
            </w:r>
            <w:r>
              <w:rPr>
                <w:rFonts w:cs="宋体;SimSun" w:ascii="宋体;SimSun" w:hAnsi="宋体;SimSun"/>
                <w:kern w:val="0"/>
                <w:sz w:val="24"/>
              </w:rPr>
              <w:t>more than one month,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出答案</w:t>
            </w:r>
            <w:r>
              <w:rPr>
                <w:rFonts w:cs="宋体;SimSun" w:ascii="宋体;SimSun" w:hAnsi="宋体;SimSun"/>
                <w:kern w:val="0"/>
                <w:sz w:val="24"/>
              </w:rPr>
              <w:t>for about 50 day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1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中只讲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ew products, 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不是专属于中国的，以偏概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3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句过长，表述要符合句法规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ee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,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文中</w:t>
            </w:r>
            <w:r>
              <w:rPr>
                <w:rFonts w:cs="宋体;SimSun" w:ascii="宋体;SimSun" w:hAnsi="宋体;SimSun"/>
                <w:kern w:val="0"/>
                <w:sz w:val="24"/>
              </w:rPr>
              <w:t>allow</w:t>
            </w:r>
            <w:r>
              <w:rPr>
                <w:rFonts w:ascii="宋体;SimSun" w:hAnsi="宋体;SimSun" w:cs="宋体;SimSun"/>
                <w:kern w:val="0"/>
                <w:sz w:val="24"/>
              </w:rPr>
              <w:t>和题目中</w:t>
            </w:r>
            <w:r>
              <w:rPr>
                <w:rFonts w:cs="宋体;SimSun" w:ascii="宋体;SimSun" w:hAnsi="宋体;SimSun"/>
                <w:kern w:val="0"/>
                <w:sz w:val="24"/>
              </w:rPr>
              <w:t>make it possible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相互转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5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中是说要花</w:t>
            </w:r>
            <w:r>
              <w:rPr>
                <w:rFonts w:cs="宋体;SimSun" w:ascii="宋体;SimSun" w:hAnsi="宋体;SimSun"/>
                <w:kern w:val="0"/>
                <w:sz w:val="24"/>
              </w:rPr>
              <w:t>a few time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题目中是指不要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，因填</w:t>
            </w:r>
            <w:r>
              <w:rPr>
                <w:rFonts w:cs="宋体;SimSun" w:ascii="宋体;SimSun" w:hAnsi="宋体;SimSun"/>
                <w:kern w:val="0"/>
                <w:sz w:val="24"/>
              </w:rPr>
              <w:t>too muc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1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对段落的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94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在全文理解的基础上，自己概括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关注语境：因为大雨我的旅行不愉快，同时，未注意关键词‘</w:t>
            </w:r>
            <w:r>
              <w:rPr>
                <w:rFonts w:cs="宋体;SimSun" w:ascii="宋体;SimSun" w:hAnsi="宋体;SimSun"/>
                <w:kern w:val="0"/>
                <w:sz w:val="24"/>
              </w:rPr>
              <w:t>an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填</w:t>
            </w:r>
            <w:r>
              <w:rPr>
                <w:rFonts w:cs="宋体;SimSun" w:ascii="宋体;SimSun" w:hAnsi="宋体;SimSun"/>
                <w:kern w:val="0"/>
                <w:sz w:val="24"/>
              </w:rPr>
              <w:t>excit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.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7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+adj of sb to do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o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.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5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ide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t>n.</w:t>
            </w:r>
            <w:r>
              <w:rPr>
                <w:rFonts w:ascii="宋体;SimSun" w:hAnsi="宋体;SimSun" w:cs="宋体;SimSun"/>
                <w:kern w:val="0"/>
                <w:sz w:val="24"/>
              </w:rPr>
              <w:t>译为短暂旅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nd sth to sb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velop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orrec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副词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ecially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9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ent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，修饰</w:t>
            </w:r>
            <w:r>
              <w:rPr>
                <w:rFonts w:cs="宋体;SimSun" w:ascii="宋体;SimSun" w:hAnsi="宋体;SimSun"/>
                <w:kern w:val="0"/>
                <w:sz w:val="24"/>
              </w:rPr>
              <w:t>new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3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an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被动语态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98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准确区分一般过去时和现在完成时的区别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8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句未看懂，要用被动语态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already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现在完成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 stop doing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 +</w:t>
            </w:r>
            <w:r>
              <w:rPr>
                <w:rFonts w:ascii="宋体;SimSun" w:hAnsi="宋体;SimSun" w:cs="宋体;SimSun"/>
                <w:kern w:val="0"/>
                <w:sz w:val="24"/>
              </w:rPr>
              <w:t>段时间，用现在完成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7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o...that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，前后时态不一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3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re be 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型的现在完成时态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1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林一家不会表达，强调家庭每一个成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7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re used to be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构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5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不相同的“很”应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quite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1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ll asleep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延续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be asleep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不一致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期中检测以考查基础知识为主，难度适中。单选、单词填空考察内容是平时强调的重点。动词填空要求学生对现在完成时和被动语态有深刻理解，并能灵活运用。客观阅读和完形要求学生具备良好的细节查找能力。主观阅读对大意和细节把握都有很高要求，学生未能够很好完成。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收获、反思及措施：</w:t>
            </w:r>
          </w:p>
          <w:p>
            <w:pPr>
              <w:pStyle w:val="Style15"/>
              <w:spacing w:lineRule="exact" w:line="280"/>
              <w:ind w:firstLine="470"/>
              <w:rPr>
                <w:b/>
                <w:b/>
              </w:rPr>
            </w:pPr>
            <w:r>
              <w:rPr/>
              <w:t>本次检测反映出一些问题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、现在完成时和被动语态讲解和练习还不深入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动词填空</w:t>
            </w:r>
            <w:r>
              <w:rPr/>
              <w:t>76-77</w:t>
            </w:r>
            <w:r>
              <w:rPr/>
              <w:t>题考查现在完成时和被动语态的相关运用，失分率均很高。总结原因，学生对这两部分内容掌握的还不扎实。句子结构稍微复杂一点，没有明确的时间状语，学生完成起来就很困难。同时这也与平时的知识讲解和练习不深入有关。只满足于伴你学上的练习，讲解也不够细致。碰到一些较难的题目，要求学生自己去感知，但是没有一定量练习的支撑，这种感知很难获得。因此，下一步要加强现在完成时和被动语态的练习。题目要典型，讲解要到位，逐渐培养学生解答这一类题的技巧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良好的翻译习惯还要进一步培养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翻译练习学生完成的还是不理想。翻译划要点这已习惯还没有落实好。如第</w:t>
            </w:r>
            <w:r>
              <w:rPr/>
              <w:t>86</w:t>
            </w:r>
            <w:r>
              <w:rPr/>
              <w:t>题，常州的天气与昆明的很不相同，“很”一词很多同学没有表达出来。同时，翻译句子的时态一致问题还要反复强调。第</w:t>
            </w:r>
            <w:r>
              <w:rPr/>
              <w:t>82</w:t>
            </w:r>
            <w:r>
              <w:rPr/>
              <w:t>题用到了</w:t>
            </w:r>
            <w:r>
              <w:rPr/>
              <w:t>so...that</w:t>
            </w:r>
            <w:r>
              <w:rPr/>
              <w:t>结构，一些同学产生了时态不一致问题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仍有逐字翻译的现象，在头脑中无法形成句子结构，在今后的练习中还是要强调翻译方法指导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加强主观阅读的相关练习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主观阅读完成情况很不理想。篇幅较长，受时间限制，很多同学没有仔细阅读就下笔。排除客观因素，学生对于要通过理解进行概括的这类主观性阅读完成感觉很吃力。因为以前训练的基本只需找到原句并作简单变形即可找到正确答案。因此要加强理解性阅读理解训练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4</w:t>
            </w:r>
            <w:r>
              <w:rPr/>
              <w:t>、单词训练常抓不懈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本次期中考试两个班级在单词填空部分完成的较好。大多数同学能顺利完成单词拼写，而漏字母，胡乱拼写的现象明显减少。这一好势头也证明了强化单词训练取得了初步成效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单词检测要注意考查单词的不同形式，同时为避免遗忘，要关注滚动检测，循环训练。如过去分词，可以每天默写五个，不断加深印象。</w:t>
            </w:r>
          </w:p>
          <w:p>
            <w:pPr>
              <w:pStyle w:val="Style15"/>
              <w:spacing w:lineRule="exact" w:line="400" w:before="0" w:after="0"/>
              <w:ind w:firstLine="600"/>
              <w:rPr/>
            </w:pPr>
            <w:r>
              <w:rPr/>
              <w:t>下阶段，我要针对以上问题在平时课堂教学，练习讲评中不断改进措施，思考方法，让学生学习更得法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lenovo</dc:creator>
  <dc:description/>
  <cp:keywords/>
  <dc:language>en-US</dc:language>
  <cp:lastModifiedBy>user</cp:lastModifiedBy>
  <dcterms:modified xsi:type="dcterms:W3CDTF">2011-05-03T02:00:00Z</dcterms:modified>
  <cp:revision>5</cp:revision>
  <dc:subject/>
  <dc:title>常州市河海中学2008—2009学年度第一学期</dc:title>
</cp:coreProperties>
</file>