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期末质量调研数学试卷分析</w:t>
      </w:r>
    </w:p>
    <w:p>
      <w:pPr>
        <w:pStyle w:val="Normal"/>
        <w:spacing w:lineRule="auto" w:line="360"/>
        <w:ind w:right="-22" w:hanging="0"/>
        <w:jc w:val="right"/>
        <w:rPr>
          <w:rFonts w:ascii="方正魏碑简体;宋体" w:hAnsi="方正魏碑简体;宋体" w:eastAsia="方正魏碑简体;宋体" w:cs="宋体"/>
          <w:b/>
          <w:b/>
          <w:sz w:val="36"/>
          <w:szCs w:val="28"/>
        </w:rPr>
      </w:pPr>
      <w:r>
        <w:rPr>
          <w:rFonts w:eastAsia="方正魏碑简体;宋体" w:cs="宋体" w:ascii="方正魏碑简体;宋体" w:hAnsi="方正魏碑简体;宋体"/>
          <w:b/>
          <w:sz w:val="36"/>
          <w:szCs w:val="28"/>
          <w:lang w:val="en-US" w:eastAsia="zh-CN"/>
        </w:rPr>
        <w:t xml:space="preserve">   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</w:rPr>
        <w:t>七（</w:t>
      </w:r>
      <w:r>
        <w:rPr>
          <w:rFonts w:eastAsia="方正魏碑简体;宋体" w:cs="宋体" w:ascii="方正魏碑简体;宋体" w:hAnsi="方正魏碑简体;宋体"/>
          <w:b/>
          <w:sz w:val="36"/>
          <w:szCs w:val="28"/>
        </w:rPr>
        <w:t>3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</w:rPr>
        <w:t>）班、七（</w:t>
      </w:r>
      <w:r>
        <w:rPr>
          <w:rFonts w:eastAsia="方正魏碑简体;宋体" w:cs="宋体" w:ascii="方正魏碑简体;宋体" w:hAnsi="方正魏碑简体;宋体"/>
          <w:b/>
          <w:sz w:val="36"/>
          <w:szCs w:val="28"/>
        </w:rPr>
        <w:t>4</w:t>
      </w:r>
      <w:r>
        <w:rPr>
          <w:rFonts w:ascii="方正魏碑简体;宋体" w:hAnsi="方正魏碑简体;宋体" w:cs="宋体" w:eastAsia="方正魏碑简体;宋体"/>
          <w:b/>
          <w:sz w:val="36"/>
          <w:szCs w:val="28"/>
        </w:rPr>
        <w:t>）班    执教：钱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80"/>
        <w:gridCol w:w="1079"/>
        <w:gridCol w:w="1079"/>
        <w:gridCol w:w="4494"/>
      </w:tblGrid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错误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记数法不熟练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式变形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入错误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角和定理不熟练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三边关系不熟练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逆命题概念不清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应用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多项式的运算法则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3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学生薄弱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1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概念不熟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公式运用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，角之间的关系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元一次方程组应用粗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9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解集数轴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粗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式运用错误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错误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错误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不等式组错误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过程不规范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应用不到位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2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元一次方程组的应用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字相乘的应用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规律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4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5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组及分类思想的综合应用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试卷质量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内容分析：本次期末调研主要考察平行、三角形的几何知识及代数式的运算、方程、不等式的代数知识两大块基础知识。整张试卷</w:t>
      </w:r>
      <w:r>
        <w:rPr>
          <w:sz w:val="24"/>
        </w:rPr>
        <w:t>80%</w:t>
      </w:r>
      <w:r>
        <w:rPr>
          <w:sz w:val="24"/>
        </w:rPr>
        <w:t>左右的题目都为基础题，试卷难度不大，符合大纲要求，对绝大部分学生来说，入手很简单。</w:t>
      </w:r>
      <w:r>
        <w:rPr>
          <w:sz w:val="24"/>
        </w:rPr>
        <w:t>20%</w:t>
      </w:r>
      <w:r>
        <w:rPr>
          <w:sz w:val="24"/>
        </w:rPr>
        <w:t>左右的题目为能力题，要求学生在掌握基础知识的基础上体现一定的解题和思维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班成绩分析：本次考试两班平均分差异不大，三班不及格和低分人数高于四班同学，学困生也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班</w:t>
      </w:r>
      <w:r>
        <w:rPr>
          <w:sz w:val="24"/>
        </w:rPr>
        <w:t>100</w:t>
      </w:r>
      <w:r>
        <w:rPr>
          <w:sz w:val="24"/>
        </w:rPr>
        <w:t>分比较与年级水平也不高，人数较少。均分有年级最高也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firstLine="180"/>
        <w:jc w:val="both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试卷问题分析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12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基础知识掌握牢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60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基本概念不清：试卷第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小题为基础知识题，然而得分率并很高，好几道题目得分都接近</w:t>
      </w:r>
      <w:r>
        <w:rPr>
          <w:sz w:val="24"/>
        </w:rPr>
        <w:t>100%</w:t>
      </w:r>
      <w:r>
        <w:rPr>
          <w:sz w:val="24"/>
        </w:rPr>
        <w:t>，错误率很低，反映出学生对于基本概念的理解清晰，对于基础知识掌握够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1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计算能力有较大提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sz w:val="24"/>
        </w:rPr>
        <w:t>本张试卷涉及到四类计算：</w:t>
      </w:r>
      <w:r>
        <w:rPr>
          <w:sz w:val="24"/>
        </w:rPr>
        <w:t>(1)</w:t>
      </w:r>
      <w:r>
        <w:rPr>
          <w:sz w:val="24"/>
        </w:rPr>
        <w:t>整式的乘法；（</w:t>
      </w:r>
      <w:r>
        <w:rPr>
          <w:sz w:val="24"/>
        </w:rPr>
        <w:t>2</w:t>
      </w:r>
      <w:r>
        <w:rPr>
          <w:sz w:val="24"/>
        </w:rPr>
        <w:t>）解方程组；（</w:t>
      </w:r>
      <w:r>
        <w:rPr>
          <w:sz w:val="24"/>
        </w:rPr>
        <w:t>3</w:t>
      </w:r>
      <w:r>
        <w:rPr>
          <w:sz w:val="24"/>
        </w:rPr>
        <w:t>）因式分解；（</w:t>
      </w:r>
      <w:r>
        <w:rPr>
          <w:sz w:val="24"/>
        </w:rPr>
        <w:t>4</w:t>
      </w:r>
      <w:r>
        <w:rPr>
          <w:sz w:val="24"/>
        </w:rPr>
        <w:t>）解不等式组。整张试卷对于学生运算能力的要求属于正常水平，但是需要学生在具备一定运算能力的基础上，掌握一定的运算技巧。计算这部分内容的分值较大，因此一旦有失分就会影响整张试卷的成绩。一个班级只有个别学生发生错误，得分率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审题能力和分析能力有提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审题能力。本张试卷除去基础部分的题目外，剩下的几道能力题中（主要是填空题</w:t>
      </w:r>
      <w:r>
        <w:rPr>
          <w:sz w:val="24"/>
        </w:rPr>
        <w:t>8</w:t>
      </w:r>
      <w:r>
        <w:rPr>
          <w:sz w:val="24"/>
        </w:rPr>
        <w:t>；选择题</w:t>
      </w:r>
      <w:r>
        <w:rPr>
          <w:sz w:val="24"/>
        </w:rPr>
        <w:t>16</w:t>
      </w:r>
      <w:r>
        <w:rPr>
          <w:sz w:val="24"/>
        </w:rPr>
        <w:t>）文字性内容较多，需要学生具备一定的审题和分析能力。从试卷的得分率上来看，这些题目的得分率很高，如果学生能够审清题意，将题目的本质明确，找到正确的答案是相当轻松的。②分析能力。对于文字性内容较多的题目，在审题的基础上要能分析出问题的本质，往往应该将一个实际问题转化为一个简单的数学问题，这一转化过程需要学生具备很强的分析能力。许多同学往往不能将数学知识与实际问题相联系，导致解决问题时的障碍，因此对于问题的分析能力，学生还应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思维不够缜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sz w:val="24"/>
        </w:rPr>
        <w:t>像试卷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题，题目本身不难，但如果思考不够缜密，就会把问题简单化，从而导致错误。细节绝对成败对于求解数学题来说，是十分正确的一句话。一个符号，一个数字的失误就会导致整道题目的错误。粗心这一问题是许多同学长期养成的一个毛病，平时在训练时应当注重培养他们对细节的重视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反思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1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继续加强基础知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sz w:val="24"/>
        </w:rPr>
        <w:t>对于这块内容，因为较为简单，所以容易被忽视，但是这块内容又是考试的一个重点。对于这块内容的教学，今后我应该更加加以重视，加强学生对基础知识的理解和掌握，主要措施：（</w:t>
      </w:r>
      <w:r>
        <w:rPr>
          <w:sz w:val="24"/>
        </w:rPr>
        <w:t>1</w:t>
      </w:r>
      <w:r>
        <w:rPr>
          <w:sz w:val="24"/>
        </w:rPr>
        <w:t>）加强基本题的训练。平时的基础训练进一步加强，适量增加训练量；（</w:t>
      </w:r>
      <w:r>
        <w:rPr>
          <w:sz w:val="24"/>
        </w:rPr>
        <w:t>2</w:t>
      </w:r>
      <w:r>
        <w:rPr>
          <w:sz w:val="24"/>
        </w:rPr>
        <w:t>）加强基础知识的巩固。在经过一段时间后，对于基础知识进行有效的巩固和复习，从而进一步加深学生对基础知识的理解和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1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继续做好补差工作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sz w:val="24"/>
        </w:rPr>
        <w:t>第一次学年测试，许多数学学习上有困难的学生已经显现，对于他们的学习要更加重视，主要措施：</w:t>
      </w:r>
      <w:r>
        <w:rPr>
          <w:sz w:val="24"/>
        </w:rPr>
        <w:t>(1)</w:t>
      </w:r>
      <w:r>
        <w:rPr>
          <w:sz w:val="24"/>
        </w:rPr>
        <w:t>课堂上更加关注数学困难学生的听课状况，帮助他们提高课堂效率。（</w:t>
      </w:r>
      <w:r>
        <w:rPr>
          <w:sz w:val="24"/>
        </w:rPr>
        <w:t>2</w:t>
      </w:r>
      <w:r>
        <w:rPr>
          <w:sz w:val="24"/>
        </w:rPr>
        <w:t>）及时帮助困难学生解决上课中、作业中的问题，让他们能跟上班级的学习进度。（</w:t>
      </w:r>
      <w:r>
        <w:rPr>
          <w:sz w:val="24"/>
        </w:rPr>
        <w:t>3</w:t>
      </w:r>
      <w:r>
        <w:rPr>
          <w:sz w:val="24"/>
        </w:rPr>
        <w:t>）利用课余时间对困难学生进行适当的补差，降低他们学习的要求，从基本知识出发逐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提高中等生的思维能力，重方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sz w:val="24"/>
        </w:rPr>
      </w:pPr>
      <w:r>
        <w:rPr>
          <w:sz w:val="24"/>
        </w:rPr>
        <w:t>从平时的课堂上和这次试卷中发现，学生的思维能力需要很大程度的提高。数学的学习，思维的能力很重要，要提高思维能力除了学生自身的基础外，老师在教学中的引导很重要。课堂上，要进一步引导学生进行积极思考，逐步渗透数学的基本思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53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逐步提高优等生的数学基本能力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59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培养学习的主动性和探究性，培养分析解决问题的能力、创新精神和实践</w:t>
      </w:r>
      <w:r>
        <w:rPr>
          <w:rFonts w:ascii="宋体" w:hAnsi="宋体" w:cs="宋体"/>
          <w:sz w:val="24"/>
        </w:rPr>
        <w:t>意识；重</w:t>
      </w:r>
      <w:r>
        <w:rPr>
          <w:rFonts w:ascii="宋体" w:hAnsi="宋体" w:cs="宋体"/>
          <w:sz w:val="24"/>
        </w:rPr>
        <w:t>视数学思想方法的渗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关注数学文化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关注</w:t>
      </w:r>
      <w:r>
        <w:rPr>
          <w:rFonts w:ascii="宋体" w:hAnsi="宋体" w:cs="宋体"/>
          <w:sz w:val="24"/>
        </w:rPr>
        <w:t>数学</w:t>
      </w:r>
      <w:r>
        <w:rPr>
          <w:rFonts w:ascii="宋体" w:hAnsi="宋体" w:cs="宋体"/>
          <w:sz w:val="24"/>
        </w:rPr>
        <w:t>与实际问题的联系，体现数学建模思想</w:t>
      </w:r>
      <w:r>
        <w:rPr>
          <w:rFonts w:ascii="宋体" w:hAnsi="宋体" w:cs="宋体"/>
          <w:sz w:val="24"/>
        </w:rPr>
        <w:t>；同时重视课堂例题书写格式的规范，让学生先模仿，在模仿中明确必要的几何书写格式规范，循序渐进，从学生练习中找出不足，不断修正学生解题中的不足。规范学生合情的推理，有条件地让学生进行口头的推理表达。重视作业的解题规范，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48:00Z</dcterms:created>
  <dc:creator>999宝藏网</dc:creator>
  <dc:description/>
  <dc:language>en-US</dc:language>
  <cp:lastModifiedBy>999宝藏网</cp:lastModifiedBy>
  <dcterms:modified xsi:type="dcterms:W3CDTF">2008-01-04T21:18:07Z</dcterms:modified>
  <cp:revision>15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