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年级备课组数学单元练习分析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 试卷内容分析：</w:t>
      </w:r>
      <w:r>
        <w:rPr>
          <w:color w:val="000000"/>
          <w:sz w:val="24"/>
        </w:rPr>
        <w:t>本次试卷大部分题是基础题，个别题较难，知识覆盖面比较全面，几乎包括所有所学的内容，章节的重点内容特别突出。本次试卷题型多种多样，灵活多变。经过我们的努力，和二十四中相比少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左右，我们校内分差进一步减小，只有</w:t>
      </w:r>
      <w:r>
        <w:rPr>
          <w:color w:val="000000"/>
          <w:sz w:val="24"/>
        </w:rPr>
        <w:t>4.4</w:t>
      </w:r>
      <w:r>
        <w:rPr>
          <w:color w:val="000000"/>
          <w:sz w:val="24"/>
        </w:rPr>
        <w:t>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 反思及应对措施：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加强集体备课，重视课堂效率。</w:t>
      </w:r>
      <w:r>
        <w:rPr>
          <w:rFonts w:cs="宋体;SimSun"/>
          <w:color w:val="101010"/>
          <w:kern w:val="0"/>
          <w:sz w:val="24"/>
        </w:rPr>
        <w:t>课堂教学效果来看，教学并没有重视每一次都能调动学生的积极性，有时由于时间问题没有坚持每节课做课堂小结，也导致个别学生对本堂课的知识点有所遗漏。所以</w:t>
      </w:r>
      <w:r>
        <w:rPr>
          <w:rFonts w:ascii="宋体;SimSun" w:hAnsi="宋体;SimSun" w:cs="宋体;SimSun"/>
          <w:sz w:val="24"/>
        </w:rPr>
        <w:t>在抓住知识的重点和难点的同时，要精选例题，打磨教学环节，思考亮点，有效完成课堂教学任务。平时教学中课前坚持集备，遇到的问题能够及时互相交流，寻找自己的不足，不断完善自己。上课过程中，注重学生的听课效率，充分调动学生的思维，让学生动脑思考，成为课堂的主角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情分析。</w:t>
      </w:r>
      <w:r>
        <w:rPr>
          <w:rFonts w:ascii="宋体;SimSun" w:hAnsi="宋体;SimSun" w:cs="宋体;SimSun"/>
          <w:sz w:val="24"/>
        </w:rPr>
        <w:t>通过本次考试，分析学生问题主要体现在：</w:t>
      </w:r>
      <w:r>
        <w:rPr>
          <w:color w:val="101010"/>
          <w:kern w:val="0"/>
          <w:sz w:val="24"/>
        </w:rPr>
        <w:t>有的学生听课效率低，</w:t>
      </w:r>
      <w:r>
        <w:rPr>
          <w:rFonts w:cs="宋体;SimSun"/>
          <w:color w:val="101010"/>
          <w:kern w:val="0"/>
          <w:sz w:val="24"/>
        </w:rPr>
        <w:t>有的学生学习方法没有按照课堂要求做，有的学生基础薄弱，有的学生习惯性“粗心”等等。那么，对于这些问题我们一直在努力的整改，但是效果不明显。班级课堂上</w:t>
      </w:r>
      <w:r>
        <w:rPr>
          <w:rFonts w:ascii="宋体;SimSun" w:hAnsi="宋体;SimSun" w:cs="宋体;SimSun"/>
          <w:sz w:val="24"/>
        </w:rPr>
        <w:t>大部分学生能全神贯注听课，但是部分学生学习行为习惯不好，我们也在有意识地调整他们，下一阶段除了要花大量精力去培养这部分学生的数学学习习惯，更多的是做好这部分学生的心理辅导工作，让他们渐渐在数学方面有所收获，有成就感，进而喜欢数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课业负担。</w:t>
      </w:r>
      <w:r>
        <w:rPr>
          <w:rFonts w:ascii="宋体;SimSun" w:hAnsi="宋体;SimSun" w:cs="宋体;SimSun"/>
          <w:sz w:val="24"/>
        </w:rPr>
        <w:t>作为老师，每天的课作家作我们都统一布置，不仅仅集备课堂，还有课后的作业，甚至能分层作业。每天大部分学生能基本有效完成作业。我想，做为老师该做的，是对每天作业问题较多的学生能一对一辅导，督促订正过关，找适量的有针对性的题，给基础薄弱的学生做，做好补差，找适量的提高题，给中上学生做，做好提优，总之，从基础抓起，稳住优生，拔高中等生，拉学困生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重基础、培养良好学习习惯。</w:t>
      </w:r>
      <w:r>
        <w:rPr>
          <w:rFonts w:ascii="宋体;SimSun" w:hAnsi="宋体;SimSun" w:cs="宋体;SimSun"/>
          <w:sz w:val="24"/>
        </w:rPr>
        <w:t>从开学初到现在，八年级学生主要有这样几类人：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、学习比较踏实，对自己各方面要求较高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较踏实，但缺乏方法和探究能力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脑袋较聪明，但是比较懒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脑袋不灵活，又懒，基础较薄弱。针对这样一些学生特点，我们主要是抓基础知识这一块，严格把关，对于基础题要尽量做到人人懂，题题会。对于上课、作业也要严格要求，在注重学习结果的同时更加强调学习的过程，养成学生良好的数学学习习惯，比如；上课认真听讲、积极思维，作业书写规范，解题方法正确合理，复习预习及时有效，作业错误及时订正等等。</w:t>
      </w:r>
      <w:r>
        <w:rPr>
          <w:rFonts w:ascii="宋体;SimSun" w:hAnsi="宋体;SimSun" w:cs="宋体;SimSun"/>
          <w:sz w:val="24"/>
        </w:rPr>
        <w:t>第一，</w:t>
      </w:r>
      <w:r>
        <w:rPr>
          <w:rFonts w:ascii="宋体;SimSun" w:hAnsi="宋体;SimSun" w:cs="宋体;SimSun"/>
          <w:sz w:val="24"/>
        </w:rPr>
        <w:t>培养</w:t>
      </w:r>
      <w:r>
        <w:rPr>
          <w:rFonts w:ascii="宋体;SimSun" w:hAnsi="宋体;SimSun" w:cs="宋体;SimSun"/>
          <w:sz w:val="24"/>
        </w:rPr>
        <w:t>认真读题审题的好习惯；第二，</w:t>
      </w:r>
      <w:r>
        <w:rPr>
          <w:rFonts w:ascii="宋体;SimSun" w:hAnsi="宋体;SimSun" w:cs="宋体;SimSun"/>
          <w:sz w:val="24"/>
        </w:rPr>
        <w:t>培养</w:t>
      </w:r>
      <w:r>
        <w:rPr>
          <w:rFonts w:ascii="宋体;SimSun" w:hAnsi="宋体;SimSun" w:cs="宋体;SimSun"/>
          <w:sz w:val="24"/>
        </w:rPr>
        <w:t>见题观察的好习惯。第三，</w:t>
      </w:r>
      <w:r>
        <w:rPr>
          <w:rFonts w:ascii="宋体;SimSun" w:hAnsi="宋体;SimSun" w:cs="宋体;SimSun"/>
          <w:sz w:val="24"/>
        </w:rPr>
        <w:t>培养</w:t>
      </w:r>
      <w:r>
        <w:rPr>
          <w:rFonts w:ascii="宋体;SimSun" w:hAnsi="宋体;SimSun" w:cs="宋体;SimSun"/>
          <w:sz w:val="24"/>
        </w:rPr>
        <w:t>仔细检查验算的好习惯；第四，</w:t>
      </w:r>
      <w:r>
        <w:rPr>
          <w:rFonts w:ascii="宋体;SimSun" w:hAnsi="宋体;SimSun" w:cs="宋体;SimSun"/>
          <w:sz w:val="24"/>
        </w:rPr>
        <w:t>培养</w:t>
      </w:r>
      <w:r>
        <w:rPr>
          <w:rFonts w:ascii="宋体;SimSun" w:hAnsi="宋体;SimSun" w:cs="宋体;SimSun"/>
          <w:sz w:val="24"/>
        </w:rPr>
        <w:t>书写规范工整的好习惯。</w:t>
      </w:r>
      <w:r>
        <w:rPr>
          <w:sz w:val="24"/>
        </w:rPr>
        <w:t>注重培养学生综合运用知识解决实际问题的能力。对学生个性特点因材施教，分层教学，使不同层次的人在不同程度上都有所进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目标达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从学生的课堂效率，作业质量，学习方法和行为习惯，以及这几次的练习来看，学生较以前比有所提高。稳住中等生，增加优等生，拉住学困生，对学生的教育，能充满爱心，从改变他们的学习习惯开始，争取期末取得更大进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9:41:00Z</dcterms:created>
  <dc:creator>999宝藏网</dc:creator>
  <dc:description/>
  <cp:keywords/>
  <dc:language>en-US</dc:language>
  <cp:lastModifiedBy>MC SYSTEM</cp:lastModifiedBy>
  <dcterms:modified xsi:type="dcterms:W3CDTF">2010-12-19T09:41:00Z</dcterms:modified>
  <cp:revision>4</cp:revision>
  <dc:subject/>
  <dc:title>试卷质量分析：</dc:title>
</cp:coreProperties>
</file>