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二</w:t>
      </w:r>
      <w:r>
        <w:rPr>
          <w:rFonts w:ascii="黑体" w:hAnsi="黑体" w:cs="宋体" w:eastAsia="黑体"/>
          <w:b/>
          <w:sz w:val="36"/>
          <w:szCs w:val="36"/>
        </w:rPr>
        <w:t>学期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期末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质量调研</w:t>
      </w:r>
      <w:r>
        <w:rPr>
          <w:rFonts w:ascii="黑体" w:hAnsi="黑体" w:cs="宋体" w:eastAsia="黑体"/>
          <w:b/>
          <w:sz w:val="36"/>
          <w:szCs w:val="36"/>
        </w:rPr>
        <w:t>七年级</w:t>
      </w:r>
      <w:r>
        <w:rPr>
          <w:rFonts w:ascii="黑体" w:hAnsi="黑体" w:cs="黑体" w:eastAsia="黑体"/>
          <w:sz w:val="36"/>
          <w:szCs w:val="36"/>
        </w:rPr>
        <w:t>历史试卷分析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七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、七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）班执教：张学敏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82"/>
        <w:gridCol w:w="1082"/>
        <w:gridCol w:w="1277"/>
        <w:gridCol w:w="1262"/>
        <w:gridCol w:w="5050"/>
        <w:gridCol w:w="8"/>
      </w:tblGrid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96.2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94.3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隋朝知识掌握不到位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96.2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96.2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能灵活理解唐太宗的执政思想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96.2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96.2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知识不牢固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84.3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83.0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武则天的贡献理解不深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98.1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98.1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知识记混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98.1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98.1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知识差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99.06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98.1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基础知识不牢固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94.3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94.3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未能准确理解题意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75.48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77.36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史事件时间线索不清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88.68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88.68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同时期的货币记忆不清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4.34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4.3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习不全面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88.68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88.68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时间感不强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96.2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96.2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能力差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8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.1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四大发明记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到位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98.1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98.1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基础知识记忆差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96.2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知识记混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7.36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3.59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知识扩展不到位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2.4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4.3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史概况能力有待提高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96.2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96.2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知识点概况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8.1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知识不牢固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8.1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8.1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知识记混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8.68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0.5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不同时期盛世的理解不到位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2.6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0.59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题不清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综合概况能力欠缺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5.4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4.3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知识点未答全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0.26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1.58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材料的能力不强，审题不仔细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6.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5.76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质量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试卷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全卷共两种题型，即选择题和材料题，全面考察学生的历史学科能力。其中选择题占</w:t>
            </w:r>
            <w:r>
              <w:rPr>
                <w:sz w:val="24"/>
                <w:szCs w:val="24"/>
                <w:lang w:val="en-US" w:eastAsia="zh-CN"/>
              </w:rPr>
              <w:t>50%</w:t>
            </w:r>
            <w:r>
              <w:rPr>
                <w:sz w:val="24"/>
                <w:szCs w:val="24"/>
                <w:lang w:val="en-US" w:eastAsia="zh-CN"/>
              </w:rPr>
              <w:t>，便于检测学生对基本历史知识的掌握，而材料题则侧重考查学生分析问题、解决问题的能力。试题全面覆盖七年级历史下册教材，涉及政治、经济、文化、民族、对外等各方面知识点，有利于全面检测学生对不同时代、不同侧面的历史知识。从得分情况看，优秀率</w:t>
            </w:r>
            <w:r>
              <w:rPr>
                <w:sz w:val="24"/>
                <w:szCs w:val="24"/>
                <w:lang w:val="en-US" w:eastAsia="zh-CN"/>
              </w:rPr>
              <w:t>54.74%</w:t>
            </w:r>
            <w:r>
              <w:rPr>
                <w:sz w:val="24"/>
                <w:szCs w:val="24"/>
                <w:lang w:val="en-US" w:eastAsia="zh-CN"/>
              </w:rPr>
              <w:t>，及格率</w:t>
            </w:r>
            <w:r>
              <w:rPr>
                <w:sz w:val="24"/>
                <w:szCs w:val="24"/>
                <w:lang w:val="en-US" w:eastAsia="zh-CN"/>
              </w:rPr>
              <w:t>99.07%</w:t>
            </w:r>
            <w:r>
              <w:rPr>
                <w:sz w:val="24"/>
                <w:szCs w:val="24"/>
                <w:lang w:val="en-US" w:eastAsia="zh-CN"/>
              </w:rPr>
              <w:t>，整体情况相对较好，但也反映了一些问题，为我们以后的历史教学提供借鉴，值得我们深入剖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反思及措施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50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次历史测验反映出几大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基础</w:t>
            </w:r>
            <w:r>
              <w:rPr>
                <w:sz w:val="24"/>
                <w:szCs w:val="24"/>
              </w:rPr>
              <w:t>知识不够扎实，尤其是一些史实不能准确有效掌握，基本史实掌握不牢。</w:t>
            </w:r>
            <w:r>
              <w:rPr>
                <w:sz w:val="24"/>
                <w:szCs w:val="24"/>
                <w:lang w:eastAsia="zh-CN"/>
              </w:rPr>
              <w:t>或者</w:t>
            </w:r>
            <w:r>
              <w:rPr>
                <w:sz w:val="24"/>
                <w:szCs w:val="24"/>
              </w:rPr>
              <w:t>知道某个知识点，但不尽详实，就把所知道的东西全部搬上去，</w:t>
            </w:r>
            <w:r>
              <w:rPr>
                <w:sz w:val="24"/>
                <w:szCs w:val="24"/>
                <w:lang w:eastAsia="zh-CN"/>
              </w:rPr>
              <w:t>不仅不得分还浪费答题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阅读和答题技巧有待提高。很多学生不能概括提取有效信息，提炼观点，准确作答。回答问题很难做到要点化、序号化、段落化，层次不清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分析能力有待进一步提高。试题中考查考生分析能力的题目比例很小，但此类题目的得分率较低，反映了学生对历史事件的影响未能正确地加以分析。</w:t>
            </w:r>
            <w:r>
              <w:rPr>
                <w:sz w:val="24"/>
                <w:szCs w:val="24"/>
                <w:lang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题第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问要求依据图形概况宋元时期的时代特征，很多同学都写成“多元文化并存和经济重心南移”，题目要求依据材料回答，而材料中的图形表现了宋元时期政权并立的时代特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复习不到位。例如选择题失分较多的第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题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eastAsia="zh-CN"/>
              </w:rPr>
              <w:t>题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eastAsia="zh-CN"/>
              </w:rPr>
              <w:t>题，都是基础知识；材料题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题和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题的第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问都是基础知识，学生失分都比较多，反映学生复习时对基础知识掌握不牢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1010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101010"/>
                <w:kern w:val="0"/>
                <w:sz w:val="24"/>
                <w:szCs w:val="24"/>
              </w:rPr>
              <w:t>（二）今后在教学中的努力方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熟练把握课标和考标，高度重视历史学科能力的培养。组织学生理清历史发展的基本线索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注重中外历史知识的有机渗透，帮助学生形成完整的历史概念；反复运用归纳法、演绎法、联想法、比较法等多种教学方法组织教学，全方位，多层次地培养学生的历史</w:t>
            </w:r>
            <w:r>
              <w:rPr>
                <w:sz w:val="24"/>
                <w:szCs w:val="24"/>
                <w:lang w:eastAsia="zh-CN"/>
              </w:rPr>
              <w:t>思维能力</w:t>
            </w:r>
            <w:r>
              <w:rPr>
                <w:sz w:val="24"/>
                <w:szCs w:val="24"/>
              </w:rPr>
              <w:t>，从而提高学生的历史学科能力和基本的历史素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注重学生分析、概括和综合能力的训练。分析、概括和综合是历史学习中最常用的方法，也是检验学生能力的基本内容，在教学中要加强这方面的练习。加强学法指导，在教学中要教学生如何审题，如何寻找试题的关键词，捕捉有效信息。</w:t>
            </w:r>
            <w:r>
              <w:rPr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</w:rPr>
              <w:t xml:space="preserve">   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精选典型题目进行定时定量的训练。重视审题能力的训练，重在评讲，加强应试技巧和解题方法的指导，总结规律性，讲究实用性。指导要点式作答，以及表达的准确性，养成运用学科语言回答问题的习惯，规范答题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养学生正确运用历史学科术语，全面、完整答题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努力激发学生学习历史的积极性、主动性，培养学生自主学习能力。今后的历史考试能力要求越来越高，学习难度也逐渐加大。因此，培养兴趣是关键，要想法设法开启学生的思维，让他们积极主动地自我探究，自主求知，尤其要重视后进生的转化与提高，从而全面提高教学质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、加强自身业务素质的提高。平时要加强学习，多向有经验的教师取经，力争自己的教学能力能有质的提高。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2:00Z</dcterms:created>
  <dc:creator>888</dc:creator>
  <dc:description/>
  <dc:language>en-US</dc:language>
  <cp:lastModifiedBy>VNN.R9</cp:lastModifiedBy>
  <dcterms:modified xsi:type="dcterms:W3CDTF">2007-12-31T16:51:03Z</dcterms:modified>
  <cp:revision>3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