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七年级单元课堂练习（一）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  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96"/>
        <w:gridCol w:w="1176"/>
        <w:gridCol w:w="4336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1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主要集中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第六题考察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home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词的用法，由于平常着重强调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hom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副词用法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walk home;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忽略里它的名词属性</w:t>
            </w:r>
            <w:r>
              <w:rPr>
                <w:rFonts w:cs="宋体;SimSun" w:ascii="宋体;SimSun" w:hAnsi="宋体;SimSun"/>
                <w:kern w:val="0"/>
                <w:sz w:val="24"/>
              </w:rPr>
              <w:t>walk to the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主代词 </w:t>
            </w:r>
            <w:r>
              <w:rPr>
                <w:rFonts w:cs="宋体;SimSun" w:ascii="宋体;SimSun" w:hAnsi="宋体;SimSun"/>
                <w:kern w:val="0"/>
                <w:sz w:val="24"/>
              </w:rPr>
              <w:t>home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中大部分学生没有圈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te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没正确理解题目的含义，所以介词用错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集中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考察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rom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搭配用法，很多学生不熟悉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很多学生的主语判断失误，该题的主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ne of them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one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后动词要用三单形式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考察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l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副词的用法，其作为副词的位置应是“动前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后”，且该句的主语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others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复数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语篇难度较小，关键还是在于从文中找到相应的依据，</w:t>
            </w:r>
            <w:r>
              <w:rPr/>
              <w:t>C</w:t>
            </w:r>
            <w:r>
              <w:rPr/>
              <w:t>篇主观性阅读主要失分在句子表达不规范或不完善，虽然大多是学生能从文中找到答案，但是由于回答没有很好地组织句子或者忽略了细节如首字母大写，单词拼写错误等而不能拿全分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集中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上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考察的是字母组合，学生还是单词不会读，导致选错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主要是拼写错误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部分失分相当严重，平均每个人要扣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~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主要是学生没有掌握做题技巧，光看了括号里提示的词来写答案，而不考虑整句话的语境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错在第</w:t>
            </w:r>
            <w:r>
              <w:rPr/>
              <w:t>4</w:t>
            </w:r>
            <w:r>
              <w:rPr/>
              <w:t>题上的第一个空，学生会把疑问副词选错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部分难度不大，但失分不少，主要是在平时默写的时候不注意细节问题，不注意划关键点，导致翻译的时候出现遗漏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命题的角度看，本张试卷以基础知识和能力的考察为主，难易适中，但有些题目失分率仍然比较高，如单选第</w:t>
            </w:r>
            <w:r>
              <w:rPr/>
              <w:t>6</w:t>
            </w:r>
            <w:r>
              <w:rPr/>
              <w:t>，</w:t>
            </w:r>
            <w:r>
              <w:rPr/>
              <w:t>12</w:t>
            </w:r>
            <w:r>
              <w:rPr/>
              <w:t>题，填空部分整体失分较多。有些考察基础知识的题目并不直接呈现，学生在做题的时候需要把题目审清，然后还要考虑短语、句子结构或时态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本次月考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复习不到位，不仔细，知识点讲解有遗漏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卷面上看部分直接涉及基础知识的题目失分率较高，如单选第</w:t>
            </w:r>
            <w:r>
              <w:rPr/>
              <w:t>6</w:t>
            </w:r>
            <w:r>
              <w:rPr/>
              <w:t>题，由于平常着重强调的是</w:t>
            </w:r>
            <w:r>
              <w:rPr/>
              <w:t>home</w:t>
            </w:r>
            <w:r>
              <w:rPr/>
              <w:t>的副词用法，即</w:t>
            </w:r>
            <w:r>
              <w:rPr/>
              <w:t>walk home;</w:t>
            </w:r>
            <w:r>
              <w:rPr/>
              <w:t>而忽略里它的名词属性</w:t>
            </w:r>
            <w:r>
              <w:rPr/>
              <w:t>walk to the/</w:t>
            </w:r>
            <w:r>
              <w:rPr/>
              <w:t xml:space="preserve">物主代词 </w:t>
            </w:r>
            <w:r>
              <w:rPr/>
              <w:t>home</w:t>
            </w:r>
            <w:r>
              <w:rPr/>
              <w:t>，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所以在考试中很多学生就惯性思维，导致错误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考试时不会审题，缺乏做题技巧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比如语音题，虽然平时花了大量的时间和精力，但考试出来的结果并不理想。原因是学生对规则死记硬背，不会用排除法做题；在填空题中，很多学生只看括号里提示的词来写答案，而不考虑整句话的语境，因此失分较严重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对学生的学习方法关注不够。</w:t>
            </w:r>
          </w:p>
          <w:p>
            <w:pPr>
              <w:pStyle w:val="Style15"/>
              <w:spacing w:lineRule="exact" w:line="400" w:before="0" w:after="0"/>
              <w:ind w:firstLine="612"/>
              <w:rPr/>
            </w:pPr>
            <w:r>
              <w:rPr/>
              <w:t>如背单词的方式方法，各题型的解题技巧，预习、复习的方法，以及对于语感的培养没有给予足够的关注和重视。虽然平时默写频繁，但效果不理想，翻译句子仍然失分较多，平时怎么错的考试时候还是怎么错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多听其他老师的课。听课其实也是备课的一个环节，学习有经验老师的教学方法，以及对语言点的讲解，从而了解重点、难点，把握好知识点讲解的难易程度，不漏掉任何一点，也就不会出现知识点遗漏的现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注重课堂教学中知识点的传授方法。课堂教学中增加生动有趣的内容，贴近学生生活，吸引学生的注意力。这次考试发现，平时强调过很多遍的知识考试时候还是有错，这就要我在新知识点的传授中注重方法，思考如何更高效地让学生接受消化以及运用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注重能力和习惯的培养。教授语言点时启发学生总结归纳并举一反三，并在新知识的传授中不忘旧知识的复习。指导学生如何有效地预习、复习，并及时检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月考，我基本完成教学任务，复习工作比较全面，有些题型平时都作了重点练习，但仍有基础知识掌握不扎实，七（</w:t>
            </w:r>
            <w:r>
              <w:rPr/>
              <w:t>5</w:t>
            </w:r>
            <w:r>
              <w:rPr/>
              <w:t>）班不及格的人数较多，七（</w:t>
            </w:r>
            <w:r>
              <w:rPr/>
              <w:t>6</w:t>
            </w:r>
            <w:r>
              <w:rPr/>
              <w:t>）班高分段人数少，这两段都是我下一阶段努力的方向。我将继续努力，争取在下一次的测试中取得突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gaoping</cp:lastModifiedBy>
  <dcterms:modified xsi:type="dcterms:W3CDTF">2011-10-16T15:00:00Z</dcterms:modified>
  <cp:revision>180</cp:revision>
  <dc:subject/>
  <dc:title>常州市河海中学2008—2009学年度第一学期</dc:title>
</cp:coreProperties>
</file>