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历史单元检测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0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北京人的生活方式仍是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5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6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与动物最大的区别仍然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半坡与河姆渡居民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人类及氏族聚落时期人的生活方式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帝的功绩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让制的认识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4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夏、商的亡国之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8.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分封制中诸侯的义务认识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4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周时统治人民的手段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元纪年法不会表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4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７１．６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７３．５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北京人用火的作用理解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６５．３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６８．２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封制的内容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分析</w:t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历史单元检测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其中选择题占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比重有所增加；材料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所考查的均为课课练上的原题。但是学生答题情况很不理想，其中选择题第二题得分率较低，只有</w:t>
            </w:r>
            <w:r>
              <w:rPr>
                <w:sz w:val="28"/>
                <w:szCs w:val="28"/>
              </w:rPr>
              <w:t>26%</w:t>
            </w:r>
            <w:r>
              <w:rPr>
                <w:sz w:val="28"/>
                <w:szCs w:val="28"/>
              </w:rPr>
              <w:t>。而材料题主要考查火的作用与西周的分封制这两个知识点，得分率也只有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考试主要呈现出的问题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两极分化严重，低分人数较多，甚至出现了极低分。本次测验有部分班级不及格人数多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名，与以往相比人数有所增加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考试过程中学生看卷不仔细。选择题必须把正确答案填入规定的表格里，但每班都有</w:t>
            </w:r>
            <w:r>
              <w:rPr>
                <w:sz w:val="28"/>
                <w:szCs w:val="28"/>
              </w:rPr>
              <w:t>5--6</w:t>
            </w:r>
            <w:r>
              <w:rPr>
                <w:sz w:val="28"/>
                <w:szCs w:val="28"/>
              </w:rPr>
              <w:t>名学生没有填写，按照规定这种情况是不能得分的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对于历史考试明显不适应，不会用历史方法来答题，口语化比较严重。如材料题第一题：“上古时期，人民少而禽兽众，人民不胜禽兽虫蛇。”由此可以得出，北京人过着什么样的生活？答案应是群居生活，但很多学生写北京人过着水深火热的生活，根本没有按历史方法来答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对于历史的重视程度不够。很多七年级的学生和家长都认为历史是副科，又是开卷考试，根本用不着复习。国庆假期有很大一部分学生作业都是敷衍了事，更谈不上复习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今后应对措施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于重点难点问题应在课堂上反复强调，能做到每节课都巩固上节所学内容。对学习有困难的学生经常提问，让学生对知识在深入了解之后能有所理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对后进生的辅导，要对每班的学困生都有所了解，每节课都让他们参与到课堂学习中，以提高这部分学生学习历史的积极性。同时要加强作业检查、批改的力度，并能及时反馈。有条件的学生可以实行面批，当场把问题解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平时尤其是考前要适当的做一些训练题，尽量能精讲精练，让学生提前熟悉考试形式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进一步重视对学生的学习指导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②</w:t>
            </w:r>
            <w:r>
              <w:rPr>
                <w:sz w:val="28"/>
                <w:szCs w:val="28"/>
              </w:rPr>
              <w:t>注重学生分析、概括和综合能力的训练。分析、概括和综合是历史学习中最常用的方法，也是检验学生能力的基本内容。材料题的大量失分，充分暴露出学生对题目理解、联系能力的欠缺。</w:t>
            </w:r>
          </w:p>
          <w:p>
            <w:pPr>
              <w:pStyle w:val="Normal"/>
              <w:widowControl/>
              <w:shd w:fill="FFFFFF" w:val="clear"/>
              <w:ind w:firstLine="619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MC SYSTEM</cp:lastModifiedBy>
  <dcterms:modified xsi:type="dcterms:W3CDTF">2010-10-20T10:16:00Z</dcterms:modified>
  <cp:revision>27</cp:revision>
  <dc:subject/>
  <dc:title>常州市河海中学2009—2010学年度第一学期</dc:title>
</cp:coreProperties>
</file>