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历史期中试卷分析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                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班              </w:t>
      </w:r>
      <w:r>
        <w:rPr/>
        <w:t xml:space="preserve">执教：朱虹    </w:t>
      </w:r>
    </w:p>
    <w:tbl>
      <w:tblPr>
        <w:tblW w:w="93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1"/>
        <w:gridCol w:w="1248"/>
        <w:gridCol w:w="1426"/>
        <w:gridCol w:w="4641"/>
      </w:tblGrid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8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理解题意，并联系所学知识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1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记知识点掌握不到位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1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题目信息联系历史事件能力不强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8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题解题能力有待加强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线索掌握不到位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、新闻知识缺漏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3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冠军、奥运金牌混淆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1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回归知识点理解不深，强调的知识点混淆进来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识性知识不够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8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题不认真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选择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要求没有把握住，答题不全面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不规范，审题能力有待加强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5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知识点混淆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2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材料总结的能力不强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做一小问；思考不全面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4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格题的要点信息没有分析出来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质量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题分析：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本次期中检测重点突出，就是注重检查学生基础知识掌握情况。题型包括：选择题、填空题以及材料题。选择题这次共</w:t>
      </w:r>
      <w:r>
        <w:rPr>
          <w:color w:val="101010"/>
          <w:kern w:val="0"/>
          <w:sz w:val="28"/>
          <w:szCs w:val="28"/>
        </w:rPr>
        <w:t>11</w:t>
      </w:r>
      <w:r>
        <w:rPr>
          <w:color w:val="101010"/>
          <w:kern w:val="0"/>
          <w:sz w:val="28"/>
          <w:szCs w:val="28"/>
        </w:rPr>
        <w:t>小题，每题两分，占全卷总分的</w:t>
      </w:r>
      <w:r>
        <w:rPr>
          <w:color w:val="101010"/>
          <w:kern w:val="0"/>
          <w:sz w:val="28"/>
          <w:szCs w:val="28"/>
        </w:rPr>
        <w:t>44%</w:t>
      </w:r>
      <w:r>
        <w:rPr>
          <w:color w:val="101010"/>
          <w:kern w:val="0"/>
          <w:sz w:val="28"/>
          <w:szCs w:val="28"/>
        </w:rPr>
        <w:t>，是得分大项。</w:t>
      </w:r>
      <w:r>
        <w:rPr>
          <w:color w:val="101010"/>
          <w:kern w:val="0"/>
          <w:sz w:val="28"/>
          <w:szCs w:val="28"/>
        </w:rPr>
        <w:t>本次试卷遵循先易后难的原则</w:t>
      </w:r>
      <w:r>
        <w:rPr>
          <w:color w:val="101010"/>
          <w:kern w:val="0"/>
          <w:sz w:val="28"/>
          <w:szCs w:val="28"/>
        </w:rPr>
        <w:t>,</w:t>
      </w:r>
      <w:r>
        <w:rPr>
          <w:color w:val="101010"/>
          <w:kern w:val="0"/>
          <w:sz w:val="28"/>
          <w:szCs w:val="28"/>
        </w:rPr>
        <w:t>学生须在掌握较好的知识基础上进行分析才能作答</w:t>
      </w:r>
      <w:r>
        <w:rPr>
          <w:color w:val="101010"/>
          <w:kern w:val="0"/>
          <w:sz w:val="28"/>
          <w:szCs w:val="28"/>
        </w:rPr>
        <w:t>,</w:t>
      </w:r>
      <w:r>
        <w:rPr>
          <w:color w:val="101010"/>
          <w:kern w:val="0"/>
          <w:sz w:val="28"/>
          <w:szCs w:val="28"/>
        </w:rPr>
        <w:t>综合题的小题设计也是如此</w:t>
      </w:r>
      <w:r>
        <w:rPr>
          <w:color w:val="101010"/>
          <w:kern w:val="0"/>
          <w:sz w:val="28"/>
          <w:szCs w:val="28"/>
        </w:rPr>
        <w:t>。</w:t>
      </w:r>
      <w:r>
        <w:rPr>
          <w:color w:val="101010"/>
          <w:kern w:val="0"/>
          <w:sz w:val="28"/>
          <w:szCs w:val="28"/>
        </w:rPr>
        <w:t>注重对所学知识的理解与运用能力的考查</w:t>
      </w:r>
      <w:r>
        <w:rPr>
          <w:color w:val="101010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反思及措施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本次历史测验反映出几大问题：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1</w:t>
      </w:r>
      <w:r>
        <w:rPr>
          <w:color w:val="101010"/>
          <w:kern w:val="0"/>
          <w:sz w:val="28"/>
          <w:szCs w:val="28"/>
        </w:rPr>
        <w:t>．课堂知识的理解不到位或有混淆现象</w:t>
      </w:r>
      <w:r>
        <w:rPr>
          <w:color w:val="101010"/>
          <w:kern w:val="0"/>
          <w:sz w:val="28"/>
          <w:szCs w:val="28"/>
        </w:rPr>
        <w:t>。</w:t>
      </w:r>
      <w:r>
        <w:rPr>
          <w:color w:val="101010"/>
          <w:kern w:val="0"/>
          <w:sz w:val="28"/>
          <w:szCs w:val="28"/>
        </w:rPr>
        <w:t>考试中较多失分的两题，都是这个问题的反映。港澳回归的主要原因是国力的强大。新课时涉及到这一问题，但并不是重点内容，说明课堂上对问题的拓展度，把握学生的理解程度这一点做的还不到位。复习时也未能涉及。另一题学生混淆十年探索的失误以及失误表现这两种内容，这也是教学中没有注意到的问题。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．</w:t>
      </w:r>
      <w:r>
        <w:rPr>
          <w:color w:val="101010"/>
          <w:kern w:val="0"/>
          <w:sz w:val="28"/>
          <w:szCs w:val="28"/>
        </w:rPr>
        <w:t>对课本知识掌握不扎实，很多基础题也会失分。</w:t>
      </w:r>
      <w:r>
        <w:rPr>
          <w:color w:val="101010"/>
          <w:kern w:val="0"/>
          <w:sz w:val="28"/>
          <w:szCs w:val="28"/>
        </w:rPr>
        <w:t>这一方面的问题主要由于新授课知识点探讨不深入，已经考前复习时间不足。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3</w:t>
      </w:r>
      <w:r>
        <w:rPr>
          <w:color w:val="101010"/>
          <w:kern w:val="0"/>
          <w:sz w:val="28"/>
          <w:szCs w:val="28"/>
        </w:rPr>
        <w:t>．审题方面的问题。总体把握同一主题的能力不强。填空题是归类型的，“外交风云”有哪些内容，学生答题中很多人写的是内政，导致失分。答题中某一问题没有单独设问，很多学生漏做这一题。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4</w:t>
      </w:r>
      <w:r>
        <w:rPr>
          <w:color w:val="101010"/>
          <w:kern w:val="0"/>
          <w:sz w:val="28"/>
          <w:szCs w:val="28"/>
        </w:rPr>
        <w:t>．班级对学科重视程度不一。本次考试应该说难度不大，不及格学生各班情况不尽相同。某些班级出现四个不及格，这一比例要引起注意。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今后教学中的改进措施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要依据《课标》进行教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课标》是历史教学和考试命题的依据和准绳，《课标》对学生学习历史知识提出了具体的学习目标，学生学什么以及学到何种程度，都一一作了具体的规定和说明，所以在历史教学中一定要认真研读课标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固本强基，狠抓基础知识落实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知识点的落实：人物、时间、地点、原因、经过和影响等是历史最基本的知识点，必须牢固掌握，反复记忆是最重要的方法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加强训练，注重巩固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抓好基础知识教学的同时，还必须落实每一堂课后的作业练习，落实好练习册的习题，反复落实基本知识点，注重巩固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加强对材料题的训练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培养学生对信息的解读、分析、提取与处理能力，引导学生学会抓材料中的关键字、词、句和前言、引文出处的信息，要求学生用简洁、准确的语言表达出来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关注学困生，帮助其找到症结所在。针对部分学生出现的对历史学习的忽视、倦怠的状态，尽可能有针对性的找到措施。或是激发其学习情趣，或是课堂课后加强关注，及时激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3:00Z</dcterms:created>
  <dc:creator>user</dc:creator>
  <dc:description/>
  <cp:keywords/>
  <dc:language>en-US</dc:language>
  <cp:lastModifiedBy>user</cp:lastModifiedBy>
  <dcterms:modified xsi:type="dcterms:W3CDTF">2011-05-03T01:32:00Z</dcterms:modified>
  <cp:revision>19</cp:revision>
  <dc:subject/>
  <dc:title/>
</cp:coreProperties>
</file>