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6-2017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七年级期末质量调研</w:t>
      </w:r>
      <w:r>
        <w:rPr>
          <w:rFonts w:ascii="黑体;SimHei" w:hAnsi="黑体;SimHei" w:cs="黑体;SimHei" w:eastAsia="黑体;SimHei"/>
          <w:b/>
          <w:sz w:val="36"/>
        </w:rPr>
        <w:t>政治试卷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、七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、七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班执教：李素娟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3"/>
        <w:gridCol w:w="506"/>
        <w:gridCol w:w="1450"/>
        <w:gridCol w:w="1319"/>
        <w:gridCol w:w="1450"/>
        <w:gridCol w:w="3474"/>
      </w:tblGrid>
      <w:tr>
        <w:trPr>
          <w:trHeight w:val="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号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型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得分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错误原因分析</w:t>
            </w:r>
          </w:p>
        </w:tc>
      </w:tr>
      <w:tr>
        <w:trPr>
          <w:trHeight w:val="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判断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.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.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9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圈画关键词，审题习惯差，对基础知识不熟悉，复习不到位，做过的原题或强调的过的类似题依旧错</w:t>
            </w:r>
          </w:p>
        </w:tc>
      </w:tr>
      <w:tr>
        <w:trPr>
          <w:trHeight w:val="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选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right="480" w:hanging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7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.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5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圈画关键词，审题不清，对题目意思不能深入理解。</w:t>
            </w:r>
          </w:p>
        </w:tc>
      </w:tr>
      <w:tr>
        <w:trPr>
          <w:trHeight w:val="3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探究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.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8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题不清，答非所问</w:t>
            </w:r>
          </w:p>
        </w:tc>
      </w:tr>
      <w:tr>
        <w:trPr>
          <w:trHeight w:val="3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8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6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4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题不清，答非所问；对书本知识不熟悉，不理解，不会灵活运用，遇到固定题型，不能按格式答题</w:t>
            </w:r>
          </w:p>
        </w:tc>
      </w:tr>
      <w:tr>
        <w:trPr>
          <w:trHeight w:val="3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4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1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常不注意对特殊题型格式的记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按特殊题型格式答题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试题特点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人为本，贴近学生生活。如材料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题两问题涉及克服逆反心理、与父母沟通等知识点，学生都能够较好的掌握，所以，学生有自己的认知，知识点能够与学生生活非常紧密联系，就能激发学生的潜意识，使得认知和实践能够完美结合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形式多样，贴近时代，在变化中求创新。试题背景材料出现的形式丰富多样，有书信题、启示题、观点评习题、图表说明题以及活动类题型等。这充分体现了试卷的开放性，探究性和活动性，既有有正面的价值导向，又有体贴的人文关怀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答卷情况分析</w:t>
      </w:r>
    </w:p>
    <w:p>
      <w:pPr>
        <w:pStyle w:val="Normal"/>
        <w:widowControl/>
        <w:snapToGrid w:val="false"/>
        <w:spacing w:lineRule="auto" w:line="360"/>
        <w:ind w:firstLine="576"/>
        <w:textAlignment w:val="baseline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次试卷，年级最高分</w:t>
      </w:r>
      <w:r>
        <w:rPr>
          <w:rFonts w:cs="宋体;SimSun" w:ascii="宋体;SimSun" w:hAnsi="宋体;SimSun"/>
          <w:spacing w:val="4"/>
          <w:sz w:val="28"/>
          <w:szCs w:val="28"/>
        </w:rPr>
        <w:t>98</w:t>
      </w:r>
      <w:r>
        <w:rPr>
          <w:rFonts w:ascii="宋体;SimSun" w:hAnsi="宋体;SimSun" w:cs="宋体;SimSun"/>
          <w:spacing w:val="4"/>
          <w:sz w:val="28"/>
          <w:szCs w:val="28"/>
        </w:rPr>
        <w:t>分，年级最低分</w:t>
      </w:r>
      <w:r>
        <w:rPr>
          <w:rFonts w:cs="宋体;SimSun" w:ascii="宋体;SimSun" w:hAnsi="宋体;SimSun"/>
          <w:spacing w:val="4"/>
          <w:sz w:val="28"/>
          <w:szCs w:val="28"/>
        </w:rPr>
        <w:t>57</w:t>
      </w:r>
      <w:r>
        <w:rPr>
          <w:rFonts w:ascii="宋体;SimSun" w:hAnsi="宋体;SimSun" w:cs="宋体;SimSun"/>
          <w:spacing w:val="4"/>
          <w:sz w:val="28"/>
          <w:szCs w:val="28"/>
        </w:rPr>
        <w:t>分。年级的平均分</w:t>
      </w:r>
      <w:r>
        <w:rPr>
          <w:rFonts w:cs="宋体;SimSun" w:ascii="宋体;SimSun" w:hAnsi="宋体;SimSun"/>
          <w:spacing w:val="4"/>
          <w:sz w:val="28"/>
          <w:szCs w:val="28"/>
        </w:rPr>
        <w:t>79</w:t>
      </w:r>
      <w:r>
        <w:rPr>
          <w:rFonts w:ascii="宋体;SimSun" w:hAnsi="宋体;SimSun" w:cs="宋体;SimSun"/>
          <w:spacing w:val="4"/>
          <w:sz w:val="28"/>
          <w:szCs w:val="28"/>
        </w:rPr>
        <w:t>分，各班有一定差距。年级的及格率达到</w:t>
      </w:r>
      <w:r>
        <w:rPr>
          <w:rFonts w:cs="宋体;SimSun" w:ascii="宋体;SimSun" w:hAnsi="宋体;SimSun"/>
          <w:spacing w:val="4"/>
          <w:sz w:val="28"/>
          <w:szCs w:val="28"/>
        </w:rPr>
        <w:t>95.96%</w:t>
      </w:r>
      <w:r>
        <w:rPr>
          <w:rFonts w:ascii="宋体;SimSun" w:hAnsi="宋体;SimSun" w:cs="宋体;SimSun"/>
          <w:spacing w:val="4"/>
          <w:sz w:val="28"/>
          <w:szCs w:val="28"/>
        </w:rPr>
        <w:t>。优秀率达到</w:t>
      </w:r>
      <w:r>
        <w:rPr>
          <w:rFonts w:cs="宋体;SimSun" w:ascii="宋体;SimSun" w:hAnsi="宋体;SimSun"/>
          <w:spacing w:val="4"/>
          <w:sz w:val="28"/>
          <w:szCs w:val="28"/>
        </w:rPr>
        <w:t>30%</w:t>
      </w:r>
      <w:r>
        <w:rPr>
          <w:rFonts w:ascii="宋体;SimSun" w:hAnsi="宋体;SimSun" w:cs="宋体;SimSun"/>
          <w:spacing w:val="4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总体成绩较之前的其中调研有所提高。</w:t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试卷失误原因分析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失误点及原因是：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、判断题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，错误率较高，其他判断题得分率都在</w:t>
      </w:r>
      <w:r>
        <w:rPr>
          <w:rFonts w:cs="宋体;SimSun" w:ascii="宋体;SimSun" w:hAnsi="宋体;SimSun"/>
          <w:kern w:val="0"/>
          <w:sz w:val="28"/>
          <w:szCs w:val="28"/>
        </w:rPr>
        <w:t>98%</w:t>
      </w:r>
      <w:r>
        <w:rPr>
          <w:rFonts w:ascii="宋体;SimSun" w:hAnsi="宋体;SimSun" w:cs="宋体;SimSun"/>
          <w:kern w:val="0"/>
          <w:sz w:val="28"/>
          <w:szCs w:val="28"/>
        </w:rPr>
        <w:t>以上，很多都达到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都是书本原话，一题对，一题错，出题老师把自尊和自信的含义调换了，但是部分学生没有看出来，说明对书本知识点不熟悉，做判断凭主观臆断，不翻书，审题、答题习惯有待提高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、选择题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的得分率也较低。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题是反复强调的“四大保护”区分题，本题中是“某中学”，因此肯定是学校保护，但仍有部分学生不会区分，审题不仔细，没有看清实施主体。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题错误率较高，出题人设了一个小陷阱，题目要选的是“校园欺凌的危害”，选项中放了一个选项是原因，很多学生没有看出来，靠前提醒过选择题要提防陷阱，但是仍有学生审题不仔细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纵观判断和选择，学生的出错主要原因还是答题技巧没有掌握到位，审题不够仔细，还有很多同学主观臆断，平常教授的方法不用，平常没有弄懂的知识点不会提问，力求弄懂，从而导致在考试过程失分较多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，材料题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问得分率很低，超出我的预期。通过对学生试卷的分析我发现，学生的审题存在很大问题，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问要求“从诚信角度”谈启示，但是部分同学从奉献爱心写，明显审题不清，答非所问。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问对七年级同学来说有一定的难度，一是片面的观点评析，很多学生看不出来，不会按格式答题，二是看不懂题意，不仅需要物质，更需要精神陪伴是因为奉献爱心要有智慧，很多学生不会利用所学知识点回答问题，对书本知识不熟悉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今后改进措施：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帮助学生养成“规范答题”的好习惯。从平时的每次作业督促学生认真审题，强调圈画关键词这个习惯，帮助学生懂得提取材料中的有效信息，提高分析材料的能力；指导学生怎样结合教材基本观点，有针对性答题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学更加深入浅出，更加立足于课本，和学生一起把课本的知识点进行归纳总结，形成记忆链条和知识框架，帮助学生更好的记忆。每周末布置读书作业，强化学生对书本知识的记忆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对于每个特殊题型的讲解更加详细，每遇到一道题目就详细讲解一道题目，还要做到举一反三，让学生能够触类旁通，提升对特殊题型的答题敏感度；提高要求，要求学生对一些常见特殊题型记忆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新教材最重要的一个特点就是思辨力很强，平常教学中要注重对辨析、辩论题的教学讲解，引导学生掌握基本的分析和解决问题的思维能力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加强备课，钻研教材，研究书本上的每一个知识点，多做练习，从习题中提炼概括出题方向，帮助学生更好的把握考点，适当拓展，做好新老教材的衔接。</w:t>
      </w:r>
    </w:p>
    <w:p>
      <w:pPr>
        <w:pStyle w:val="Normal"/>
        <w:widowControl/>
        <w:snapToGrid w:val="false"/>
        <w:spacing w:lineRule="auto" w:line="36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小￣(oo)￣</cp:lastModifiedBy>
  <dcterms:modified xsi:type="dcterms:W3CDTF">2017-07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