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二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6"/>
          <w:szCs w:val="36"/>
        </w:rPr>
        <w:t>期末物理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魏碑简体;宋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1.6</w:t>
      </w:r>
    </w:p>
    <w:p>
      <w:pPr>
        <w:pStyle w:val="Normal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2"/>
          <w:szCs w:val="32"/>
        </w:rPr>
        <w:t>八（</w:t>
      </w:r>
      <w:r>
        <w:rPr>
          <w:rFonts w:eastAsia="方正魏碑简体;宋体"/>
          <w:sz w:val="32"/>
          <w:szCs w:val="32"/>
        </w:rPr>
        <w:t>2</w:t>
      </w:r>
      <w:r>
        <w:rPr>
          <w:rFonts w:eastAsia="方正魏碑简体;宋体"/>
          <w:sz w:val="32"/>
          <w:szCs w:val="32"/>
        </w:rPr>
        <w:t>）班   执教：胡烨         八（</w:t>
      </w:r>
      <w:r>
        <w:rPr>
          <w:rFonts w:eastAsia="方正魏碑简体;宋体"/>
          <w:sz w:val="32"/>
          <w:szCs w:val="32"/>
        </w:rPr>
        <w:t>5</w:t>
      </w:r>
      <w:r>
        <w:rPr>
          <w:rFonts w:eastAsia="方正魏碑简体;宋体"/>
          <w:sz w:val="32"/>
          <w:szCs w:val="32"/>
        </w:rPr>
        <w:t xml:space="preserve">）班 执教：毛叶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96"/>
        <w:gridCol w:w="2465"/>
        <w:gridCol w:w="339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内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体的物理属性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材料的导热性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动理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仪的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动摩擦力的大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与运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力的特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惯性知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小压强的方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和压强的影响因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比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压强与流速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的浮与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和浮力的影响因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浮与沉的条件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作图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动理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电现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平的使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融化成水后质量体积变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知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、压强、沸点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擦力大小判断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液体密度实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作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擦力作图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探究解答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压力作用效果影响因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力与运动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物体的浮沉条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计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计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试卷质量分析</w:t>
            </w:r>
          </w:p>
          <w:p>
            <w:pPr>
              <w:pStyle w:val="Style15"/>
              <w:tabs>
                <w:tab w:val="clear" w:pos="420"/>
                <w:tab w:val="left" w:pos="5235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b/>
                <w:b/>
              </w:rPr>
            </w:pPr>
            <w:r>
              <w:rPr>
                <w:b/>
              </w:rPr>
              <w:t>卷面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体来看，试题内容较好地体现了新课程改革的基本精神，所考查的知识点覆盖面广，并能结合物理学科特点以及生活实际组织命题。试题难易程度适中，，内容丰富，图文并茂。</w:t>
            </w:r>
            <w:r>
              <w:rPr>
                <w:sz w:val="24"/>
              </w:rPr>
              <w:t>试题中死记硬背的内容占分很少，突出了能力的要求，通过对探究能力、数据分析、图像分析等物理思维能力的考查来区分学生的水平层次，</w:t>
            </w:r>
            <w:r>
              <w:rPr>
                <w:sz w:val="24"/>
              </w:rPr>
              <w:t>并侧重考察学生语言表达能力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0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.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.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5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5 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0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7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9 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 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4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男</w:t>
                  </w:r>
                  <w:r>
                    <w:rPr/>
                    <w:t xml:space="preserve">3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不及格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0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40"/>
                    <w:rPr/>
                  </w:pPr>
                  <w:r>
                    <w:rPr/>
                    <w:t>男</w:t>
                  </w:r>
                  <w:r>
                    <w:rPr/>
                    <w:t xml:space="preserve">3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600"/>
              <w:rPr/>
            </w:pPr>
            <w:r>
              <w:rPr/>
              <w:t>从整体看，八（</w:t>
            </w:r>
            <w:r>
              <w:rPr/>
              <w:t>4</w:t>
            </w:r>
            <w:r>
              <w:rPr/>
              <w:t>）班的高分比较多，优势在于基础掌握的比较好，基本题目失分很少，八（</w:t>
            </w:r>
            <w:r>
              <w:rPr/>
              <w:t>2</w:t>
            </w:r>
            <w:r>
              <w:rPr/>
              <w:t>）班中间段得学生比较多，针对八（</w:t>
            </w:r>
            <w:r>
              <w:rPr/>
              <w:t>2</w:t>
            </w:r>
            <w:r>
              <w:rPr/>
              <w:t>）班的问题，在以后的教学中要注重培养解题的习惯，作业要严格规范格式，在平时养成良好的学习习惯比较注重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三、得失分情况和原因进行分析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对一些基本概念和原理，不能在理解的基础上加以掌握和应用，导致答题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知识学的比较死板，在学习中不能做到举一反三，学过的东西不能灵活应用，不能用所学的物理知识去解决生活中的实际问题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的阅读较差，语言表达能力较差，用语不够专业，不能从题目中提取出关键的信息，导致在答题中失分较多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的阅读和表达能力普遍较差，物理用语和语言表达能力较差，用语不够专业，导致在答题中失分较多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学生理解能力、计算能力较差，有的学生解答计算题的格式不规范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批卷严格按照中考计算题批卷要求，学生答题不规范，公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三个步骤不清楚。对单位换算幂运算计算的问题也很大，所以计算题扣分也比较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与学中的问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在学习的过程中对于枯燥的内容没有兴趣，逻辑思维的能力比较差，不会用物理的思维去解决问题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缺乏必要的探索精神，知识学的较“死”，没有真正理解物理概念的实质，不能灵活运用，易犯形而上学的错误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中过分强调知识的掌握，没有强调知识的应用，没有真正从实际出发，照顾学生的情绪和认知能力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缺乏必要的探索精神，知识学的较“死”，没有真正理解物理概念的实质，不能灵活运用，易犯形而上学的错误。</w:t>
            </w:r>
          </w:p>
          <w:p>
            <w:pPr>
              <w:pStyle w:val="Normal"/>
              <w:spacing w:lineRule="exact" w:line="540"/>
              <w:ind w:firstLine="441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对今后教学的建议</w:t>
            </w:r>
          </w:p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抓基础，对于平时作业中的格式和规范一定要严格要求，养成良好的解题习惯和思维方式。</w:t>
            </w:r>
          </w:p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重抓落实，对于学生的学习情况，特别是作业的订正，要落实到每天，反馈要及时，注重学生学习任务的落实，不能流于形式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物理概念的教学不过分强调定义的严密性，要注重概念形成的阶段性、发展性和学生的可接受性，如何构建概念更为重要。要让学生在理解的基础上掌握、应用所学的物理知识，要加强物理与科技、社会生产和生活的联系。</w:t>
            </w:r>
          </w:p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不论是平时的演示实验还是学生实验，让学生在实践探究中学习，养成科学探究的好习惯，学会科学探究方法，形成实验能力。引导学生领悟实验的设计思想、方法，以提高学生实验设计能力和科学探究能力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努力提高学生的阅读和表达能力。从近几年的试题变化趋势看，对学生的阅读能力、收集和处理信息的能力、以及语言文字的表达能力要求是越来越高，因此，我们在教学中一定要加强对学生这方面能力的培养。另外，还要加强物理用语的教学，努力培养学生应用物理用语的能力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关心学困生，注意分层次因材施教。不及格率居高不下，学困生比例高的问题始终困扰着我们，对于学困生来说，非智力因素对学习的影响起着决定性的作用，他们更需要教师的关爱和引导，课堂上要把握好教学要求，课后重视个别辅导，注意让学困生学有所得，努力提高及格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999宝藏网</cp:lastModifiedBy>
  <dcterms:modified xsi:type="dcterms:W3CDTF">2010-06-26T07:56:00Z</dcterms:modified>
  <cp:revision>113</cp:revision>
  <dc:subject/>
  <dc:title/>
</cp:coreProperties>
</file>