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position w:val="6"/>
          <w:sz w:val="44"/>
          <w:szCs w:val="44"/>
        </w:rPr>
        <w:t>感 悟 成 长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海中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锁芳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b/>
          <w:sz w:val="24"/>
        </w:rPr>
        <w:t>研究主题：</w:t>
      </w:r>
      <w:r>
        <w:rPr>
          <w:sz w:val="24"/>
        </w:rPr>
        <w:t>课堂教学中的“两难选择”在情感、态度、价值观目标落实的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体验长大的感觉，了解青春的美好与烦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会处理成长中的烦恼与困惑。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会应对烦恼的方法与技能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学会应对青春期的矛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教学方法：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案例讨论、活动探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导入新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呈现四幅春天的画面，请同学表达自己的感受和联想的内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播放一组成长的照片，一组美术作品，感受成长的过程。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i/>
          <w:sz w:val="24"/>
        </w:rPr>
        <w:t>（设计意图：通过感觉的迁移，为课堂设置轻松的氛围，引发学生的思考）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讲授新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一）多彩的青春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展示学生活动照片，回忆青春的美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同学交流分享快乐的感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活动：我来绘色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请同学完成“我眼中的青春是</w:t>
      </w:r>
      <w:r>
        <w:rPr>
          <w:sz w:val="24"/>
        </w:rPr>
        <w:t>……</w:t>
      </w:r>
      <w:r>
        <w:rPr>
          <w:sz w:val="24"/>
        </w:rPr>
        <w:t>，因为</w:t>
      </w:r>
      <w:r>
        <w:rPr>
          <w:sz w:val="24"/>
        </w:rPr>
        <w:t>……</w:t>
      </w:r>
      <w:r>
        <w:rPr>
          <w:sz w:val="24"/>
        </w:rPr>
        <w:t>”全班交流。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i/>
          <w:sz w:val="24"/>
        </w:rPr>
        <w:t>（设计意图：在感性认识的基础上，通过语言的提炼，由感性逐步获得理性认识。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二）矛盾的青春期</w:t>
      </w:r>
    </w:p>
    <w:p>
      <w:pPr>
        <w:pStyle w:val="Normal"/>
        <w:spacing w:lineRule="exact" w:line="440"/>
        <w:rPr/>
      </w:pPr>
      <w:r>
        <w:rPr>
          <w:sz w:val="24"/>
        </w:rPr>
        <w:t>1.</w:t>
      </w:r>
      <w:r>
        <w:rPr>
          <w:sz w:val="24"/>
        </w:rPr>
        <w:t>独立性与依赖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难情境</w:t>
      </w:r>
    </w:p>
    <w:p>
      <w:pPr>
        <w:pStyle w:val="Normal"/>
        <w:spacing w:lineRule="exact" w:line="440"/>
        <w:ind w:firstLine="410"/>
        <w:rPr/>
      </w:pPr>
      <w:r>
        <w:rPr>
          <w:sz w:val="24"/>
        </w:rPr>
        <w:t>情境展示：</w:t>
      </w:r>
      <w:r>
        <w:rPr>
          <w:bCs/>
          <w:sz w:val="24"/>
        </w:rPr>
        <w:t>做完作业后，小华便拿起自己喜欢的《读者》看起来。妈妈看见了，问：作业做好了吗？复习了吗？预习了吗？他想：我都这么大了，还一天天这么问，他真不愿再搭理妈妈了。睡觉的时候，想起老师布置我们调查化工厂水污染情况，他是组长。妈妈是化工厂化验员，他有些犹豫：要不要向妈妈求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两难选择（</w:t>
      </w:r>
      <w:r>
        <w:rPr>
          <w:sz w:val="24"/>
        </w:rPr>
        <w:t>A&amp;B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选择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小华和妈妈讲了老师布置的作业，得到了妈妈的帮助，顺利的完成了任务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小华和小伙伴们一起查找资料，和化工厂联系，也勉强完成了这次任务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调查：你赞同哪种选择？为什么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再思考：还有更好的选择吗？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知识提升：</w:t>
      </w:r>
      <w:r>
        <w:rPr>
          <w:sz w:val="24"/>
        </w:rPr>
        <w:t>这是青春期遇到的独立性与依赖性的矛盾，进入青春期的我们成人意识和独立意识增强，渴望受到尊重与理解，但生活经验不足，还需要从父母那里寻求帮助。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i/>
          <w:sz w:val="24"/>
        </w:rPr>
        <w:t>（设计意图：两难情境中的选择，能体现学生的价值倾向，矛盾冲突的较量是情感、态度、价值观碰撞的体现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制性与冲动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难情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播放录像：小华在周日下午完成作业后，想打篮球，但妈妈不允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难选择</w:t>
      </w:r>
    </w:p>
    <w:p>
      <w:pPr>
        <w:pStyle w:val="Normal"/>
        <w:spacing w:lineRule="exact" w:line="440"/>
        <w:rPr/>
      </w:pPr>
      <w:r>
        <w:rPr>
          <w:sz w:val="24"/>
        </w:rPr>
        <w:t>选择：</w:t>
      </w:r>
      <w:r>
        <w:rPr>
          <w:sz w:val="24"/>
        </w:rPr>
        <w:t>A</w:t>
      </w:r>
      <w:r>
        <w:rPr>
          <w:sz w:val="24"/>
        </w:rPr>
        <w:t>去打篮球，赶在妈妈回来之前做作业。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B</w:t>
      </w:r>
      <w:r>
        <w:rPr>
          <w:sz w:val="24"/>
        </w:rPr>
        <w:t>在家做作业，妈妈表扬，但没有打到篮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讨论：你赞同哪种做法？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知识提升：</w:t>
      </w:r>
      <w:r>
        <w:rPr>
          <w:sz w:val="24"/>
        </w:rPr>
        <w:t>随着年龄和知识的增长，我们的自觉性和自控性得到了一定的加强，知道要遵守规则，履行义务。但在生活和学习中，往往难以较好地控制自己的情感和态度，做事往往缺乏恒心等。</w:t>
      </w:r>
    </w:p>
    <w:p>
      <w:pPr>
        <w:pStyle w:val="Normal"/>
        <w:spacing w:lineRule="exact" w:line="440"/>
        <w:rPr/>
      </w:pPr>
      <w:r>
        <w:rPr>
          <w:i/>
          <w:sz w:val="24"/>
        </w:rPr>
        <w:t>（设计意图：通过学生身边的例子，进行提炼提供选择，引发学生对自身的思考与探求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开放性与封闭性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析：无论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都有缺憾，为什么会是这样的结局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思考：如果还有一种选择，你会怎么做呢？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知识提升：</w:t>
      </w:r>
      <w:r>
        <w:rPr>
          <w:sz w:val="24"/>
        </w:rPr>
        <w:t>青春期的少年产生了与同龄人和父母平等交往的需要，渴望他们和自己一样能敞开心灵，彼此平等相待。</w:t>
      </w:r>
    </w:p>
    <w:p>
      <w:pPr>
        <w:pStyle w:val="Normal"/>
        <w:spacing w:lineRule="exact" w:line="440"/>
        <w:rPr/>
      </w:pPr>
      <w:r>
        <w:rPr>
          <w:i/>
          <w:sz w:val="24"/>
        </w:rPr>
        <w:t>（设计意图：有针对性的引导，换位思考，了解自己，体谅他人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青春与成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青春，给我们的启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方法提炼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知识提升：</w:t>
      </w:r>
      <w:r>
        <w:rPr>
          <w:sz w:val="24"/>
        </w:rPr>
        <w:t>青春充满了活力，又不可避免遇到矛盾。面对矛盾，我们不必烦恼，而应该勇于正视、认真分析、积极解决。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i/>
          <w:sz w:val="24"/>
        </w:rPr>
        <w:t>（设计意图：自身能量的抗衡之后，进行引导，引发理性思考，学会提炼与归纳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情感升华：诗歌朗诵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青春之梦是一种心灵的遐想</w:t>
      </w:r>
      <w:r>
        <w:rPr>
          <w:bCs/>
          <w:sz w:val="24"/>
        </w:rPr>
        <w:t>,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遐想在璀璨的星空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青春之梦是一曲热情奔放的歌</w:t>
      </w:r>
      <w:r>
        <w:rPr>
          <w:bCs/>
          <w:sz w:val="24"/>
        </w:rPr>
        <w:t>,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在无边的漆黑幕边上经久不息的回荡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青春之梦是一幅泼墨长卷</w:t>
      </w:r>
      <w:r>
        <w:rPr>
          <w:bCs/>
          <w:sz w:val="24"/>
        </w:rPr>
        <w:t>,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由一个个色彩饱满的画面组成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我们就是青春</w:t>
      </w:r>
      <w:r>
        <w:rPr>
          <w:bCs/>
          <w:sz w:val="24"/>
        </w:rPr>
        <w:t>,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因为我们拥有青春</w:t>
      </w:r>
      <w:r>
        <w:rPr>
          <w:bCs/>
          <w:sz w:val="24"/>
        </w:rPr>
        <w:t>;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我们就是青春</w:t>
      </w:r>
      <w:r>
        <w:rPr>
          <w:bCs/>
          <w:sz w:val="24"/>
        </w:rPr>
        <w:t>,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因为我们热爱青春</w:t>
      </w:r>
      <w:r>
        <w:rPr>
          <w:bCs/>
          <w:sz w:val="24"/>
        </w:rPr>
        <w:t>;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我们就是青春</w:t>
      </w:r>
      <w:r>
        <w:rPr>
          <w:bCs/>
          <w:sz w:val="24"/>
        </w:rPr>
        <w:t>,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因为我们是青春的主人</w:t>
      </w:r>
      <w:r>
        <w:rPr>
          <w:bCs/>
          <w:sz w:val="24"/>
        </w:rPr>
        <w:t>-----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课堂延伸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体会小华遇到的烦恼，结合自己的感悟和本节课的收获，完成心情记录“我的青春滋味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我的青春滋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滋味（种数不限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8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尝到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还可以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43:00Z</dcterms:created>
  <dc:creator>zinssering</dc:creator>
  <dc:description/>
  <cp:keywords/>
  <dc:language>en-US</dc:language>
  <cp:lastModifiedBy>zinssering</cp:lastModifiedBy>
  <dcterms:modified xsi:type="dcterms:W3CDTF">2008-03-09T10:00:00Z</dcterms:modified>
  <cp:revision>12</cp:revision>
  <dc:subject/>
  <dc:title>感悟成长</dc:title>
</cp:coreProperties>
</file>