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数学期中质量调研试卷分析</w:t>
      </w:r>
    </w:p>
    <w:p>
      <w:pPr>
        <w:pStyle w:val="Normal"/>
        <w:ind w:firstLine="450"/>
        <w:rPr/>
      </w:pPr>
      <w:r>
        <w:rPr/>
        <w:t>七（</w:t>
      </w:r>
      <w:r>
        <w:rPr/>
        <w:t>4</w:t>
      </w:r>
      <w:r>
        <w:rPr/>
        <w:t xml:space="preserve">）班    执教：周叶     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2"/>
        <w:gridCol w:w="1264"/>
        <w:gridCol w:w="4840"/>
      </w:tblGrid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1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数表示相反意义的量理解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、粗心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大小理解不到位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大小比较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轴上点与点的距离理解不全面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程图未读懂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值、平方数两种非负数未能灵活运用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绝对值的理解和如何去绝对值理解不到位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式系数、次数概念不清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代数式时未能准确分析数量关系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项式的概念及其运算灵活运用能力欠缺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题的方法掌握不牢、探究能力不足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的寻找和探究能力不足</w:t>
            </w:r>
          </w:p>
        </w:tc>
      </w:tr>
      <w:tr>
        <w:trPr>
          <w:trHeight w:val="1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有理数代数和的理解不到位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法运用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数轴比较数的大小运用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意义的理解不到位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项的合并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绝对值的理解和如何去绝对值两个知识点掌握不牢固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方运算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分配律运用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除混合运算符号、运算顺序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方的计算以及混合运算计算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的化简错误、求值的格式和代数式求值错误</w:t>
            </w:r>
          </w:p>
        </w:tc>
      </w:tr>
      <w:tr>
        <w:trPr>
          <w:trHeight w:val="1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值的规律的探究能力不足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加减运算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定义运算的运用错误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代数式的运用能力不足、审题抓不住关键</w:t>
            </w:r>
          </w:p>
        </w:tc>
      </w:tr>
      <w:tr>
        <w:trPr>
          <w:trHeight w:val="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的灵活运用能力不足、探究能力不足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  <w:t>一、分析问题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  <w:t>此次期中调研，数学试卷特点是：注重对基础知识的考查，对学生分析解决问题能力的考察，但是试题多，运算量大，尽管学生能来得及做完，但是检查时间不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  <w:t>从卷面上看学生的计算相比于之前已经有了明显的进步，不少学习薄弱的同学得扣分也能控制在</w:t>
            </w:r>
            <w:r>
              <w:rPr>
                <w:color w:val="101010"/>
                <w:kern w:val="0"/>
                <w:sz w:val="24"/>
              </w:rPr>
              <w:t>6</w:t>
            </w:r>
            <w:r>
              <w:rPr>
                <w:color w:val="101010"/>
                <w:kern w:val="0"/>
                <w:sz w:val="24"/>
              </w:rPr>
              <w:t>分以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  <w:t>此次试卷反映出的问题有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  <w:t>1</w:t>
            </w:r>
            <w:r>
              <w:rPr>
                <w:color w:val="101010"/>
                <w:kern w:val="0"/>
                <w:sz w:val="24"/>
              </w:rPr>
              <w:t>．部分同学的考试心态过于浮躁。由于部分同学仍处在小学向初中转变的过渡期，还没有良好的学习自主习惯和能力。考前复习不到位，知识复习面难免就相对狭窄，某些知识点没有复习好，肯定影响对系统知识框架的建立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color w:val="101010"/>
                <w:kern w:val="0"/>
                <w:sz w:val="24"/>
              </w:rPr>
              <w:t>2</w:t>
            </w:r>
            <w:r>
              <w:rPr>
                <w:color w:val="101010"/>
                <w:kern w:val="0"/>
                <w:sz w:val="24"/>
              </w:rPr>
              <w:t>．大多数同学的数学分析解决能力不强。</w:t>
            </w:r>
            <w:r>
              <w:rPr>
                <w:rFonts w:ascii="宋体;SimSun" w:hAnsi="宋体;SimSun" w:cs="宋体;SimSun"/>
                <w:sz w:val="24"/>
              </w:rPr>
              <w:t>不会解条件偏多的应用题。一旦条件不是以前做过的题目中的简单直接条件，稍微复杂形式出现就束手无策。或是不会灵活的寻找数字或图形的规律。不会去观察前后数字、图形的联系与变化，或是观察数字与序号、图形与序号的关系。不善于归纳。对于给出的材料也不能很好的解读，不会分析材料所给出的信息。</w:t>
            </w:r>
            <w:r>
              <w:rPr>
                <w:color w:val="101010"/>
                <w:kern w:val="0"/>
                <w:sz w:val="24"/>
              </w:rPr>
              <w:t>对于应用题，培养学生的读题能力很关键。自己读懂题意，分析题意在现在来看是一种不可或缺的能力，很多学生因为缺少这种能力而在自己明明会做的题上失了分，太可惜了。</w:t>
            </w:r>
            <w:r>
              <w:rPr>
                <w:rFonts w:eastAsia="Times New Roman"/>
                <w:color w:val="1010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color w:val="101010"/>
                <w:kern w:val="0"/>
                <w:sz w:val="24"/>
              </w:rPr>
              <w:t>3</w:t>
            </w:r>
            <w:r>
              <w:rPr>
                <w:color w:val="101010"/>
                <w:kern w:val="0"/>
                <w:sz w:val="24"/>
              </w:rPr>
              <w:t>．个别同学的基础较薄弱。试卷前三部分都是对基础知识的考察，如相反数、倒数、绝对值的概念理解的辨析，一旦概念不清，很容易产生混淆，因此相当多数同学在填空题第二题就将相反数与倒数混为一谈。也正是这一原因，从班级的角度来看，我班里出现不及格的人数也比较多，因此巩固基础也是我下一阶段的任务之一。</w:t>
            </w:r>
            <w:r>
              <w:rPr>
                <w:color w:val="101010"/>
                <w:kern w:val="0"/>
                <w:sz w:val="24"/>
              </w:rPr>
              <w:t>1.</w:t>
            </w:r>
            <w:r>
              <w:rPr>
                <w:color w:val="101010"/>
                <w:kern w:val="0"/>
                <w:sz w:val="24"/>
              </w:rPr>
              <w:t>部分学生</w:t>
            </w:r>
            <w:r>
              <w:rPr>
                <w:rFonts w:ascii="宋体;SimSun" w:hAnsi="宋体;SimSun" w:cs="宋体;SimSun"/>
                <w:sz w:val="24"/>
              </w:rPr>
              <w:t>概念不清、理解不透</w:t>
            </w:r>
            <w:r>
              <w:rPr>
                <w:color w:val="10101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  <w:t>4</w:t>
            </w:r>
            <w:r>
              <w:rPr>
                <w:color w:val="101010"/>
                <w:kern w:val="0"/>
                <w:sz w:val="24"/>
              </w:rPr>
              <w:t>、还有平时应该多让学生动手操作，从自己的操作中学会灵活运用知识。这方面有一定的差距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2" w:firstLine="6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二、应对措施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、立足于教材，扎根于生活。教材是我们的教学之本，在教学中，我们既要以教材为本，扎扎实实地渗透教材的重点、难点，不忽视有些自己以为无关紧要的知识；又要在教材的基础上，紧密联系生活，让学生多了解生活中的数学，用数学解决生活的问题。而且在高段数学的教学上要有意识地与初中数学接轨。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2" w:firstLine="6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、教学中要重在凸现学生的学习过程，培养学生的分析能力。在平时的教学中，作为教师应尽可能地为学生提供学习材料，创造自主学习的机会。尤其是在应用题的教学中，要让学生的思维得到充分的展示，让他们自己来分析题目，设计解题的策略，多做分析和编题等训练，让有的学生从“怕”应用题到喜欢应用题。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2" w:firstLine="6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多做多练，切实培养和提高学生的计算能力。要学生说题目的算理，也许不一定会错，但有时他们是凭自己的直觉做题，不讲道理，不想原因。这点可以从试卷上很清晰地反映出来。学生排除计算干扰的本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2" w:firstLine="6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、关注生活，培养实践能力加强教学内容和学生生活的联系，让数学从生活中来，到生活中去是数学课程改革的重要内容。多做一些与生活有关联的题目，把学生的学习真正引向生活、引向社会，从而有效地培养学生解决问题的能力。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2" w:firstLine="6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关注过程，引导探究创新。数学教学不仅要使学生获得基础知识和基本技能，而且要着力引导学生进行自主探索，培养自觉发现新知、发现规律的能力。这样既能使学生对知识有深层次的理解，又能让学生在探索的过程中学会探索的科学方法。让学生的学习不仅知其然，还知其所以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7:00Z</dcterms:created>
  <dc:creator>999宝藏网</dc:creator>
  <dc:description/>
  <cp:keywords/>
  <dc:language>en-US</dc:language>
  <cp:lastModifiedBy>999宝藏网</cp:lastModifiedBy>
  <dcterms:modified xsi:type="dcterms:W3CDTF">2010-11-16T07:54:00Z</dcterms:modified>
  <cp:revision>109</cp:revision>
  <dc:subject/>
  <dc:title/>
</cp:coreProperties>
</file>