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年级物理教学反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翻阅试卷，满目疮痍，心如刀绞，彻夜难眠。总体上优等人数偏少，后进人数增多。均分明显下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卷分析：</w:t>
      </w:r>
    </w:p>
    <w:p>
      <w:pPr>
        <w:pStyle w:val="Normal"/>
        <w:ind w:left="700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选择题数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，比中考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，其中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难度偏大。其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题来自他人网站的一份现成试卷中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应该掌握的知识，没有掌握到位。</w:t>
      </w:r>
    </w:p>
    <w:p>
      <w:pPr>
        <w:pStyle w:val="Normal"/>
        <w:ind w:left="701" w:hanging="0"/>
        <w:jc w:val="left"/>
        <w:rPr>
          <w:sz w:val="28"/>
          <w:szCs w:val="28"/>
        </w:rPr>
      </w:pPr>
      <w:r>
        <w:rPr>
          <w:sz w:val="28"/>
          <w:szCs w:val="28"/>
        </w:rPr>
        <w:t>如计算题第一题，学生实际情况与理想情况不能区分。绳子自由端和物体移动距离不能转换，暴露出学生对细节把握不住，能力上亟待提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讲过，练过的习题还是大量出错。说明教学效果不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因分析：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自身思想上麻痹，开学一个月来，不够注视学生的学习和思想状况。认为大体还好，没有深入仔细观察和研究。虽认真对待了每节课和及时批改了作业。但效果还是不佳。试卷偏难，也使师生适应不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改进措施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加压力，加强责任，激发教学热情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个别辅导和思想教育工作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适度加快新课教学，留有一定余地用于复习，达成目标训练要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0:00Z</dcterms:created>
  <dc:creator>aaa</dc:creator>
  <dc:description/>
  <cp:keywords/>
  <dc:language>en-US</dc:language>
  <cp:lastModifiedBy>admin</cp:lastModifiedBy>
  <dcterms:modified xsi:type="dcterms:W3CDTF">2010-10-17T09:35:00Z</dcterms:modified>
  <cp:revision>4</cp:revision>
  <dc:subject/>
  <dc:title/>
</cp:coreProperties>
</file>