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九年级一模调研英语试卷分析</w:t>
      </w:r>
      <w:r>
        <w:rPr>
          <w:rFonts w:ascii="黑体;SimHei" w:hAnsi="黑体;SimHei" w:cs="黑体;SimHei" w:eastAsia="黑体;SimHei"/>
          <w:b/>
          <w:sz w:val="36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36"/>
        </w:rPr>
        <w:t xml:space="preserve">           </w:t>
      </w:r>
      <w:r>
        <w:rPr>
          <w:rFonts w:ascii="黑体;SimHei" w:hAnsi="黑体;SimHei" w:cs="黑体;SimHei" w:eastAsia="黑体;SimHei"/>
          <w:b/>
          <w:sz w:val="36"/>
        </w:rPr>
        <w:t xml:space="preserve">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sz w:val="36"/>
        </w:rPr>
        <w:t>九（</w:t>
      </w:r>
      <w:r>
        <w:rPr>
          <w:rFonts w:eastAsia="黑体;SimHei" w:cs="黑体;SimHei" w:ascii="黑体;SimHei" w:hAnsi="黑体;SimHei"/>
          <w:b/>
          <w:sz w:val="36"/>
        </w:rPr>
        <w:t>3</w:t>
      </w:r>
      <w:r>
        <w:rPr>
          <w:rFonts w:ascii="黑体;SimHei" w:hAnsi="黑体;SimHei" w:cs="黑体;SimHei" w:eastAsia="黑体;SimHei"/>
          <w:b/>
          <w:sz w:val="36"/>
        </w:rPr>
        <w:t>）、（</w:t>
      </w:r>
      <w:r>
        <w:rPr>
          <w:rFonts w:eastAsia="黑体;SimHei" w:cs="黑体;SimHei" w:ascii="黑体;SimHei" w:hAnsi="黑体;SimHei"/>
          <w:b/>
          <w:sz w:val="36"/>
        </w:rPr>
        <w:t>4</w:t>
      </w:r>
      <w:r>
        <w:rPr>
          <w:rFonts w:ascii="黑体;SimHei" w:hAnsi="黑体;SimHei" w:cs="黑体;SimHei" w:eastAsia="黑体;SimHei"/>
          <w:b/>
          <w:sz w:val="36"/>
        </w:rPr>
        <w:t>）执教徐涵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一．试题分析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本次试卷命题范围覆盖范围较广，综合性较强。这是考生第一次面对综合整个初中三年内容的试卷，感觉不太能适应。大多题目都准确了反应出学生实际英语运用能力。完型填空、阅读理解、任务型阅读质量均较高，对学生有相当高的思维要求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</w:rPr>
              <w:t>二．反思及措施：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本次考试反应的不足：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首先，学生对经常练习的常规题型还比较适应，但对考察常规知识点的创新题型却不能灵活贯通、学以致用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其次，学生对阅读类题型仍然把握不大，不能够深入地理解文意，对于较难的阅读理解表现出较大的障碍。因为平常生活的接触面较窄，学生对于科普类和国外文化的文章存在理解性的偏差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学生基础相当不扎实</w:t>
            </w:r>
            <w:r>
              <w:rPr/>
              <w:t>。这一点在单词填空上体现的尤其明显。比如考前一再强调的</w:t>
            </w:r>
            <w:r>
              <w:rPr/>
              <w:t>pronounce</w:t>
            </w:r>
            <w:r>
              <w:rPr/>
              <w:t>和</w:t>
            </w:r>
            <w:r>
              <w:rPr/>
              <w:t>pronunciation</w:t>
            </w:r>
            <w:r>
              <w:rPr/>
              <w:t>的转换与拼写，在考试中的得分率仍然较低。又如翻译句子，只是在</w:t>
            </w:r>
            <w:r>
              <w:rPr/>
              <w:t>80</w:t>
            </w:r>
            <w:r>
              <w:rPr/>
              <w:t>句的基础上重新排列组合，学生却觉生疏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作文反映出的问题严重</w:t>
            </w:r>
            <w:r>
              <w:rPr/>
              <w:t>。</w:t>
            </w:r>
            <w:r>
              <w:rPr/>
              <w:t>部分同学连最起码的通顺都做不到</w:t>
            </w:r>
            <w:r>
              <w:rPr/>
              <w:t>，</w:t>
            </w:r>
            <w:r>
              <w:rPr/>
              <w:t>语法错误较多</w:t>
            </w:r>
            <w:r>
              <w:rPr/>
              <w:t>，</w:t>
            </w:r>
            <w:r>
              <w:rPr/>
              <w:t>句不达意</w:t>
            </w:r>
            <w:r>
              <w:rPr/>
              <w:t>，</w:t>
            </w:r>
            <w:r>
              <w:rPr/>
              <w:t>想要表达的意思和写出来的句意有偏差</w:t>
            </w:r>
            <w:r>
              <w:rPr/>
              <w:t>。要点表达不全，字数不够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针对这些情况，我将做如下调整：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1.</w:t>
            </w:r>
            <w:r>
              <w:rPr/>
              <w:t>在仅剩的几周时间里，让中下等生夯实基础，不好高骛远；让中等生能够树立目标，渐入佳境，让优等生积蓄力量，提升竞争力，做好这些学生的课后辅导和学情跟踪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2.</w:t>
            </w:r>
            <w:r>
              <w:rPr/>
              <w:t>利用好升学指导和时代新课程，帮助学生有效提高阅读理解能力。基础知识一直是工作重心，然而就是因为这样的课时分配，学生的语言理解能力却没有随之而提高。因此要在最后的时间里使得阅读理解题型的讲解和分析充实起来，指导学生怎样阅读、学会分析文本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3.</w:t>
            </w:r>
            <w:r>
              <w:rPr/>
              <w:t>做好补差工作，让这部分学生向着及格线努力。对这部分学生不抛弃不放弃，尽管不会产生翻天覆地的变化，但是希望能够通过这种坚持让学生咬紧牙关，坚持到最后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4.</w:t>
            </w:r>
            <w:r>
              <w:rPr/>
              <w:t>在备课过程中调控好对知识点的把握，精简语知输入，增加课堂操练时间，平衡知识点讲解和阅读训练的时间分配，在有限的课时中尽量增加课堂容量，给学生当堂巩固和记忆时间，尽量减少学生课后的负担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2:00Z</dcterms:created>
  <dc:creator>yuyut</dc:creator>
  <dc:description/>
  <cp:keywords/>
  <dc:language>en-US</dc:language>
  <cp:lastModifiedBy>xuesimi</cp:lastModifiedBy>
  <dcterms:modified xsi:type="dcterms:W3CDTF">2016-05-10T07:21:00Z</dcterms:modified>
  <cp:revision>5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