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语文试卷质量分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河海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潘文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一、亮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累部分的基础知识掌握好。填字注音、默写总体失分不多，大部分学生都能够根据老师布置的任务自默并订正，自主性有所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文扣分相对较少。学生作文虽然依旧比较平庸，但是作为初一新生来看，学生基本能写出一件符合主题的记叙文，除了时间来不及的同学之外，大部分同学扣分都在切入分左右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不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评卷过程来看，学生探究和阅读扣分较多。主要问题有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审题不清。这次的很多题目看似简单，其实都有所侧重，而学生就很容易审题不清，往往忽略题目中的要点，不能按点答题。。比如课外阅读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，明明有两个加点字，但学生因为读文章不仔细而有所忽略。再比如课内古文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要求回答“获得物外之趣的关键原因”很多同学却回答成了“物外之趣有哪些”，白白丢了分数。说明在理解题意上学生还要加强训练。</w:t>
      </w:r>
    </w:p>
    <w:p>
      <w:pPr>
        <w:pStyle w:val="Normal"/>
        <w:widowControl/>
        <w:spacing w:lineRule="exact" w:line="40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文言文词语积累不牢固，语言综合运用能力不强。七年级的同学第一次遇到文言文，对文言词语的含义把握不准确，由于没有掌握好常见文言实词和虚词，不能抓住句中关键的词语、固定句式来翻译，没有做到字字落实，导致翻译句子马马虎虎或主观臆断，因表述不准确而失分。语言综合运用能力上，主要是修改病句，这是历年的一个中考题，有一些难度，整个年级的情况基本差不多。反映出来的问题是：不会自觉地用修改病句的类型和方法去找出语段的错误，想改哪就改哪。例如简单的错别字“择”和标点都没有找出来，说明一些基本知识还不会在语境中实际运用，没有转化为能力，缺乏语感。</w:t>
      </w:r>
    </w:p>
    <w:p>
      <w:pPr>
        <w:pStyle w:val="Normal"/>
        <w:widowControl/>
        <w:spacing w:lineRule="exact" w:line="400"/>
        <w:ind w:left="1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语文素养需要加强。阅读失分率较高。概括能力和整合信息能力还比较薄弱，所以在做阅读题时不能很好的把握文意。比如第一题“用简洁的语言概括文章叙述了一件什么事”。学生的错误主要有：概括不完整，缺少起因，经过，结果三者之一；语言不简洁，比较啰嗦。说明学生不能够很清晰地理清文章的结构和重点。而作文虽然扣分相对较少，但仍体现出学生的表达能力还需加强。作文中体现出的问题有：一、文体不明，题目要求写记叙文，所谓记叙文应该是写人记事，通过一件有典型的代表事件体现初一生活的某一个方面，但很多人写成了散文，一味的描写和抒情，唯独缺少记叙，甚至是流水账，记录了一天的日程安排。二、文章表达比较单调枯燥，缺乏引人之处。文章缺少动人的细节描写，写得比较粗糙。三、大量出现真实姓名。四、部分同学没有来得及完成。五、题目指向性不明确，题目定的太大，比如：酸甜苦辣的初一生活，快乐而痛苦的初一生活，不一样的初一生活等。作文就写得比较散。</w:t>
      </w:r>
    </w:p>
    <w:p>
      <w:pPr>
        <w:pStyle w:val="Normal"/>
        <w:widowControl/>
        <w:spacing w:lineRule="exact" w:line="400"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措施</w:t>
      </w:r>
    </w:p>
    <w:p>
      <w:pPr>
        <w:pStyle w:val="Normal"/>
        <w:widowControl/>
        <w:spacing w:lineRule="exact" w:line="400"/>
        <w:ind w:left="1"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（一）积累运用，常抓不懈</w:t>
      </w:r>
    </w:p>
    <w:p>
      <w:pPr>
        <w:pStyle w:val="Normal"/>
        <w:widowControl/>
        <w:spacing w:lineRule="exact" w:line="400"/>
        <w:ind w:left="1"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好语文基础的关键在积累与运用，积累是语文素养形成与发展的基础，运用是积累的目的。在今后的教学中，我们将随文训练字词，既要强化训练，又要讲究灵活的方法，如让学生用这些词语造句，用这些词语连缀成小写作片段等。还应引导学生多查字典，在生活中多留心媒体中出现的字词，强调在运用中学字词才记得牢固。学生在平时答题、作文中出现的错别字要及时给予纠正，严格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阅读理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抓住文本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本是语文的根本，语文课堂应该是教师引导学生与文本的对话、对文本咀嚼品味的过程，所以课堂上应把学生引向课文，让学生养成答题时以文本为依据、紧抓住文本的好习惯。</w:t>
      </w:r>
      <w:r>
        <w:rPr>
          <w:rFonts w:ascii="宋体;SimSun" w:hAnsi="宋体;SimSun" w:cs="宋体;SimSun"/>
          <w:sz w:val="24"/>
        </w:rPr>
        <w:t>句子要根据上下文提供的语境，联系文章有关内容，把握文章主题，不要作脱离文章，天马行空式的解答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加强审题能力的培养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生的答案中，很多错误都是因为审题不清造成的，因此审题是做题的基础，先要教会学生如何审题。</w:t>
      </w:r>
      <w:r>
        <w:rPr>
          <w:rFonts w:ascii="宋体;SimSun" w:hAnsi="宋体;SimSun" w:cs="宋体;SimSun"/>
          <w:sz w:val="24"/>
        </w:rPr>
        <w:t>要求学生再审视语文阅读理解所要求回答的问题要求，关键的关键字、词或句子也要让学生用笔圈下来，作为扣题作答的要点，也是学生回答问题的可能的得分点。要做到细读文章的内容，机智从容答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注意规范表达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阅读理解题也应该是有答题的规范的，如审题抓住题干、表述准确简洁等，这应该在日常的语文课堂中、在学生的每一次回答问题中逐步的训练起来的。</w:t>
      </w:r>
      <w:r>
        <w:rPr>
          <w:rFonts w:ascii="宋体;SimSun" w:hAnsi="宋体;SimSun" w:cs="宋体;SimSun"/>
          <w:sz w:val="24"/>
        </w:rPr>
        <w:t>要提醒学生养成良好的表达习惯，不要用一些对象不明、语法错误的句子完成表述题或语段写作。另外要字迹清晰，卷面整洁。有些失分就是因为看不清楚造成的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作文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平时练笔要坚持，每班挑两篇优秀习作，范读、交流、欣赏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教会学生注重观察思考生活，从身边撷取写作的素材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必须训练一题多练和一个材料多思，拓展写作思路。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注重记叙文的详写和略写的训练，用好细节描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6:00Z</dcterms:created>
  <dc:creator>USER</dc:creator>
  <dc:description/>
  <cp:keywords/>
  <dc:language>en-US</dc:language>
  <cp:lastModifiedBy>admin</cp:lastModifiedBy>
  <dcterms:modified xsi:type="dcterms:W3CDTF">2010-10-14T01:11:00Z</dcterms:modified>
  <cp:revision>6</cp:revision>
  <dc:subject/>
  <dc:title>七年级语文试卷分析</dc:title>
</cp:coreProperties>
</file>