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散步》教学设计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河海中学 姚婧晔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目标：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整体感知课文，能用简洁的语言概括文章内容。</w:t>
      </w:r>
    </w:p>
    <w:p>
      <w:pPr>
        <w:pStyle w:val="Normal"/>
        <w:spacing w:lineRule="exact" w:line="360"/>
        <w:ind w:left="29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理解含义深刻的句子，体会文章平易朴实而又内涵丰富、耐人寻味的语言风格。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培养尊老爱幼、珍爱亲情的情感，理解中年人对家庭、生活的责任意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重点：品味精妙的语言，培养尊老爱幼、珍爱亲情的情感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难点：理解“我”对家庭、生活高度的责任感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教学准备：多媒体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时安排：一课时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教学过程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创设情境，导入新课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播放《我爱我的家》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刚才我们欣赏的歌曲是</w:t>
      </w:r>
      <w:r>
        <w:rPr>
          <w:rFonts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sz w:val="28"/>
          <w:szCs w:val="28"/>
        </w:rPr>
        <w:t>年春晚的节目《让爱住我家》，所反映的主题是亲情。亲情是一个永恒的话题，在小学里我们曾学过很多表现亲情的诗，其中有一首是唐代诗人孟郊所写的《游子吟》，同学们还记得吗？（学生齐背古诗）今天我们让我们走进莫怀戚先生的家，陪同他们一家三代去“散步”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里有南方初春的田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铺展着生命的新绿，有阳光下的金色菜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水波粼粼的鱼塘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还有相亲相爱一家人的情感涟漪</w:t>
      </w:r>
      <w:r>
        <w:rPr>
          <w:rFonts w:ascii="宋体;SimSun" w:hAnsi="宋体;SimSun" w:cs="宋体;SimSun"/>
          <w:sz w:val="28"/>
          <w:szCs w:val="28"/>
        </w:rPr>
        <w:t>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预习展示，读准字音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8"/>
          <w:szCs w:val="28"/>
          <w:em w:val="underDot"/>
        </w:rPr>
        <w:t xml:space="preserve">歧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  <w:em w:val="underDot"/>
        </w:rPr>
        <w:t xml:space="preserve"> 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散      一霎时     水波粼粼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到了一处，我蹲下来，背（     ）起了母亲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好像我背（     ）上的同她背（        ）上的加起来就是整个世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聆听亲情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聆听课文朗读录音，请用</w:t>
      </w:r>
      <w:r>
        <w:rPr>
          <w:rFonts w:ascii="宋体;SimSun" w:hAnsi="宋体;SimSun" w:cs="宋体;SimSun"/>
          <w:color w:val="000000"/>
          <w:sz w:val="28"/>
          <w:szCs w:val="28"/>
        </w:rPr>
        <w:t>简洁的语言概括文章的主要内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友情提醒：概括时注意时间、地点、人物、事件。</w:t>
      </w:r>
      <w:r>
        <w:rPr>
          <w:rFonts w:ascii="宋体;SimSun" w:hAnsi="宋体;SimSun" w:cs="宋体;SimSun"/>
          <w:sz w:val="28"/>
          <w:szCs w:val="28"/>
        </w:rPr>
        <w:t>这是一家四口散步的过程。开始我让母亲去散步，母亲很顺从地服从了我。后来产生了分歧，母亲要走大路，儿子要走小路。最后母亲改变了主意要走小路，走不过去的时候，我背着母亲，妻子背着儿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思考：如果不以“散步”为课题，你还能另拟一个题目吗？说说你的想法和理由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三代同行：我们在田野上散步：我，我的母亲，我的妻子和儿子。前面也是妈妈和儿子，后面也是妈妈和儿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“</w:t>
      </w:r>
      <w:r>
        <w:rPr>
          <w:rFonts w:ascii="宋体;SimSun" w:hAnsi="宋体;SimSun" w:cs="宋体;SimSun"/>
          <w:sz w:val="28"/>
          <w:szCs w:val="28"/>
        </w:rPr>
        <w:t>整个世界的份量”——要追问：为什么是“整个世界”？为什么是“份量”？你能抓住主旨句来概括。扣住了结尾，意味深长，“整个世界”：大词小用，其实是大有深意。“份量”：扣住了老少两代人，体现了中年人的使命感责任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“</w:t>
      </w:r>
      <w:r>
        <w:rPr>
          <w:rFonts w:ascii="宋体;SimSun" w:hAnsi="宋体;SimSun" w:cs="宋体;SimSun"/>
          <w:sz w:val="28"/>
          <w:szCs w:val="28"/>
        </w:rPr>
        <w:t>生命的延续”——要追问：为什么是“延续”？。文章写的是一家三代人，生命是传承的，中年人承前启后，体现了对生命的感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“</w:t>
      </w:r>
      <w:r>
        <w:rPr>
          <w:rFonts w:ascii="宋体;SimSun" w:hAnsi="宋体;SimSun" w:cs="宋体;SimSun"/>
          <w:sz w:val="28"/>
          <w:szCs w:val="28"/>
        </w:rPr>
        <w:t>生活之美”——要追问“美在哪里？”早春南方的田野体现出清新明丽的图画美，一家人相互体贴谦让折射出和谐浓郁的人情美，中年人承上启下、尊老爱幼体现出深沉含蓄的人性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“</w:t>
      </w:r>
      <w:r>
        <w:rPr>
          <w:rFonts w:ascii="宋体;SimSun" w:hAnsi="宋体;SimSun" w:cs="宋体;SimSun"/>
          <w:sz w:val="28"/>
          <w:szCs w:val="28"/>
        </w:rPr>
        <w:t>春天的步伐”——这里的“春天”指什么？春天来了，一家人到田野上散步，家庭中洋溢着浓浓的春意，祈盼着母亲的生命能迎来新的春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“</w:t>
      </w:r>
      <w:r>
        <w:rPr>
          <w:rFonts w:ascii="宋体;SimSun" w:hAnsi="宋体;SimSun" w:cs="宋体;SimSun"/>
          <w:sz w:val="28"/>
          <w:szCs w:val="28"/>
        </w:rPr>
        <w:t>大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小路”——抓住分歧，大路小路流露真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同时板书拟题的方法。抓住情节、揭示中心、简洁含蓄、小中见大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３．你认为，我们拟的标题与课文原题比起来哪个更好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的标题 “散步”好：它简明，准确，含蓄，有情致，有画面感，有故事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选取 “散步”这生活的一角，以“我”和母亲的关系为主线，逐步展现了一家四口祖孙三代和睦、亲爱的关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第一次读到文章的时候，我觉得“散步”很好，同学们中也不少拟得深刻的标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．过渡：《散步》是一篇清新优美的散文，读这样的美文，令我们心灵愉悦，爱不释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品读亲情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同学们用圈点勾画的方法，找出你最喜欢的词语、句子或段落，饱含深情地读一读，说说喜欢的理由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感悟亲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你最喜欢哪个人物？为什么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通过对文章的品读，你知道作者要告诉我们什么道理吗？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亲情：尊老爱幼、互敬互爱、相互体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责任：中年人对家庭、对社会高度的责任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散步》中“我”的家庭为何能拥有幸福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重、理解、信任、体谅、尊老爱幼、承担责任（家庭、生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家三代人的温和、谦让与体贴都融进了这深深的爱之中。这不正是以血缘构成的家庭最稳定、最能持久也是最为宝贵的东西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写法上来看，你学到了什么呢？以小见大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 w:val="28"/>
          <w:szCs w:val="28"/>
        </w:rPr>
        <w:t>六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畅谈亲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尊老爱幼</w:t>
      </w:r>
      <w:r>
        <w:rPr>
          <w:rFonts w:ascii="宋体;SimSun" w:hAnsi="宋体;SimSun" w:cs="宋体;SimSun"/>
          <w:color w:val="000000"/>
          <w:sz w:val="28"/>
          <w:szCs w:val="28"/>
        </w:rPr>
        <w:t>、相互体谅</w:t>
      </w:r>
      <w:r>
        <w:rPr>
          <w:rFonts w:ascii="宋体;SimSun" w:hAnsi="宋体;SimSun" w:cs="宋体;SimSun"/>
          <w:color w:val="000000"/>
          <w:sz w:val="28"/>
          <w:szCs w:val="28"/>
        </w:rPr>
        <w:t>是我们中华民族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传统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美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德，也体现着人世间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美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好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情感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——亲情。其实，在我们成长的过程中一直都沐浴着亲情。</w:t>
      </w:r>
      <w:r>
        <w:rPr>
          <w:rFonts w:ascii="宋体;SimSun" w:hAnsi="宋体;SimSun" w:cs="宋体;SimSun"/>
          <w:color w:val="000000"/>
          <w:sz w:val="28"/>
          <w:szCs w:val="28"/>
        </w:rPr>
        <w:t>下面让我们来品味一段非常熟悉的公益广告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联系你的</w:t>
      </w:r>
      <w:hyperlink r:id="rId5"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生活</w:t>
        </w:r>
      </w:hyperlink>
      <w:r>
        <w:rPr>
          <w:rFonts w:ascii="宋体;SimSun" w:hAnsi="宋体;SimSun" w:cs="宋体;SimSun"/>
          <w:bCs/>
          <w:color w:val="000000"/>
          <w:sz w:val="28"/>
          <w:szCs w:val="28"/>
        </w:rPr>
        <w:t>实际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）谈谈自己家里与亲情有关的真实、具体的 小事，并告诉大家你从中感受到了什么。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以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亲情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为主题，写一段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 xml:space="preserve">字以内的温馨短语，把它发给你的亲人。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）你觉得作为孩子，能为父母尽孝心的方式有哪些？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教师寄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亲情不单单是寒冷时父亲为你披上的一件外套，也不单单是深夜里母亲为你冲的一杯牛奶，亲情更应该是父亲劳累时孩子关心的话语，母亲疲惫时孩子递上椅子的体贴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亲情不单单靠今天课堂上片刻时间的领会，不仅仅是我们现在的声情并茂的述说，它更应该落实在行动上。</w:t>
      </w:r>
      <w:r>
        <w:rPr>
          <w:rFonts w:ascii="宋体;SimSun" w:hAnsi="宋体;SimSun" w:cs="宋体;SimSun"/>
          <w:bCs/>
          <w:sz w:val="28"/>
          <w:szCs w:val="28"/>
        </w:rPr>
        <w:t>回家后请同学们用自己独特的方式，向亲人表示感恩，承担一份爱的责任。最后，老师送你们一首小诗：</w:t>
      </w:r>
    </w:p>
    <w:p>
      <w:pPr>
        <w:pStyle w:val="Style15"/>
        <w:shd w:fill="FFFFFF" w:val="clear"/>
        <w:spacing w:lineRule="exact" w:line="360"/>
        <w:ind w:left="479" w:right="-6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亲情是一坛陈年老酒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甜美醇香。 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亲情是一幅传世名画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精美隽永。 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亲情是一首经典老歌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轻柔温婉。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亲情是一方名贵丝帕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细腻光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衷心祝愿同学们能珍爱亲情，将亲情永驻心中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评：</w:t>
      </w:r>
    </w:p>
    <w:p>
      <w:pPr>
        <w:pStyle w:val="Normal"/>
        <w:widowControl/>
        <w:shd w:fill="FFFFFF" w:val="clear"/>
        <w:spacing w:lineRule="auto" w:line="360" w:before="280" w:after="2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《散步》是作家莫怀戚的—篇洋溢着浓浓亲情的美文，是一篇是让学生通过探索、质疑、讨论来理解家庭中的尊老爱幼及生命的生生不息的作品。本节课的重点就是采取探究自主学习的方法，让学生掌握课本的基本知识与考试的基本技能，注重过程与方法的培养，在潜移默化中培养了学生的情感价值观的培养——尊老爱幼。</w:t>
      </w:r>
      <w:r>
        <w:rPr>
          <w:rFonts w:ascii="宋体;SimSun" w:hAnsi="宋体;SimSun" w:cs="宋体;SimSun"/>
          <w:kern w:val="0"/>
          <w:sz w:val="28"/>
          <w:szCs w:val="28"/>
        </w:rPr>
        <w:t>学习这个课例，有两点感受强烈地触动着我：一是散文教学要带领学生走进文本、感悟生活。这篇散文的语言美、意境美、情感美是溢于言表的，课堂教学过程的四个板块教师都能紧扣文本进行教学环节的设计，让学生通过具体文段语句的诵读、思考、联想、感悟，披文入情，联通生活，触发共鸣，几次在教师的语言表达的设计中一吐为快，酣畅淋漓。这就是文学与生活的沟通，文本形象与学习感悟的沟通，人文性与工具性的沟通。此非形式的浅薄与热闹，而是认识的感同与升华。第二点感触是美文就应当美教。这篇散文是文质兼美的，所以教者就不能简单粗陋地处理。这节课的四块设计都是以优美的语言、美好的情感、和谐的节奏来组织的，学生在丰富动人的开场白中进入学习情境，然后在教师的引导下移步换景似的品味一个个真情场景，学生们一次次诵读、一次次联想、一次次感动，文理、情理、心理达到了高度的感同与升华。美在文本、美在教学过程、美在课堂上的听说读写、美在学生精神上的陶冶与指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教学设计</w:t>
    </w:r>
    <w:r>
      <w:rPr>
        <w:rFonts w:eastAsia="Times New Roman"/>
      </w:rPr>
      <w:t xml:space="preserve"> </w:t>
    </w:r>
    <w:r>
      <w:rPr/>
      <w:t>语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yuwen.com/Article/Class1/Class4/200412/4121.html" TargetMode="External"/><Relationship Id="rId3" Type="http://schemas.openxmlformats.org/officeDocument/2006/relationships/hyperlink" Target="http://www.52yuwen.com/Article/Class1/Class4/200412/4121.html" TargetMode="External"/><Relationship Id="rId4" Type="http://schemas.openxmlformats.org/officeDocument/2006/relationships/hyperlink" Target="http://www.52yuwen.com/Article/Class67/Index.html" TargetMode="External"/><Relationship Id="rId5" Type="http://schemas.openxmlformats.org/officeDocument/2006/relationships/hyperlink" Target="javascript:PlaySound(&apos;file:///C:\\DOCUME~1\\ADMINI~1\\LOCALS~1\\Temp\\msohtml1\\01\\clip_sound001.wav&apos;,false);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1:12:00Z</dcterms:created>
  <dc:creator>USER</dc:creator>
  <dc:description/>
  <cp:keywords/>
  <dc:language>en-US</dc:language>
  <cp:lastModifiedBy>yao</cp:lastModifiedBy>
  <dcterms:modified xsi:type="dcterms:W3CDTF">2009-06-28T11:12:00Z</dcterms:modified>
  <cp:revision>2</cp:revision>
  <dc:subject/>
  <dc:title>《散步》教学设计</dc:title>
</cp:coreProperties>
</file>