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常州市河海中学</w:t>
      </w:r>
      <w:r>
        <w:rPr>
          <w:rFonts w:eastAsia="黑体;SimHei" w:cs="宋体;SimSun" w:ascii="黑体;SimHei" w:hAnsi="黑体;SimHei"/>
          <w:b/>
          <w:sz w:val="36"/>
          <w:szCs w:val="36"/>
        </w:rPr>
        <w:t>2011—2012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第一学期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八年级英语期末检测试卷分析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八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八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班执教：  吴迪科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55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（</w:t>
            </w:r>
            <w:r>
              <w:rPr/>
              <w:t>5</w:t>
            </w:r>
            <w:r>
              <w:rPr/>
              <w:t>）班</w:t>
            </w:r>
          </w:p>
          <w:p>
            <w:pPr>
              <w:pStyle w:val="Normal"/>
              <w:rPr/>
            </w:pPr>
            <w:r>
              <w:rPr/>
              <w:t>得分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（</w:t>
            </w:r>
            <w:r>
              <w:rPr/>
              <w:t>6</w:t>
            </w:r>
            <w:r>
              <w:rPr/>
              <w:t>）班</w:t>
            </w:r>
          </w:p>
          <w:p>
            <w:pPr>
              <w:pStyle w:val="Normal"/>
              <w:rPr/>
            </w:pPr>
            <w:r>
              <w:rPr/>
              <w:t>得分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错误原因分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听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favouri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Home Economice less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8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It has been rain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4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keep these book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8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Linda got 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4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my watch is five minute fa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 xml:space="preserve">wait until tomorrow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fly to the sout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in May or September 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took part in John,s birthday party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8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 xml:space="preserve">I am reading it these days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4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 xml:space="preserve">Frankin he was a great American scientist 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 xml:space="preserve">I usually walk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go to the Reading Club after clas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never go to bed later than 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It's the</w:t>
            </w:r>
            <w:r>
              <w:rPr/>
              <w:t xml:space="preserve"> same number as in a man</w:t>
            </w:r>
            <w:r>
              <w:rPr/>
              <w:t>’</w:t>
            </w:r>
            <w:r>
              <w:rPr/>
              <w:t xml:space="preserve">s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many more bones or than or giraffe 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 xml:space="preserve">1.9 metres tall at birth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8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eight years o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A female giraffe has one baby at a ti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单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句就是陈述语序，下面的问句语序要调整后才能选择成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词找出后后面的成分分不清是否是一个还是两个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ittle</w:t>
            </w:r>
            <w:r>
              <w:rPr/>
              <w:t>和</w:t>
            </w:r>
            <w:r>
              <w:rPr/>
              <w:t xml:space="preserve">a little </w:t>
            </w:r>
            <w:r>
              <w:rPr/>
              <w:t>意思不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ake sb. do</w:t>
            </w:r>
            <w:r>
              <w:rPr/>
              <w:t>和</w:t>
            </w:r>
            <w:r>
              <w:rPr/>
              <w:t xml:space="preserve">make sb adj </w:t>
            </w:r>
            <w:r>
              <w:rPr/>
              <w:t>不会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hy not do</w:t>
            </w:r>
            <w:r>
              <w:rPr/>
              <w:t>总是记成</w:t>
            </w:r>
            <w:r>
              <w:rPr/>
              <w:t>to d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 xml:space="preserve">ell </w:t>
            </w:r>
            <w:r>
              <w:rPr/>
              <w:t>词性不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atching</w:t>
            </w:r>
            <w:r>
              <w:rPr/>
              <w:t>……</w:t>
            </w:r>
            <w:r>
              <w:rPr/>
              <w:t>.</w:t>
            </w:r>
            <w:r>
              <w:rPr/>
              <w:t>此短语很长学生以为是句子错选</w:t>
            </w:r>
            <w:r>
              <w:rPr/>
              <w:t>Becau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6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意不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意不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6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 xml:space="preserve">he number of </w:t>
            </w:r>
            <w:r>
              <w:rPr/>
              <w:t>后只能用</w:t>
            </w:r>
            <w:r>
              <w:rPr/>
              <w:t>small</w:t>
            </w:r>
            <w:r>
              <w:rPr/>
              <w:t>和</w:t>
            </w:r>
            <w:r>
              <w:rPr/>
              <w:t>bi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处</w:t>
            </w:r>
            <w:r>
              <w:rPr/>
              <w:t>if</w:t>
            </w:r>
            <w:r>
              <w:rPr/>
              <w:t>为如果用主将从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义疑问句不会回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完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.00%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本片文章是关于探险家命名</w:t>
            </w:r>
            <w:r>
              <w:rPr/>
              <w:t xml:space="preserve">Kangaroo </w:t>
            </w:r>
            <w:r>
              <w:rPr/>
              <w:t>的故事，其中</w:t>
            </w:r>
            <w:r>
              <w:rPr/>
              <w:t>38</w:t>
            </w:r>
            <w:r>
              <w:rPr/>
              <w:t>，</w:t>
            </w:r>
            <w:r>
              <w:rPr/>
              <w:t>,41,42</w:t>
            </w:r>
            <w:r>
              <w:rPr/>
              <w:t>题得分率较低，主要是对上下文意思掌握不明确无法选出最佳答案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8.00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4.00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.00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.00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00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.00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.00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00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.00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、阅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.00%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篇是关于北极熊越来越少的原因，呼吁大家保护地球，第</w:t>
            </w:r>
            <w:r>
              <w:rPr/>
              <w:t>44</w:t>
            </w:r>
            <w:r>
              <w:rPr/>
              <w:t>题得分率低，原因是问从文章中学到什么而不是直接从文章可以找到的内容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00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.00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00%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篇是关于住在乡村的好处。得分率不高的原因是细节题较少，分析题居多，学生的理解能力不强，同时虽然生词不多，但是，句子意思较难理解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.00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00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.00%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篇是关于网名使用网络的情况。第</w:t>
            </w:r>
            <w:r>
              <w:rPr/>
              <w:t>49.50,52</w:t>
            </w:r>
            <w:r>
              <w:rPr/>
              <w:t>题的得分率低的原因是对文章理解分析不够，没有耐心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.00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4.00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.00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、阅读表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.00%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篇主关阅读是关于沙尘暴的影响。对学生的归纳能力要求较高，失分率高的原因是所填的词必须放入句子中考虑词性，动词形式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00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.00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.00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00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、音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Lucida Sans Unicode" w:hAnsi="Lucida Sans Unicode" w:cs="Lucida Sans Unicode"/>
                <w:color w:val="000000"/>
              </w:rPr>
              <w:t>拼写不到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Lucida Sans Unicode" w:hAnsi="Lucida Sans Unicode" w:cs="Lucida Sans Unicode"/>
                <w:color w:val="000000"/>
              </w:rPr>
              <w:t>句意不清，不知道要用所有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4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Lucida Sans Unicode" w:hAnsi="Lucida Sans Unicode" w:cs="Lucida Sans Unicode"/>
                <w:color w:val="000000"/>
              </w:rPr>
              <w:t>不注意大小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4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ascii="Lucida Sans Unicode" w:hAnsi="Lucida Sans Unicode" w:cs="Lucida Sans Unicode"/>
                <w:color w:val="000000"/>
              </w:rPr>
              <w:t>拼写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七、词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Cs w:val="21"/>
              </w:rPr>
            </w:pPr>
            <w:r>
              <w:rPr>
                <w:rFonts w:cs="Lucida Sans Unicode" w:ascii="Lucida Sans Unicode" w:hAnsi="Lucida Sans Unicode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4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Lucida Sans Unicode" w:hAnsi="Lucida Sans Unicode" w:cs="Lucida Sans Unicode"/>
                <w:color w:val="000000"/>
              </w:rPr>
              <w:t>首尾呼应要用反身代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粗心不注意看完句子，此处意思相反要用否定前缀</w:t>
            </w:r>
            <w:r>
              <w:rPr/>
              <w:t>i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副词修饰</w:t>
            </w:r>
            <w:r>
              <w:rPr/>
              <w:t>dona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eace</w:t>
            </w:r>
            <w:r>
              <w:rPr/>
              <w:t>的形容词形式是加</w:t>
            </w:r>
            <w:r>
              <w:rPr/>
              <w:t>ful</w:t>
            </w:r>
            <w:r>
              <w:rPr/>
              <w:t>而不是</w:t>
            </w:r>
            <w:r>
              <w:rPr/>
              <w:t>l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拼写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吵闹的副词是</w:t>
            </w:r>
            <w:r>
              <w:rPr/>
              <w:t>noisil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有注意时间状语</w:t>
            </w:r>
            <w:r>
              <w:rPr/>
              <w:t>last ye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处为</w:t>
            </w:r>
            <w:r>
              <w:rPr/>
              <w:t>unwelcome</w:t>
            </w:r>
            <w:r>
              <w:rPr/>
              <w:t>而不是</w:t>
            </w:r>
            <w:r>
              <w:rPr/>
              <w:t>unpopul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处要用</w:t>
            </w:r>
            <w:r>
              <w:rPr/>
              <w:t>arrive</w:t>
            </w:r>
            <w:r>
              <w:rPr/>
              <w:t>的名词形式</w:t>
            </w:r>
            <w:r>
              <w:rPr/>
              <w:t>arriv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高低用</w:t>
            </w:r>
            <w:r>
              <w:rPr/>
              <w:t>low</w:t>
            </w:r>
            <w:r>
              <w:rPr/>
              <w:t>和</w:t>
            </w:r>
            <w:r>
              <w:rPr/>
              <w:t>hig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、动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处</w:t>
            </w:r>
            <w:r>
              <w:rPr/>
              <w:t>if</w:t>
            </w:r>
            <w:r>
              <w:rPr/>
              <w:t>为如果用主将从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词句首用</w:t>
            </w:r>
            <w:r>
              <w:rPr/>
              <w:t>ing</w:t>
            </w:r>
            <w:r>
              <w:rPr/>
              <w:t>形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lan to d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有</w:t>
            </w:r>
            <w:r>
              <w:rPr/>
              <w:t>and</w:t>
            </w:r>
            <w:r>
              <w:rPr/>
              <w:t>的句子前后时态保持一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子含义是表达那一刻在做什么，长动词用</w:t>
            </w:r>
            <w:r>
              <w:rPr/>
              <w:t>ing</w:t>
            </w:r>
            <w:r>
              <w:rPr/>
              <w:t>形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、翻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.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错误主要集中在</w:t>
            </w:r>
            <w:r>
              <w:rPr/>
              <w:t>77</w:t>
            </w:r>
            <w:r>
              <w:rPr/>
              <w:t>题没注意</w:t>
            </w:r>
            <w:r>
              <w:rPr/>
              <w:t>tell not to do</w:t>
            </w:r>
            <w:r>
              <w:rPr/>
              <w:t>的结构，</w:t>
            </w:r>
            <w:r>
              <w:rPr/>
              <w:t>look+adj +on+sb</w:t>
            </w:r>
            <w:r>
              <w:rPr/>
              <w:t>的结构遗忘。</w:t>
            </w:r>
          </w:p>
          <w:p>
            <w:pPr>
              <w:pStyle w:val="Normal"/>
              <w:rPr/>
            </w:pPr>
            <w:r>
              <w:rPr/>
              <w:t>78</w:t>
            </w:r>
            <w:r>
              <w:rPr/>
              <w:t>题</w:t>
            </w:r>
            <w:r>
              <w:rPr/>
              <w:t>be in a hurry to do</w:t>
            </w:r>
            <w:r>
              <w:rPr/>
              <w:t>的结构有错，中间的</w:t>
            </w:r>
            <w:r>
              <w:rPr/>
              <w:t>a</w:t>
            </w:r>
            <w:r>
              <w:rPr/>
              <w:t>少写，</w:t>
            </w:r>
            <w:r>
              <w:rPr/>
              <w:t>be</w:t>
            </w:r>
            <w:r>
              <w:rPr/>
              <w:t>动词不变形</w:t>
            </w:r>
          </w:p>
          <w:p>
            <w:pPr>
              <w:pStyle w:val="Normal"/>
              <w:rPr/>
            </w:pPr>
            <w:r>
              <w:rPr/>
              <w:t>79</w:t>
            </w:r>
            <w:r>
              <w:rPr/>
              <w:t>题</w:t>
            </w:r>
            <w:r>
              <w:rPr/>
              <w:t xml:space="preserve">make sb do </w:t>
            </w:r>
            <w:r>
              <w:rPr/>
              <w:t>结构不会用，</w:t>
            </w:r>
            <w:r>
              <w:rPr/>
              <w:t>comfortably</w:t>
            </w:r>
            <w:r>
              <w:rPr/>
              <w:t>拼写错误</w:t>
            </w:r>
          </w:p>
          <w:p>
            <w:pPr>
              <w:pStyle w:val="Normal"/>
              <w:rPr/>
            </w:pPr>
            <w:r>
              <w:rPr/>
              <w:t>80</w:t>
            </w:r>
            <w:r>
              <w:rPr/>
              <w:t>题</w:t>
            </w:r>
            <w:r>
              <w:rPr/>
              <w:t>when</w:t>
            </w:r>
            <w:r>
              <w:rPr/>
              <w:t>，</w:t>
            </w:r>
            <w:r>
              <w:rPr/>
              <w:t>while</w:t>
            </w:r>
            <w:r>
              <w:rPr/>
              <w:t>不分，</w:t>
            </w:r>
            <w:r>
              <w:rPr/>
              <w:t>newspaper</w:t>
            </w:r>
            <w:r>
              <w:rPr/>
              <w:t>是可数名词需要修饰</w:t>
            </w:r>
          </w:p>
          <w:p>
            <w:pPr>
              <w:pStyle w:val="Normal"/>
              <w:rPr/>
            </w:pPr>
            <w:r>
              <w:rPr/>
              <w:t>81</w:t>
            </w:r>
            <w:r>
              <w:rPr/>
              <w:t>题</w:t>
            </w:r>
            <w:r>
              <w:rPr/>
              <w:t>encourage sb to do</w:t>
            </w:r>
            <w:r>
              <w:rPr/>
              <w:t>中的</w:t>
            </w:r>
            <w:r>
              <w:rPr/>
              <w:t>to</w:t>
            </w:r>
            <w:r>
              <w:rPr/>
              <w:t>遗忘</w:t>
            </w:r>
          </w:p>
          <w:p>
            <w:pPr>
              <w:pStyle w:val="Normal"/>
              <w:rPr/>
            </w:pPr>
            <w:r>
              <w:rPr/>
              <w:t>82</w:t>
            </w:r>
            <w:r>
              <w:rPr/>
              <w:t>题重为动词且用一般过去时，学生多写为</w:t>
            </w:r>
            <w:r>
              <w:rPr/>
              <w:t>weighted</w:t>
            </w:r>
            <w:r>
              <w:rPr/>
              <w:t>，六个月不知道复数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写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5"/>
              <w:rPr/>
            </w:pPr>
            <w:r>
              <w:rPr/>
              <w:t>84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次作文题目是参加观鸟俱乐部的申请，较容易，反映出语法错误太多，基础知识不扎实。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280"/>
              <w:jc w:val="center"/>
              <w:rPr>
                <w:rFonts w:ascii="Times New Roman" w:hAnsi="Times New Roman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kern w:val="2"/>
                <w:sz w:val="30"/>
                <w:szCs w:val="30"/>
              </w:rPr>
              <w:t>试卷质量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卷面情况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试卷主要考查</w:t>
            </w:r>
            <w:r>
              <w:rPr>
                <w:sz w:val="24"/>
              </w:rPr>
              <w:t>8A Unit 4-6</w:t>
            </w:r>
            <w:r>
              <w:rPr>
                <w:sz w:val="24"/>
              </w:rPr>
              <w:t>单元的内容，对之前包括七年级下半学期的内容也有少量涉及。试题总体难度适中，对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单元的语法内容做了重点考查，如句型结构，形容词变副词，</w:t>
            </w:r>
            <w:r>
              <w:rPr>
                <w:sz w:val="24"/>
              </w:rPr>
              <w:t>if</w:t>
            </w:r>
            <w:r>
              <w:rPr>
                <w:sz w:val="24"/>
              </w:rPr>
              <w:t>的主将从现，</w:t>
            </w:r>
            <w:r>
              <w:rPr>
                <w:sz w:val="24"/>
              </w:rPr>
              <w:t>because/because of</w:t>
            </w:r>
            <w:r>
              <w:rPr>
                <w:sz w:val="24"/>
              </w:rPr>
              <w:t>的用法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when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while</w:t>
            </w:r>
            <w:r>
              <w:rPr>
                <w:sz w:val="24"/>
              </w:rPr>
              <w:t>以及过去进行时的用法。作文是第五单元参加观鸟俱乐部的申请信，难度不大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这次整个年级最高分为</w:t>
            </w:r>
            <w:r>
              <w:rPr>
                <w:sz w:val="24"/>
              </w:rPr>
              <w:t>98</w:t>
            </w:r>
            <w:r>
              <w:rPr>
                <w:sz w:val="24"/>
              </w:rPr>
              <w:t>分，最低为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分。我所任教的八（六）班平均分为</w:t>
            </w:r>
            <w:r>
              <w:rPr>
                <w:sz w:val="24"/>
              </w:rPr>
              <w:t>80.5</w:t>
            </w:r>
            <w:r>
              <w:rPr>
                <w:sz w:val="24"/>
              </w:rPr>
              <w:t>分，八五班为</w:t>
            </w:r>
            <w:r>
              <w:rPr>
                <w:sz w:val="24"/>
              </w:rPr>
              <w:t>73.8</w:t>
            </w:r>
            <w:r>
              <w:rPr>
                <w:sz w:val="24"/>
              </w:rPr>
              <w:t>分，分差还是较大的，这样的结果除了基础之外，还是和听课习惯有着最大的关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反思及措施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长篇听力理解薄弱，对听力习惯培养初见成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听力每段材料读两遍，但是能直接听到答案的极少，尤其还有一个创新题型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表格题，学生适应能力还不错，只有最后一题得分率低。对长篇幅的听力还要多加练习，训练学生听力的长时记忆能力和技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八（五）班的听力习惯经过一个学期我的强化训练已经有了很大的改善，听力时小动作已明显减少，这对听力时候的注意力集中很有帮助。与六班在听力方面的差距不大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主观阅读难在归纳，对阅读习惯培养远远不够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最后一篇阅读文章难度较大，得分率很低，学生反映看不懂文章，除了生词多之外，还是对文章意思揣测的能力不足，只花功夫反复阅读和翻译文章，而不仔细分析题目，阅读习惯需要好好培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在做主观阅读时，学生还是容易犯粗心的毛病——找到了答案却不看题目的句型，答案形式不对的失分很可惜。需要归纳成一个单词的难度更大，学生大多只会找原文中的词，而不会分析归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动词填空失分较多，对听课习惯要快速改善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试卷词汇部分，学生完成情况相对来说较好，这与考前的密集训练很有关系。但是动词填空失分较多，除了难度大的原因外，五班的学生听课走神的很多，所以有几个题目才讲过的类似的，仍有较多的人错，怎样提高他们的听课效率是我需要认真对待的难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翻译关注原句所给，对解题方式多指导练习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此次翻译句子书上原句基本没有，但是难度并不大，失分原因主要在于不关注原句已给出的开头或结尾，这关系到所用的结构和时态，还有中文较长遗漏得分点的情况也多见，匆忙做某事和鼓励某人做某事这两个结构不扎实。下学期要指导学生拿到一个翻译句子在中文里找出结构和时态，再观察已给内容，写完后再检查是否所有信息都写进去了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八年级的教学，我感觉难度在于保持学生的学习状态和抓住重点。我要向有经验的老师多请教，争取能够进一步提高我的教学质量，尤其是五班的总体成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4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exact" w:line="4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exact" w:line="4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32:00Z</dcterms:created>
  <dc:creator>雨林木风</dc:creator>
  <dc:description/>
  <cp:keywords/>
  <dc:language>en-US</dc:language>
  <cp:lastModifiedBy>gaoping</cp:lastModifiedBy>
  <dcterms:modified xsi:type="dcterms:W3CDTF">2012-01-17T06:09:00Z</dcterms:modified>
  <cp:revision>22</cp:revision>
  <dc:subject/>
  <dc:title/>
</cp:coreProperties>
</file>