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eastAsia="方正魏碑简体" w:ascii="方正魏碑简体" w:hAnsi="方正魏碑简体"/>
          <w:sz w:val="44"/>
          <w:szCs w:val="44"/>
        </w:rPr>
        <w:t>2010-2011</w:t>
      </w:r>
      <w:r>
        <w:rPr>
          <w:rFonts w:ascii="方正魏碑简体" w:hAnsi="方正魏碑简体" w:eastAsia="方正魏碑简体"/>
          <w:sz w:val="44"/>
          <w:szCs w:val="44"/>
        </w:rPr>
        <w:t>学年度第一学期三好</w:t>
      </w:r>
      <w:r>
        <w:rPr/>
        <w:t>学生名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8"/>
        <w:gridCol w:w="1459"/>
        <w:gridCol w:w="1459"/>
        <w:gridCol w:w="1458"/>
        <w:gridCol w:w="1459"/>
        <w:gridCol w:w="1459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艺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万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凌欣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君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怀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雅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汤若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须璐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  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常  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泽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振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嫦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雪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梦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尹智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夏  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  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唐  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仲朝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子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  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明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傅嘉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耿  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曹文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  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田金晶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陆伊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孔叶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友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子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嘉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佳成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肖宇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殷  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倪  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其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蔡  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超琪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夏  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巢  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  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谢  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牛  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宣  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胡会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邵  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武  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小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希涵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文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佩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  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  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秦  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潘敏柯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  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俊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  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耿  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郑博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姜志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  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沈书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蒋  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  楠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姚冰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裕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袁  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黄晓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唐璇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汤  睿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静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蒋  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闵晨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伍贤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小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税玉豪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思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薛  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  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晨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钟惠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郭嘉裕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星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牟  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宦兰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吕文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倪子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魏碑简体" w:hAnsi="方正魏碑简体" w:eastAsia="方正魏碑简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" w:hAnsi="方正魏碑简体" w:eastAsia="方正魏碑简体"/>
          <w:sz w:val="32"/>
          <w:szCs w:val="32"/>
        </w:rPr>
      </w:pPr>
      <w:r>
        <w:rPr>
          <w:rFonts w:ascii="方正魏碑简体" w:hAnsi="方正魏碑简体" w:eastAsia="方正魏碑简体"/>
          <w:sz w:val="32"/>
          <w:szCs w:val="32"/>
        </w:rPr>
        <w:t>教导处</w:t>
      </w:r>
    </w:p>
    <w:p>
      <w:pPr>
        <w:pStyle w:val="Normal"/>
        <w:spacing w:lineRule="exact" w:line="400"/>
        <w:rPr/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  </w:t>
      </w:r>
      <w:r>
        <w:rPr>
          <w:rFonts w:eastAsia="方正魏碑简体" w:ascii="方正魏碑简体" w:hAnsi="方正魏碑简体"/>
          <w:sz w:val="32"/>
          <w:szCs w:val="32"/>
        </w:rPr>
        <w:t>2011.01.24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zinssering</dc:creator>
  <dc:description/>
  <cp:keywords/>
  <dc:language>en-US</dc:language>
  <cp:lastModifiedBy>wang</cp:lastModifiedBy>
  <cp:lastPrinted>2009-06-29T14:17:00Z</cp:lastPrinted>
  <dcterms:modified xsi:type="dcterms:W3CDTF">2011-01-24T10:00:00Z</dcterms:modified>
  <cp:revision>6</cp:revision>
  <dc:subject/>
  <dc:title>常州市河海中学2008-2009学年度第二学期</dc:title>
</cp:coreProperties>
</file>