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语文课堂练习（二）分析</w:t>
      </w:r>
    </w:p>
    <w:p>
      <w:pPr>
        <w:pStyle w:val="Normal"/>
        <w:ind w:right="120" w:hanging="0"/>
        <w:jc w:val="center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>
          <w:sz w:val="24"/>
        </w:rPr>
      </w:pPr>
      <w:r>
        <w:rPr>
          <w:sz w:val="24"/>
        </w:rPr>
        <w:t>学生基础薄弱，不能灵活联系实际生活，如“诗行”的“行”，就不会想到“每一行诗句”的“行”，应该读“</w:t>
      </w:r>
      <w:r>
        <w:rPr>
          <w:sz w:val="24"/>
        </w:rPr>
        <w:t>há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有很多学生还是写“</w:t>
      </w:r>
      <w:r>
        <w:rPr>
          <w:sz w:val="24"/>
        </w:rPr>
        <w:t>xí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有少部分同学因写字太潦草而错失分数。</w:t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>
          <w:sz w:val="24"/>
        </w:rPr>
      </w:pPr>
      <w:r>
        <w:rPr>
          <w:sz w:val="24"/>
        </w:rPr>
        <w:t>默写：两个班全对的学生加起来只有</w:t>
      </w:r>
      <w:r>
        <w:rPr>
          <w:sz w:val="24"/>
        </w:rPr>
        <w:t>30</w:t>
      </w:r>
      <w:r>
        <w:rPr>
          <w:sz w:val="24"/>
        </w:rPr>
        <w:t>人，有些强调的字，如“罔”、“霄”、“上”学生在自己考试时仍然出错，说明学生仍是不熟练，没责任心，写完就不管了，此次考试时间比较宽裕，但学生未能充分利用。</w:t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>
          <w:sz w:val="24"/>
        </w:rPr>
      </w:pPr>
      <w:r>
        <w:rPr>
          <w:sz w:val="24"/>
        </w:rPr>
        <w:t>修改短文：这是学生学生认为最头痛的一道题，没有基础可循，唯有以个人的语感去琢磨，但这语感又必须靠专项训练才能形成，因此接下来我们必须做相关练习的训练。</w:t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>
          <w:sz w:val="24"/>
        </w:rPr>
      </w:pPr>
      <w:r>
        <w:rPr>
          <w:sz w:val="24"/>
        </w:rPr>
        <w:t>题目源于生活而高于生活，学生根本不懂得怎样从生活中找“米”，这实在是很不应该的。学生缺乏的就是真正理论联系实际，生活中的常识问题不会哪来运用。</w:t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>
          <w:sz w:val="24"/>
        </w:rPr>
      </w:pPr>
      <w:r>
        <w:rPr>
          <w:sz w:val="24"/>
        </w:rPr>
        <w:t>古文阅读理解，考试前刚讲的两道题目，学生仍然出错，说明学生容易犯“经验主义”，不会灵活运用。因此在接下来的复习阶段中，要注意学生答题的规范性，不能让他们自以为是随便回答。</w:t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>
          <w:sz w:val="24"/>
        </w:rPr>
      </w:pPr>
      <w:r>
        <w:rPr>
          <w:sz w:val="24"/>
        </w:rPr>
        <w:t>课外现代文理解：问题是学生不会灵活迁移，看文章太浮躁，文章只看一遍就急于下笔，很少题目从文中是可以找到答案的，他们欠缺的仍是语言组织、表述那一块，今后也只能多训练。</w:t>
      </w:r>
    </w:p>
    <w:p>
      <w:pPr>
        <w:pStyle w:val="Normal"/>
        <w:numPr>
          <w:ilvl w:val="0"/>
          <w:numId w:val="1"/>
        </w:numPr>
        <w:spacing w:lineRule="auto" w:line="360"/>
        <w:ind w:left="357" w:right="119" w:hanging="357"/>
        <w:rPr/>
      </w:pPr>
      <w:r>
        <w:rPr>
          <w:sz w:val="24"/>
        </w:rPr>
        <w:t>作文：（</w:t>
      </w:r>
      <w:r>
        <w:rPr>
          <w:sz w:val="24"/>
        </w:rPr>
        <w:t>5</w:t>
      </w:r>
      <w:r>
        <w:rPr>
          <w:sz w:val="24"/>
        </w:rPr>
        <w:t>）、（</w:t>
      </w:r>
      <w:r>
        <w:rPr>
          <w:sz w:val="24"/>
        </w:rPr>
        <w:t>6</w:t>
      </w:r>
      <w:r>
        <w:rPr>
          <w:sz w:val="24"/>
        </w:rPr>
        <w:t>）两个班套作现象比其他四个班稍好一些，能选取生活中真实发生的事情，以此为素材。本次作文题目为全命题《最美的风景》，可供选择的材料也较多，学生容易犯的毛病是，写一大堆所谓“风景“，却一件也未讲到点上，主次不分。语言上更是欠缺，他们也能把一件事讲清楚，却不懂得怎样把这件事加以润色、修饰。作文的有效训练要紧锣密鼓跟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4:00Z</dcterms:created>
  <dc:creator>雨林木风</dc:creator>
  <dc:description/>
  <cp:keywords/>
  <dc:language>en-US</dc:language>
  <cp:lastModifiedBy>admin</cp:lastModifiedBy>
  <dcterms:modified xsi:type="dcterms:W3CDTF">2009-12-28T06:54:00Z</dcterms:modified>
  <cp:revision>5</cp:revision>
  <dc:subject/>
  <dc:title>第二次单元练习分析</dc:title>
</cp:coreProperties>
</file>