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Arial" w:hAnsi="Arial" w:cs="宋体;SimSun"/>
          <w:color w:val="000000"/>
          <w:spacing w:val="8"/>
          <w:kern w:val="0"/>
          <w:sz w:val="24"/>
        </w:rPr>
      </w:pPr>
      <w:r>
        <w:rPr>
          <w:rFonts w:ascii="Arial" w:hAnsi="Arial" w:cs="宋体;SimSun"/>
          <w:color w:val="000000"/>
          <w:spacing w:val="8"/>
          <w:kern w:val="0"/>
          <w:sz w:val="24"/>
        </w:rPr>
        <w:t>常州市“龙城文化遗产寻访展示活动”征文优秀奖</w:t>
      </w:r>
    </w:p>
    <w:p>
      <w:pPr>
        <w:pStyle w:val="Normal"/>
        <w:widowControl/>
        <w:spacing w:lineRule="auto" w:line="384"/>
        <w:jc w:val="center"/>
        <w:rPr>
          <w:rFonts w:ascii="Arial" w:hAnsi="Arial" w:cs="宋体;SimSun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Arial" w:hAnsi="Arial" w:cs="宋体;SimSun"/>
          <w:b/>
          <w:color w:val="000000"/>
          <w:spacing w:val="8"/>
          <w:kern w:val="0"/>
          <w:sz w:val="30"/>
          <w:szCs w:val="30"/>
        </w:rPr>
        <w:t>龙城文化遗产——瞿秋白故居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八（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）班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何文洁、曹超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推荐瞿秋白故居为龙城文化遗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瞿秋白，江苏常州人。曾参加党的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三大</w:t>
      </w:r>
      <w:r>
        <w:rPr>
          <w:rFonts w:ascii="宋体;SimSun" w:hAnsi="宋体;SimSun" w:cs="Arial"/>
          <w:kern w:val="0"/>
          <w:sz w:val="24"/>
        </w:rPr>
        <w:t>――</w:t>
      </w:r>
      <w:r>
        <w:rPr>
          <w:rFonts w:ascii="宋体;SimSun" w:hAnsi="宋体;SimSun" w:cs="Arial"/>
          <w:kern w:val="0"/>
          <w:sz w:val="24"/>
        </w:rPr>
        <w:t>六大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，当选为中央委员、中央局委员、政治局常委，第一次大革命失败后的危急关头，主持召开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八七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会议，会后主持中央工作。在</w:t>
      </w:r>
      <w:r>
        <w:rPr>
          <w:rFonts w:cs="Arial" w:ascii="宋体;SimSun" w:hAnsi="宋体;SimSun"/>
          <w:kern w:val="0"/>
          <w:sz w:val="24"/>
        </w:rPr>
        <w:t>193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中共六届四中全会上，遭王明等人打击，被解除中央领导职务。此后，在上海同鲁迅一起领导左翼文化运动。</w:t>
      </w:r>
      <w:r>
        <w:rPr>
          <w:rFonts w:cs="Arial" w:ascii="宋体;SimSun" w:hAnsi="宋体;SimSun"/>
          <w:kern w:val="0"/>
          <w:sz w:val="24"/>
        </w:rPr>
        <w:t>1934</w:t>
      </w:r>
      <w:r>
        <w:rPr>
          <w:rFonts w:ascii="宋体;SimSun" w:hAnsi="宋体;SimSun" w:cs="Arial"/>
          <w:kern w:val="0"/>
          <w:sz w:val="24"/>
        </w:rPr>
        <w:t>年到苏区任中央政府教育人民委员。</w:t>
      </w:r>
      <w:r>
        <w:rPr>
          <w:rFonts w:cs="Arial" w:ascii="宋体;SimSun" w:hAnsi="宋体;SimSun"/>
          <w:kern w:val="0"/>
          <w:sz w:val="24"/>
        </w:rPr>
        <w:t>193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日在福建长汀罗汉岭英勇就义。秋白同志是中国共产党早期的主要领导人之一，伟大的马克思主义者，卓越的无产阶级革命家、理论家和宣传家，中国革命文学事业的重要奠基人这一。他</w:t>
      </w:r>
      <w:r>
        <w:rPr>
          <w:rFonts w:cs="Arial" w:ascii="宋体;SimSun" w:hAnsi="宋体;SimSun"/>
          <w:kern w:val="0"/>
          <w:sz w:val="24"/>
        </w:rPr>
        <w:t>500</w:t>
      </w:r>
      <w:r>
        <w:rPr>
          <w:rFonts w:ascii="宋体;SimSun" w:hAnsi="宋体;SimSun" w:cs="Arial"/>
          <w:kern w:val="0"/>
          <w:sz w:val="24"/>
        </w:rPr>
        <w:t>多万字的著述和译作，为我们留下了珍贵的遗产，他为中国共产主义事业献出了整个生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五四运动到红军长征，从《晨报》到《新青年》，瞿秋白用自己的行动诠释了爱国主义精神，体现了一个人的生命价值。今天，怀着仰慕之心，我和同学一同来到瞿秋白纪念馆，在清明之际祭奠为我们的新生活奋斗在前线的烈士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纪念馆分为两个部分，分为纪念馆和故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我们集体参观了瞿秋白故居，还没进门，由茅盾先生题词的“瞿秋白同志故居”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个大题映入眼帘，让我们一下就确认了这就是我要即将参观的地方。进入大门，首先看到的就是铜制的瞿秋白同志的铜像，后面的木板上写着“</w:t>
      </w:r>
      <w:r>
        <w:rPr>
          <w:rFonts w:ascii="宋体;SimSun" w:hAnsi="宋体;SimSun" w:cs="宋体;SimSun"/>
          <w:sz w:val="24"/>
        </w:rPr>
        <w:t>我是江南第一燕，为衔春色上云霄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瞿秋白”它令我难以忘怀。接着我们走进大厅，只见两行大字映入我们的眼帘：“烈士浩气贯天日，秋白精神激后人。”然后我们走进展览区，一一浏览了瞿秋白的照片、书、名言、房间、衣裳和他的物品。其中有一幅他画的画和他的一句话最令我难忘。瞿秋白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"Q"</w:t>
      </w:r>
      <w:r>
        <w:rPr>
          <w:rFonts w:ascii="宋体;SimSun" w:hAnsi="宋体;SimSun" w:cs="宋体;SimSun"/>
          <w:sz w:val="24"/>
        </w:rPr>
        <w:t>巧妙地画了一幅有趣的漫画＂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＂像。画的下方有一句话：“我手执钢鞭将你打。”我从这句话中看出瞿秋白想消灭敌人的决心很大。接着来说说我最难忘的一句话：“为大家开一条光明的路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瞿秋白”从这句话中我明白了瞿秋白当时想消灭敌人，让中国人幸福地生活在这肥沃的黄土之上，免遭皮肉之苦和妻离子散带来的痛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接着，我们踏入了瞿秋白同志的纪念馆，因为是刚建的原因，纪念馆显得非常的亮丽光线。同样刚进门也是一尊巨大的瞿秋白同志铜像，在铜像两旁一一陈列着书籍和画像，还有的就是出土的文物。通过了解：</w:t>
      </w:r>
      <w:r>
        <w:rPr>
          <w:rFonts w:ascii="宋体;SimSun" w:hAnsi="宋体;SimSun" w:cs="宋体;SimSun"/>
          <w:sz w:val="24"/>
        </w:rPr>
        <w:t>建馆以来，先后接待了陈丕显、宋任穷、薄一波、乔石、杨尚昆、李瑞环、宋平等国家领导人，朝鲜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国家的党政代表团和专家学者及数十万参观看，编辑出版了《江南一燕》和《瞿秋白研究》（丛刊），编印了《瞿秋白研究信息》，是纪念瞿秋自、学习瞿秋白、宣传瞿秋白、研究瞿秋白的重要基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途中，我们采访了一位老人，老人说：“现在的生活比起以前简直是天上人间，但是我们不能忘记历史，不能忘记新中国的成立，新中国的发展，新中国的进步，都离不开前辈们的努力。瞿老为这些也做了不少努力，在文学、革命事业方面，瞿老用自己的行动体现出了人生的价值，我们不能忘记他，要永远铭记他，铭记他的伟大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瞿秋白的一生，疾病缠身，日常事务繁重，但他知识渊博，才华横溢，拼命工作，留下了大量的著作，其中许多要作品收入了《瞿秋白选集》、《瞿秋白文集》。他既是一位伟大的革命家，也是一位杰出的思想家。无论是他英勇献身革命事业的光辉事迹，还是涉及政治、哲学、文学、史学、翻译等众多领域的重要思想，都对历史产生了深远的影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50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日，毛泽东为《瞿秋白文集》题词，高度赞扬他说：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在革命困难的年月里坚持了英雄的立场，宁愿向刽子手的屠刀走去，不愿屈服。他的这种为人民工作的精神，这种临难不屈的意志和他在文字中保存下来的思想，将永远活着，不会死去。</w:t>
      </w:r>
      <w:r>
        <w:rPr>
          <w:rFonts w:ascii="宋体;SimSun" w:hAnsi="宋体;SimSun" w:cs="Arial"/>
          <w:kern w:val="0"/>
          <w:sz w:val="24"/>
        </w:rPr>
        <w:t>”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的伟大，死的光荣！</w:t>
      </w:r>
    </w:p>
    <w:p>
      <w:pPr>
        <w:pStyle w:val="Normal"/>
        <w:widowControl/>
        <w:spacing w:lineRule="exact" w:line="440"/>
        <w:ind w:firstLine="339"/>
        <w:jc w:val="left"/>
        <w:rPr>
          <w:rFonts w:ascii="Arial" w:hAnsi="Arial" w:eastAsia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           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zinssering</dc:creator>
  <dc:description/>
  <cp:keywords/>
  <dc:language>en-US</dc:language>
  <cp:lastModifiedBy>admin</cp:lastModifiedBy>
  <dcterms:modified xsi:type="dcterms:W3CDTF">2010-05-20T11:15:00Z</dcterms:modified>
  <cp:revision>8</cp:revision>
  <dc:subject/>
  <dc:title>文字说明：周静怡</dc:title>
</cp:coreProperties>
</file>