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专  题 《叶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常州市河海中学 高莉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活动目的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叶的知识，认识叶和人类的关系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培养学生的阅读能力，思辨能力、表达能力和动手能力。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活动准备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查阅收集资料，了解与叶相关的知识及其价值，收集有关“叶”的古诗句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到野外或公园欣赏各种各样的叶的风姿，收集各类型的树叶标本</w:t>
      </w:r>
      <w:r>
        <w:rPr>
          <w:sz w:val="24"/>
        </w:rPr>
        <w:t>,</w:t>
      </w:r>
      <w:r>
        <w:rPr>
          <w:sz w:val="24"/>
        </w:rPr>
        <w:t>自行制作叶脉书签，做一份手抄小报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自读《专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》相关的诗文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活动过程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赏“叶”之美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导语：“世上没有两片相同的叶子”。植物的叶子千姿百态，各有风韵。下面就请同学们跟着老师走进叶子的天地，一起来感受它给我们带来的美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展示叶的图片资料。（不同季节的不同形状，不同颜色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知“叶”之用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生活中人们往往赞美花的鲜艳、娇媚，而对叶却有所忽略，欣赏完刚才一组图片，不难发现它也有美丽的外表、动人的身姿。我们的同学利用课余时间走进自然，收集了一些树叶标本，认识了各种各样的叶。也有同学自己制作了叶脉书签、手抄小报。下面就让我们一起来分享大家的成果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小组展示。</w:t>
      </w:r>
    </w:p>
    <w:p>
      <w:pPr>
        <w:pStyle w:val="Normal"/>
        <w:rPr>
          <w:sz w:val="24"/>
        </w:rPr>
      </w:pPr>
      <w:r>
        <w:rPr>
          <w:sz w:val="24"/>
        </w:rPr>
        <w:t>（可从形状、颜色、季节特征、生长环境等方面介绍）</w:t>
      </w:r>
    </w:p>
    <w:p>
      <w:pPr>
        <w:pStyle w:val="Normal"/>
        <w:rPr/>
      </w:pPr>
      <w:r>
        <w:rPr>
          <w:sz w:val="24"/>
        </w:rPr>
        <w:t>总结：</w:t>
      </w:r>
      <w:r>
        <w:rPr>
          <w:rFonts w:ascii="宋体;SimSun" w:hAnsi="宋体;SimSun" w:cs="宋体;SimSun"/>
          <w:sz w:val="24"/>
        </w:rPr>
        <w:t>多彩的树叶标本、详实准确的语言介绍、别具一格的叶脉书签、生动活泼的版面设计不仅让我们了解有关叶的许多知识，更给我们带来了美的享受。让我也领略了每个小组同学不同的风采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（过渡）叶片是如此美丽，有谁知道它有哪些“非凡本领”？我们有一个小组同学针对叶的非凡本领设计了一些知识问答题，我们请徐文同学来主持，大家欢迎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文：我们小组根据收集的资料，设计了以下几道知识问答题，请大家集中注意力，让我来考考大家。（徐文提问，其他同学举手回答），我们小组对大家的表现很满意，谢谢大家。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总结：</w:t>
      </w:r>
      <w:r>
        <w:rPr>
          <w:rFonts w:ascii="宋体;SimSun" w:hAnsi="宋体;SimSun" w:cs="宋体;SimSun"/>
          <w:sz w:val="24"/>
        </w:rPr>
        <w:t>感谢徐文同学，</w:t>
      </w:r>
      <w:r>
        <w:rPr>
          <w:sz w:val="24"/>
        </w:rPr>
        <w:t>同学们的反应真灵敏，対叶的知识也有所了解。叶的作用是如此巨大，难怪文人都喜欢借助叶来表达情意，或是成语或是诗歌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吟“叶”之颂</w:t>
      </w:r>
    </w:p>
    <w:p>
      <w:pPr>
        <w:pStyle w:val="Normal"/>
        <w:spacing w:lineRule="atLeast" w:line="22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在你的记忆库里，有类似的成语和诗句吗</w:t>
      </w:r>
      <w:r>
        <w:rPr>
          <w:rFonts w:ascii="宋体;SimSun" w:hAnsi="宋体;SimSun" w:cs="宋体;SimSun"/>
          <w:b/>
          <w:bCs/>
          <w:sz w:val="24"/>
        </w:rPr>
        <w:t>？</w:t>
      </w:r>
      <w:r>
        <w:rPr>
          <w:rFonts w:ascii="宋体;SimSun" w:hAnsi="宋体;SimSun" w:cs="宋体;SimSun"/>
          <w:bCs/>
          <w:sz w:val="24"/>
        </w:rPr>
        <w:t>下面有请杨筱迪同学为我们主持一个小小的赛诗会，大家欢迎。</w:t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杨筱迪：我们小组将赛诗会分为必答和自由答两方面内容，先请同学们看这几句诗，你能说出它的上句或下句吗？（杨筱迪问，其他同学回答，如遇不会，就请自己小组的同学回答），除了这些，你还知道哪些有关叶的成语或诗句吗？（其他同学自由回答），我们小组对大家的表现非常满意，谢谢大家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交流背诵有关叶子的成语和古诗句。</w:t>
      </w:r>
    </w:p>
    <w:p>
      <w:pPr>
        <w:pStyle w:val="Normal"/>
        <w:rPr>
          <w:sz w:val="24"/>
        </w:rPr>
      </w:pPr>
      <w:r>
        <w:rPr>
          <w:sz w:val="24"/>
        </w:rPr>
        <w:t>粗枝大叶、枝繁叶茂、一叶知秋、一叶障目、叶落归根</w:t>
      </w:r>
    </w:p>
    <w:p>
      <w:pPr>
        <w:pStyle w:val="Normal"/>
        <w:rPr>
          <w:sz w:val="24"/>
        </w:rPr>
      </w:pPr>
      <w:r>
        <w:rPr>
          <w:sz w:val="24"/>
        </w:rPr>
        <w:t>不知细叶谁裁出，二月春风似剪刀。停车坐爱枫林晚，霜叶红于二月花。接天莲叶无穷碧，映日荷花别样红。无边落木萧萧下，不尽长江滚滚来。秋风生渭水，落叶满长安。雨中黄叶树，灯下白头人。西风扬子江边柳，落叶不如离思多。袅袅兮秋风，洞庭波兮木叶下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品“叶”之韵</w:t>
      </w:r>
    </w:p>
    <w:p>
      <w:pPr>
        <w:pStyle w:val="Normal"/>
        <w:spacing w:lineRule="atLeast" w:line="2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感谢杨筱迪同学。看来从古到今的文人墨客大都对叶情有独钟。他们往往把叶作为描写讴歌的对象，注入了作家的情感，赋予了它特别的意义。请结合专题中有关诗文内容，谈谈你的感受。</w:t>
      </w:r>
    </w:p>
    <w:p>
      <w:pPr>
        <w:pStyle w:val="Normal"/>
        <w:widowControl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元好问 《同儿辈赋未开海棠》：借海棠藏蕾未轻开放而教育子女举止端庄稳重，不要哗众取宠，浮躁轻狂。</w:t>
      </w:r>
    </w:p>
    <w:p>
      <w:pPr>
        <w:pStyle w:val="Normal"/>
        <w:widowControl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宣宗宫人 《题红叶》：写宫女借对随波而去的红叶的祷祝，表现对深宫幽闭的愤懑，对自由幸福的向往。</w:t>
      </w:r>
    </w:p>
    <w:p>
      <w:pPr>
        <w:pStyle w:val="Normal"/>
        <w:widowControl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勃 《山中》：以深秋景色更着黄叶点染渲染悲怆色彩，抒发久客思归之情。</w:t>
      </w:r>
    </w:p>
    <w:p>
      <w:pPr>
        <w:pStyle w:val="Normal"/>
        <w:widowControl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巨源 《城东早春》：借诗人慧眼赏早春景色，暗含要有敏锐的感觉，发现新东西，写出新境界的寓意。</w:t>
      </w:r>
    </w:p>
    <w:p>
      <w:pPr>
        <w:pStyle w:val="Normal"/>
        <w:widowControl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湛秋 《绿叶》：写出了绿叶的生长过程，表现绿叶顽强的生命力。</w:t>
      </w:r>
    </w:p>
    <w:p>
      <w:pPr>
        <w:pStyle w:val="Normal"/>
        <w:widowControl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歌德 《二裂银杏叶》：由银杏叶的二裂现象联系到自己，内涵丰富复杂深邃。</w:t>
      </w:r>
    </w:p>
    <w:p>
      <w:pPr>
        <w:pStyle w:val="Normal"/>
        <w:widowControl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勃 《绿叶的声音》：从不同角度抒写绿叶发出的声响，表现绿叶的欢乐与活力。</w:t>
      </w:r>
    </w:p>
    <w:p>
      <w:pPr>
        <w:pStyle w:val="Normal"/>
        <w:rPr>
          <w:sz w:val="24"/>
        </w:rPr>
      </w:pPr>
      <w:r>
        <w:rPr>
          <w:sz w:val="24"/>
        </w:rPr>
        <w:t>《一片树叶》一文，用文学的笔触生动记叙了叶从萌生到消亡的过程，让我们领悟到生命过程的意义。</w:t>
      </w:r>
    </w:p>
    <w:p>
      <w:pPr>
        <w:pStyle w:val="Normal"/>
        <w:rPr>
          <w:sz w:val="24"/>
        </w:rPr>
      </w:pPr>
      <w:r>
        <w:rPr>
          <w:sz w:val="24"/>
        </w:rPr>
        <w:t>总结：看来叶在精神上给了我们非常丰富的启发、借鉴作用。文人墨客往往借鉴叶或点缀自然、启发思念或引发幽情、激发赞颂之情或热烈呼唤青春和活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能否从叶联想到现实生活中的人、物，或者得到某种启示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枝一叶总关情、珍惜绿叶，珍爱生命，生命的象征，青春的活力，落叶归根的无私奉献，扶持鲜花的衬托精神，甘当配角的精神等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咏“叶”之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，给了我们无尽的启示，同学们，拿起你们的笔，运用描形赋义的方法，用优美的文字描绘一幅你们心目中的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交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是一片风中舞动的绿叶，走过了漫长的冬季。虽然步履蹒跚，却留下了执着的脚印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结 语：</w:t>
      </w:r>
    </w:p>
    <w:p>
      <w:pPr>
        <w:pStyle w:val="Normal"/>
        <w:ind w:firstLine="480"/>
        <w:rPr/>
      </w:pPr>
      <w:r>
        <w:rPr>
          <w:sz w:val="24"/>
        </w:rPr>
        <w:t>同学们，学了“叶”专题，我们不仅知晓了叶的物质价值，更感受到了叶的精神价值。叶是普通的，又是高尚的；叶是平凡的，又是伟大的。有句诗说：“落红不是无情物”而老师却要说“落叶不是无情物，化作春泥更护花”、“红花虽好还需绿叶来衬”正是它最好的写照。让我们学习叶的精神品质，做一个珍爱生命的人吧</w:t>
      </w:r>
      <w:r>
        <w:rPr/>
        <w:t>！最后，让我们在歌声中结束今天的学习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课后反思：《专题叶》的整个教学终于结束了，心中不免感慨万千。从活动前的任务布置、活动中的成果展示、活动后的情况总结，我的学生无一不是认认真真、脚踏实地的经历过来。比起学生的表现，作为老师的我还是留下了遗憾，在指导策略上还要下一番功夫，能够让学生从实在的研究中学到更多的知识，积累到更丰富的素材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36:00Z</dcterms:created>
  <dc:creator>xyj</dc:creator>
  <dc:description/>
  <cp:keywords/>
  <dc:language>en-US</dc:language>
  <cp:lastModifiedBy>USER</cp:lastModifiedBy>
  <cp:lastPrinted>2009-06-03T11:08:00Z</cp:lastPrinted>
  <dcterms:modified xsi:type="dcterms:W3CDTF">2011-03-28T06:03:00Z</dcterms:modified>
  <cp:revision>74</cp:revision>
  <dc:subject/>
  <dc:title>专题 《叶》</dc:title>
</cp:coreProperties>
</file>