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"/>
          <w:b/>
          <w:b/>
          <w:sz w:val="36"/>
          <w:szCs w:val="36"/>
        </w:rPr>
      </w:pPr>
      <w:r>
        <w:rPr>
          <w:rFonts w:ascii="方正魏碑简体" w:hAnsi="方正魏碑简体" w:cs="宋体" w:eastAsia="方正魏碑简体"/>
          <w:b/>
          <w:sz w:val="36"/>
          <w:szCs w:val="36"/>
        </w:rPr>
        <w:t>常州市河海中学</w:t>
      </w:r>
      <w:r>
        <w:rPr>
          <w:rFonts w:eastAsia="方正魏碑简体" w:cs="宋体" w:ascii="方正魏碑简体" w:hAnsi="方正魏碑简体"/>
          <w:b/>
          <w:sz w:val="36"/>
          <w:szCs w:val="36"/>
        </w:rPr>
        <w:t>201</w:t>
      </w:r>
      <w:r>
        <w:rPr>
          <w:rFonts w:eastAsia="方正魏碑简体" w:cs="宋体" w:ascii="方正魏碑简体" w:hAnsi="方正魏碑简体"/>
          <w:b/>
          <w:sz w:val="36"/>
          <w:szCs w:val="36"/>
          <w:lang w:val="en-US" w:eastAsia="zh-CN"/>
        </w:rPr>
        <w:t>5</w:t>
      </w:r>
      <w:r>
        <w:rPr>
          <w:rFonts w:eastAsia="方正魏碑简体" w:cs="宋体" w:ascii="方正魏碑简体" w:hAnsi="方正魏碑简体"/>
          <w:b/>
          <w:sz w:val="36"/>
          <w:szCs w:val="36"/>
        </w:rPr>
        <w:t>—201</w:t>
      </w:r>
      <w:r>
        <w:rPr>
          <w:rFonts w:eastAsia="方正魏碑简体" w:cs="宋体" w:ascii="方正魏碑简体" w:hAnsi="方正魏碑简体"/>
          <w:b/>
          <w:sz w:val="36"/>
          <w:szCs w:val="36"/>
          <w:lang w:val="en-US" w:eastAsia="zh-CN"/>
        </w:rPr>
        <w:t>6</w:t>
      </w:r>
      <w:r>
        <w:rPr>
          <w:rFonts w:ascii="方正魏碑简体" w:hAnsi="方正魏碑简体" w:cs="宋体" w:eastAsia="方正魏碑简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"/>
          <w:b/>
          <w:b/>
          <w:sz w:val="36"/>
          <w:szCs w:val="36"/>
        </w:rPr>
      </w:pPr>
      <w:r>
        <w:rPr>
          <w:rFonts w:ascii="方正魏碑简体" w:hAnsi="方正魏碑简体" w:cs="宋体" w:eastAsia="方正魏碑简体"/>
          <w:b/>
          <w:sz w:val="36"/>
          <w:szCs w:val="36"/>
          <w:lang w:eastAsia="zh-CN"/>
        </w:rPr>
        <w:t>八</w:t>
      </w:r>
      <w:r>
        <w:rPr>
          <w:rFonts w:ascii="方正魏碑简体" w:hAnsi="方正魏碑简体" w:cs="宋体" w:eastAsia="方正魏碑简体"/>
          <w:b/>
          <w:sz w:val="36"/>
          <w:szCs w:val="36"/>
        </w:rPr>
        <w:t>年级期末语文试卷分析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班执教：</w:t>
      </w:r>
      <w:r>
        <w:rPr>
          <w:rFonts w:ascii="宋体" w:hAnsi="宋体" w:cs="宋体"/>
          <w:sz w:val="30"/>
          <w:szCs w:val="30"/>
          <w:lang w:val="en-US" w:eastAsia="zh-CN"/>
        </w:rPr>
        <w:t>姚婧晔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具体题目分析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班级学情分析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237490</wp:posOffset>
                </wp:positionV>
                <wp:extent cx="5533390" cy="418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18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934"/>
                              <w:gridCol w:w="1243"/>
                              <w:gridCol w:w="1243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错误原因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积累运用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0.6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3.4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对课内课文复习不到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4.6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3.3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没有认真读名著，不关注细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4.6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思维有偏差，不能达到关键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2.8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1.6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思考问题不全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7.2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7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个别句子掌握不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古文阅读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5.6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7.1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课外古文不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1.9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5.4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没有理解意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1.9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7.1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古文没有真正读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3.7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共同点寻找不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内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现代文阅读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6.6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情感了解有偏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7.2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3.3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写作角度分辨不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6.9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3.9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对原文理解不到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2.6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9.3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个别同学对文章理解不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现代文阅读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4.4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说明方法的赏析还没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6.3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1.3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原话没有找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9.3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言赏析不到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0.4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0.4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对文章理解还不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.4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329.15pt;mso-wrap-distance-left:9pt;mso-wrap-distance-right:9pt;mso-wrap-distance-top:0pt;mso-wrap-distance-bottom:0pt;margin-top:18.7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934"/>
                        <w:gridCol w:w="1243"/>
                        <w:gridCol w:w="1243"/>
                        <w:gridCol w:w="4500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错误原因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积累运用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0.6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3.4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对课内课文复习不到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4.6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3.3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没有认真读名著，不关注细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4.6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思维有偏差，不能达到关键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2.8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1.6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思考问题不全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97.2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97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个别句子掌握不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古文阅读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5.6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7.1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课外古文不理解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1.9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5.4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没有理解意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1.9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7.1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古文没有真正读懂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3.7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共同点寻找不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内</w:t>
                            </w:r>
                            <w:r>
                              <w:rPr>
                                <w:b/>
                                <w:sz w:val="24"/>
                              </w:rPr>
                              <w:t>现代文阅读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6.6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情感了解有偏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7.2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3.3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写作角度分辨不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6.9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3.9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对原文理解不到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92.6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9.3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个别同学对文章理解不到位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外</w:t>
                            </w:r>
                            <w:r>
                              <w:rPr>
                                <w:b/>
                                <w:sz w:val="24"/>
                              </w:rPr>
                              <w:t>现代文阅读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4.4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说明方法的赏析还没掌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6.3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1.3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原话没有找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9.3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言赏析不到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0.4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0.4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对文章理解还不够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.4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平均分：</w:t>
      </w:r>
      <w:r>
        <w:rPr>
          <w:sz w:val="28"/>
          <w:szCs w:val="28"/>
          <w:lang w:val="en-US" w:eastAsia="zh-CN"/>
        </w:rPr>
        <w:t>73.4</w:t>
      </w:r>
      <w:r>
        <w:rPr>
          <w:sz w:val="28"/>
          <w:szCs w:val="28"/>
          <w:lang w:val="en-US" w:eastAsia="zh-CN"/>
        </w:rPr>
        <w:t>分；男平均：</w:t>
      </w:r>
      <w:r>
        <w:rPr>
          <w:sz w:val="28"/>
          <w:szCs w:val="28"/>
          <w:lang w:val="en-US" w:eastAsia="zh-CN"/>
        </w:rPr>
        <w:t>72.1</w:t>
      </w:r>
      <w:r>
        <w:rPr>
          <w:sz w:val="28"/>
          <w:szCs w:val="28"/>
          <w:lang w:val="en-US" w:eastAsia="zh-CN"/>
        </w:rPr>
        <w:t>；女平均：</w:t>
      </w:r>
      <w:r>
        <w:rPr>
          <w:sz w:val="28"/>
          <w:szCs w:val="28"/>
          <w:lang w:val="en-US" w:eastAsia="zh-CN"/>
        </w:rPr>
        <w:t>75.1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以上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；</w:t>
      </w:r>
      <w:r>
        <w:rPr>
          <w:sz w:val="28"/>
          <w:szCs w:val="28"/>
          <w:lang w:val="en-US" w:eastAsia="zh-CN"/>
        </w:rPr>
        <w:t>70-80:29</w:t>
      </w:r>
      <w:r>
        <w:rPr>
          <w:sz w:val="28"/>
          <w:szCs w:val="28"/>
          <w:lang w:val="en-US" w:eastAsia="zh-CN"/>
        </w:rPr>
        <w:t>人；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以下：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平均分：</w:t>
      </w:r>
      <w:r>
        <w:rPr>
          <w:sz w:val="28"/>
          <w:szCs w:val="28"/>
          <w:lang w:val="en-US" w:eastAsia="zh-CN"/>
        </w:rPr>
        <w:t>73.7</w:t>
      </w:r>
      <w:r>
        <w:rPr>
          <w:sz w:val="28"/>
          <w:szCs w:val="28"/>
          <w:lang w:val="en-US" w:eastAsia="zh-CN"/>
        </w:rPr>
        <w:t>分；男平均：</w:t>
      </w:r>
      <w:r>
        <w:rPr>
          <w:sz w:val="28"/>
          <w:szCs w:val="28"/>
          <w:lang w:val="en-US" w:eastAsia="zh-CN"/>
        </w:rPr>
        <w:t>72.8</w:t>
      </w:r>
      <w:r>
        <w:rPr>
          <w:sz w:val="28"/>
          <w:szCs w:val="28"/>
          <w:lang w:val="en-US" w:eastAsia="zh-CN"/>
        </w:rPr>
        <w:t>；女平均：</w:t>
      </w:r>
      <w:r>
        <w:rPr>
          <w:sz w:val="28"/>
          <w:szCs w:val="28"/>
          <w:lang w:val="en-US" w:eastAsia="zh-CN"/>
        </w:rPr>
        <w:t>74.8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以上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；</w:t>
      </w:r>
      <w:r>
        <w:rPr>
          <w:sz w:val="28"/>
          <w:szCs w:val="28"/>
          <w:lang w:val="en-US" w:eastAsia="zh-CN"/>
        </w:rPr>
        <w:t>70-80:31</w:t>
      </w:r>
      <w:r>
        <w:rPr>
          <w:sz w:val="28"/>
          <w:szCs w:val="28"/>
          <w:lang w:val="en-US" w:eastAsia="zh-CN"/>
        </w:rPr>
        <w:t>人；</w:t>
      </w:r>
      <w:r>
        <w:rPr>
          <w:sz w:val="28"/>
          <w:szCs w:val="28"/>
          <w:lang w:val="en-US" w:eastAsia="zh-CN"/>
        </w:rPr>
        <w:t>70-60:16</w:t>
      </w:r>
      <w:r>
        <w:rPr>
          <w:sz w:val="28"/>
          <w:szCs w:val="28"/>
          <w:lang w:val="en-US" w:eastAsia="zh-CN"/>
        </w:rPr>
        <w:t>人；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以下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具体原因及措施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础不够扎实。默写虽然扣分不多，但一些反复强调、重复默写的内容还是错，平时比较稳定的同学也出现了失误，并不具有优势。同时积累应用中学生不会运用，思考问题总是有所偏差，更加欠缺全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措施：加强语文基础知识的运用能力的培养。从上面的分析中我们可以看到学生在答题时主要集中在写错别字、古诗词默写错误、学生的概括能力等方面，因此，教师在平时的教学中要有意识地落实字词的教学，采用多种方法去强化学生字词积累的语境运用意识，把字词教学真正放在具体的语境中教学，这样既可以培养学生根据语境理积累词语的能力，又可以增加学生学习字词的兴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审题不清的现象依然严重。审题是答题最为关键的一步，可是或因为题目有隐含的陷阱，或因为不够细心，学生总是匆匆下笔，导致不必要的失分，男生的情况相对严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措施：加强学生概括、理解、分析、阐释等语言运用能力与解题技能的训练。在平时的教学中我们可以有意地注重一下这方面的训练，只有把工夫放在平时，考试时才不会出现很多的失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古文的阅读能力缺失。古文一直是学生比较难掌握的内容，课内古文复习不到位，翻译和字词解释还是扣分较多，翻译或是缺字漏字，或是完全不符合原文，学生还是比较茫然。而课外古文则主要是训练较少，学生看的云里雾里。</w:t>
      </w:r>
    </w:p>
    <w:p>
      <w:pPr>
        <w:pStyle w:val="Normal"/>
        <w:widowControl/>
        <w:spacing w:lineRule="exact" w:line="32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措施：</w:t>
      </w:r>
      <w:r>
        <w:rPr>
          <w:rFonts w:ascii="宋体" w:hAnsi="宋体" w:cs="宋体"/>
          <w:kern w:val="0"/>
          <w:sz w:val="24"/>
          <w:szCs w:val="24"/>
        </w:rPr>
        <w:t>文言文的考查，源自课内，所以要紧扣课本，夯实基础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，对规定的文言文，从字词句到文学常识、思想感情艺术手法等，拎出要点，总结规律，逐篇过关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，分项训练。按默写、词解、阅读、欣赏、文学常识等分项训练，使学生获得系统的知识，并形成运用能力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，考试演练。学生能否考好，最终体现在对试题的解答上。所以，选择优秀的模拟试题，强化训练，解决好学以致用的问题，力争考试时文言文不丢分。同时还应拓展课外古文阅读，让学生将课内积累的字词灵活运用于课外，做到孰能生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作文还需加强。作文写得都不是很理想，还需要加强练习，这应该是和核心校区有所差异的主要问题所在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措施：“巧妇难为无米之炊”，语言的积累不能靠死记硬背，要采取有效的方法。写作教学中，应注重培养观察、思考、表现、评价的能力。要有意识地引导学生观察生活、体验生活、关注社会人生，关注自身周围的事，扩大阅读面，多读报刊杂志，为作文提供源头活水。加大作文指导课、讲评课的次数，提高作文指导课、讲评课的质量。由于平时没有认真准备作文的讲评内容，随意性太大，故学生积累不够，对自身作文毛病了解不够透彻。关注细节描写，培养学生叙事能力，以表达真情实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27:00Z</dcterms:created>
  <dc:creator>微软用户</dc:creator>
  <dc:description/>
  <dc:language>en-US</dc:language>
  <cp:lastModifiedBy>Administrator</cp:lastModifiedBy>
  <dcterms:modified xsi:type="dcterms:W3CDTF">2016-01-24T08:48:20Z</dcterms:modified>
  <cp:revision>2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