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七年级阶段期末检测英语试卷分析</w:t>
      </w:r>
    </w:p>
    <w:p>
      <w:pPr>
        <w:pStyle w:val="Normal"/>
        <w:rPr/>
      </w:pPr>
      <w:r>
        <w:rPr>
          <w:rFonts w:ascii="宋体;SimSun" w:hAnsi="宋体;SimSun" w:cs="宋体;SimSun"/>
          <w:sz w:val="30"/>
          <w:szCs w:val="30"/>
        </w:rPr>
        <w:t>七（</w:t>
      </w:r>
      <w:r>
        <w:rPr>
          <w:rFonts w:cs="宋体;SimSun" w:ascii="宋体;SimSun" w:hAnsi="宋体;SimSun"/>
          <w:sz w:val="30"/>
          <w:szCs w:val="30"/>
        </w:rPr>
        <w:t>2</w:t>
      </w:r>
      <w:r>
        <w:rPr>
          <w:rFonts w:ascii="宋体;SimSun" w:hAnsi="宋体;SimSun" w:cs="宋体;SimSun"/>
          <w:sz w:val="30"/>
          <w:szCs w:val="30"/>
        </w:rPr>
        <w:t>）班执教：徐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4454"/>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力题难度适宜，错误率较高的十三题，大多数同学听清了材料，但是计算错误。该题内容为</w:t>
            </w:r>
            <w:r>
              <w:rPr/>
              <w:t>the trip started in the morning on June 4</w:t>
            </w:r>
            <w:r>
              <w:rPr>
                <w:vertAlign w:val="superscript"/>
              </w:rPr>
              <w:t>th</w:t>
            </w:r>
            <w:r>
              <w:rPr/>
              <w:t xml:space="preserve"> and got there late in the afternoon on June 5</w:t>
            </w:r>
            <w:r>
              <w:rPr>
                <w:vertAlign w:val="superscript"/>
              </w:rPr>
              <w:t>th</w:t>
            </w:r>
            <w:r>
              <w:rPr/>
              <w:t xml:space="preserve">, </w:t>
            </w:r>
            <w:r>
              <w:rPr/>
              <w:t>所以旅程应为两天一夜；很多同学选的一天一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2﹪</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项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该部分错误率较高的是</w:t>
            </w:r>
            <w:r>
              <w:rPr/>
              <w:t>27,28</w:t>
            </w:r>
            <w:r>
              <w:rPr/>
              <w:t>题。</w:t>
            </w:r>
            <w:r>
              <w:rPr/>
              <w:t>27</w:t>
            </w:r>
            <w:r>
              <w:rPr/>
              <w:t>大多数学生把</w:t>
            </w:r>
            <w:r>
              <w:rPr/>
              <w:t>time</w:t>
            </w:r>
            <w:r>
              <w:rPr/>
              <w:t>视为不可数，但不知把其当做一段时光的时候为可数；</w:t>
            </w:r>
            <w:r>
              <w:rPr/>
              <w:t>28</w:t>
            </w:r>
            <w:r>
              <w:rPr/>
              <w:t>题学生为仔细分析题目，题目中录音机已经是开着的了</w:t>
            </w:r>
            <w:r>
              <w:rPr/>
              <w:t>,</w:t>
            </w:r>
            <w:r>
              <w:rPr/>
              <w:t>所以是</w:t>
            </w:r>
            <w:r>
              <w:rPr/>
              <w:t>leave it on,</w:t>
            </w:r>
            <w:r>
              <w:rPr/>
              <w:t>而不是</w:t>
            </w:r>
            <w:r>
              <w:rPr/>
              <w:t>turn it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2﹪</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完形填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该语篇不难理解，但考察的知识点难度较大，特别是</w:t>
            </w:r>
            <w:r>
              <w:rPr/>
              <w:t>35,37,39</w:t>
            </w:r>
            <w:r>
              <w:rPr/>
              <w:t>题。学生对习惯用法掌握不到位，究其原因还是积累太少。反复辨析的</w:t>
            </w:r>
            <w:r>
              <w:rPr/>
              <w:t>other,the other,others,another</w:t>
            </w:r>
            <w:r>
              <w:rPr/>
              <w:t>学生还是不能灵活运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2﹪</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阅读理解难度适中，大多数学生错在</w:t>
            </w:r>
            <w:r>
              <w:rPr/>
              <w:t>50</w:t>
            </w:r>
            <w:r>
              <w:rPr/>
              <w:t>题</w:t>
            </w:r>
            <w:r>
              <w:rPr/>
              <w:t xml:space="preserve">what can we learn from the passage? </w:t>
            </w:r>
            <w:r>
              <w:rPr/>
              <w:t>这道题要求对文章整体的把握，该类型试题是学生的薄弱环节，还是应对照着每个选项从文中找依据，逐个排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阅读与表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主要错在</w:t>
            </w:r>
            <w:r>
              <w:rPr/>
              <w:t>55</w:t>
            </w:r>
            <w:r>
              <w:rPr/>
              <w:t>题，虽然都能找到依据但很多同学没有认真审题所以不知变换单词的形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看音标写单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该部分失分率较高，说明学生对英标的掌握还是很不扎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词拼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该部分错误集中在</w:t>
            </w:r>
            <w:r>
              <w:rPr/>
              <w:t>67,69,72</w:t>
            </w:r>
            <w:r>
              <w:rPr/>
              <w:t>题，由于审题不清，导致错误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2﹪</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2﹪</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动词填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错误主要集中在</w:t>
            </w:r>
            <w:r>
              <w:rPr/>
              <w:t>74,75</w:t>
            </w:r>
            <w:r>
              <w:rPr/>
              <w:t>题，学生不知</w:t>
            </w:r>
            <w:r>
              <w:rPr/>
              <w:t>anybody</w:t>
            </w:r>
            <w:r>
              <w:rPr/>
              <w:t>是第三人称单数，</w:t>
            </w:r>
            <w:r>
              <w:rPr/>
              <w:t>begin</w:t>
            </w:r>
            <w:r>
              <w:rPr/>
              <w:t>的现在分词要双写</w:t>
            </w:r>
            <w:r>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单词拼写错误，动词形式变化错误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要点涵盖不全，单词拼写有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试卷分析</w:t>
      </w:r>
    </w:p>
    <w:p>
      <w:pPr>
        <w:pStyle w:val="Style15"/>
        <w:snapToGrid w:val="false"/>
        <w:spacing w:lineRule="auto" w:line="360"/>
        <w:ind w:firstLine="480"/>
        <w:rPr>
          <w:b/>
          <w:b/>
        </w:rPr>
      </w:pPr>
      <w:r>
        <w:rPr/>
        <w:t>从命题的角度看，本次考试难度较低，对基础知识考察比重较大，阅读和听力难易适中，但有些题目失分率仍然比较高。这充分说明学生对基础知识的掌握仍旧不牢固，有些知识点死记硬背，不能灵活运用。</w:t>
      </w:r>
    </w:p>
    <w:p>
      <w:pPr>
        <w:pStyle w:val="Style15"/>
        <w:snapToGrid w:val="false"/>
        <w:spacing w:lineRule="auto" w:line="360" w:before="0" w:after="0"/>
        <w:ind w:firstLine="436"/>
        <w:rPr>
          <w:b/>
          <w:b/>
        </w:rPr>
      </w:pPr>
      <w:r>
        <w:rPr>
          <w:b/>
        </w:rPr>
        <w:t>二、反思及措施：</w:t>
      </w:r>
    </w:p>
    <w:p>
      <w:pPr>
        <w:pStyle w:val="Style15"/>
        <w:snapToGrid w:val="false"/>
        <w:spacing w:lineRule="auto" w:line="360" w:before="0" w:after="0"/>
        <w:ind w:firstLine="437"/>
        <w:rPr/>
      </w:pPr>
      <w:r>
        <w:rPr/>
        <w:t>1</w:t>
      </w:r>
      <w:r>
        <w:rPr/>
        <w:t>、听力部分平时练得不多，卷面上失分率较高，学生对于语音的辨认速度慢，思维跟不上，不会记笔记，导致某些需要计算的题错误率高。在新学期的教学中在平时也多穿插一些听力的训练。听课文磁带时多为泛听，今后可增加选段精听的频率。</w:t>
      </w:r>
    </w:p>
    <w:p>
      <w:pPr>
        <w:pStyle w:val="Style15"/>
        <w:snapToGrid w:val="false"/>
        <w:spacing w:lineRule="auto" w:line="360" w:before="0" w:after="0"/>
        <w:ind w:firstLine="200"/>
        <w:rPr/>
      </w:pPr>
      <w:r>
        <w:rPr/>
        <w:t>2</w:t>
      </w:r>
      <w:r>
        <w:rPr/>
        <w:t>、基础知识不扎实</w:t>
      </w:r>
    </w:p>
    <w:p>
      <w:pPr>
        <w:pStyle w:val="Style15"/>
        <w:snapToGrid w:val="false"/>
        <w:spacing w:lineRule="auto" w:line="360" w:before="0" w:after="0"/>
        <w:ind w:firstLine="319"/>
        <w:rPr/>
      </w:pPr>
      <w:r>
        <w:rPr/>
        <w:t>从卷面上看有些直接涉及音标、单词、短语的知识点失分率也高。音标主要考了根据音标写单词，有些同学音标辨认不出，有的同学音标认出来了，但想不到对应的单词，导致单词拼错。所以今后还应大量加强看音标写单词的训练。在单词适当形式填空中，</w:t>
      </w:r>
      <w:r>
        <w:rPr/>
        <w:t>belong to sb,</w:t>
      </w:r>
      <w:r>
        <w:rPr/>
        <w:t>很多同学在</w:t>
      </w:r>
      <w:r>
        <w:rPr/>
        <w:t xml:space="preserve">belong to </w:t>
      </w:r>
      <w:r>
        <w:rPr/>
        <w:t>后仍填的物主代词；地理学首字母没有大写，所以以后在训练的同时还应注意细节的讲解和举一反三的运用。</w:t>
      </w:r>
    </w:p>
    <w:p>
      <w:pPr>
        <w:pStyle w:val="Style15"/>
        <w:snapToGrid w:val="false"/>
        <w:spacing w:lineRule="auto" w:line="360" w:before="0" w:after="0"/>
        <w:ind w:firstLine="360"/>
        <w:rPr/>
      </w:pPr>
      <w:r>
        <w:rPr/>
        <w:t>3</w:t>
      </w:r>
      <w:r>
        <w:rPr/>
        <w:t>、语篇应用能力有待提高。</w:t>
      </w:r>
    </w:p>
    <w:p>
      <w:pPr>
        <w:pStyle w:val="Style15"/>
        <w:snapToGrid w:val="false"/>
        <w:spacing w:lineRule="auto" w:line="360" w:before="0" w:after="0"/>
        <w:ind w:firstLine="360"/>
        <w:rPr/>
      </w:pPr>
      <w:r>
        <w:rPr/>
        <w:t>阅读中有些题目失分率很高，但只要仔细一点，理解文意，找准关键句，多数人做对是有可能的。在平时的教学中，我比较重视阅读的讲解，主要是讲方法，然后让学生练，但练的不多，卷面上看阅读能力有限，尚待提高。作文难易适中，但仍有知识点涵盖不全或者单词拼写等错误，亦或是语言表达仍用中文思维表达，以后还需训练英语思维能力。</w:t>
      </w:r>
    </w:p>
    <w:p>
      <w:pPr>
        <w:pStyle w:val="Style15"/>
        <w:snapToGrid w:val="false"/>
        <w:spacing w:lineRule="auto" w:line="360" w:before="0" w:after="0"/>
        <w:ind w:firstLine="437"/>
        <w:rPr/>
      </w:pPr>
      <w:r>
        <w:rPr/>
        <w:t>在下一阶段的教学中，我将努力进行以下改进：</w:t>
      </w:r>
    </w:p>
    <w:p>
      <w:pPr>
        <w:pStyle w:val="Style15"/>
        <w:snapToGrid w:val="false"/>
        <w:spacing w:lineRule="auto" w:line="360" w:before="0" w:after="0"/>
        <w:ind w:firstLine="480"/>
        <w:rPr/>
      </w:pPr>
      <w:r>
        <w:rPr/>
        <w:t>1</w:t>
      </w:r>
      <w:r>
        <w:rPr/>
        <w:t>、对知识的检查注重基础。坚持默写，但要以基础为主，没有打牢根基的房子，即使盖起来了，也经不起风吹雨打，也只有打好了基础，才能走得更远。</w:t>
      </w:r>
    </w:p>
    <w:p>
      <w:pPr>
        <w:pStyle w:val="Style15"/>
        <w:snapToGrid w:val="false"/>
        <w:spacing w:lineRule="auto" w:line="360" w:before="0" w:after="0"/>
        <w:ind w:firstLine="557"/>
        <w:rPr/>
      </w:pPr>
      <w:r>
        <w:rPr/>
        <w:t>2</w:t>
      </w:r>
      <w:r>
        <w:rPr/>
        <w:t>、注重能力和习惯的培养。平时学习过程中重点培养学生复习的习惯。在知识点的讲解中多注意让学生学会积极运用。</w:t>
      </w:r>
    </w:p>
    <w:p>
      <w:pPr>
        <w:pStyle w:val="Style15"/>
        <w:snapToGrid w:val="false"/>
        <w:spacing w:lineRule="auto" w:line="360" w:before="0" w:after="0"/>
        <w:ind w:firstLine="480"/>
        <w:rPr/>
      </w:pPr>
      <w:r>
        <w:rPr/>
        <w:t>本次期末考试反映出我班学生在基础知识的掌握和运用上都有提高的空间。在下一阶段的教学过程中，我将在关注基础知识的掌握情况的同时，并注意培养学生的知识活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27:00Z</dcterms:created>
  <dc:creator>雨林木风</dc:creator>
  <dc:description/>
  <cp:keywords/>
  <dc:language>en-US</dc:language>
  <cp:lastModifiedBy>雨林木风</cp:lastModifiedBy>
  <dcterms:modified xsi:type="dcterms:W3CDTF">2011-06-27T01:24:00Z</dcterms:modified>
  <cp:revision>148</cp:revision>
  <dc:subject/>
  <dc:title>常州市河海中学2010-2011学年度第一学期</dc:title>
</cp:coreProperties>
</file>