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，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读《骆驼祥子》有感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下着雨的一天，我翻开了《骆驼祥子》，究竟是雨天的关系还是读了以后的关系，总之，我的心情是沉甸甸的。</w:t>
      </w:r>
    </w:p>
    <w:p>
      <w:pPr>
        <w:pStyle w:val="Normal"/>
        <w:widowControl/>
        <w:ind w:firstLine="24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骆驼祥子》真实的描绘了北京的一位人力车夫的悲惨命运。祥子来自农村，立志当一名那种喝着上等茶叶的高级车夫，他拼命的拉车，终于他换来了他的第一辆漂亮的新车，可是好景不长，那辆漂亮的新车被军阀的乱兵抢走了；然而，命运再次和他开了个玩笑，他准备攒钱买的第二辆车的积蓄被孙侦探骗了，不久，他和他并不喜欢的虎妞结了婚，他终于得到了属于自己的车，可是，虎妞的难产使祥子丧失了一切，他没了爱人，没了孩子，更没了他爱的车子。从此，他变得堕落了，颓废了，他成为了行尸走肉的陌路鬼，他一蹶不振，他不思上进，他</w:t>
      </w:r>
      <w:r>
        <w:rPr>
          <w:rFonts w:cs="宋体;SimSun"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读完后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我深深地吸了口气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为祥子感到悲哀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更为旧社会的腐败感到痛心。像祥子这样具有理想的人，在那个年代被埋没掉，成为了那个腐败的年代的牺牲品，我深感痛心。但是，也为现在的生活感到知足。</w:t>
      </w:r>
    </w:p>
    <w:p>
      <w:pPr>
        <w:pStyle w:val="Normal"/>
        <w:widowControl/>
        <w:ind w:firstLine="24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祥子，你知道吗？现在的社会到处充满着人文风情，这是一个法治的社会，这个是一个欣欣向荣的社会，这是一个幸福的社会！</w:t>
      </w:r>
    </w:p>
    <w:p>
      <w:pPr>
        <w:pStyle w:val="Normal"/>
        <w:widowControl/>
        <w:ind w:firstLine="24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祥子，你知道吗？现在的交通很发达，没有了人力车夫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取之而代的是自行车，电动车，公交车。道路上的绿树花朵，红绿相间，成为了一道绚丽的风景线，天上的蓝天白云，小鸟飞过，成为了一副祥和的画面。</w:t>
      </w:r>
    </w:p>
    <w:p>
      <w:pPr>
        <w:pStyle w:val="Normal"/>
        <w:widowControl/>
        <w:ind w:firstLine="24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祥子，你知道吗？新中国成立已经有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年了，今年，就是祖国的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华诞，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年来，祖国经历了风风雨雨，文化大革命，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自然灾害，汶川地震，金融危机</w:t>
      </w:r>
      <w:r>
        <w:rPr>
          <w:rFonts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祖国母亲已由一个懵懂的少女变成了经历沧桑的老人，她变得稳重识大体。她欣慰的看到，</w:t>
      </w:r>
      <w:r>
        <w:rPr>
          <w:rFonts w:cs="宋体;SimSun"/>
          <w:kern w:val="0"/>
          <w:sz w:val="24"/>
        </w:rPr>
        <w:t>56</w:t>
      </w:r>
      <w:r>
        <w:rPr>
          <w:rFonts w:cs="宋体;SimSun"/>
          <w:kern w:val="0"/>
          <w:sz w:val="24"/>
        </w:rPr>
        <w:t>个儿女相濡以沫，团结坚强。她真切的感受到兄弟手足情深。</w:t>
      </w:r>
    </w:p>
    <w:p>
      <w:pPr>
        <w:pStyle w:val="Normal"/>
        <w:widowControl/>
        <w:ind w:firstLine="24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祥子，你知道吗？现在的政府已不是昏官当头兴风作乱的地方，官员们清正廉洁，真真实实的为老百姓做事情，他们很平易近人，对老百姓像是对待家人一般，嘘寒问暖，体恤民情。你瞧，南水北调，书本费减免</w:t>
      </w:r>
      <w:r>
        <w:rPr>
          <w:rFonts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他们为老百姓做的事数不胜数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生活在这么一个温暖的大家庭里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我们感到幸福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知足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widowControl/>
        <w:ind w:firstLine="24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祥子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你知道吗</w:t>
      </w:r>
      <w:r>
        <w:rPr>
          <w:rFonts w:cs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现在的人变了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变得和善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变得有爱心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变得有道德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在他们的脸上写满了幸福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在他们的心里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填满了爱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在某个角落里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他们会为不幸的人们祈祷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为他们悲伤。</w:t>
      </w:r>
    </w:p>
    <w:p>
      <w:pPr>
        <w:pStyle w:val="Normal"/>
        <w:widowControl/>
        <w:ind w:firstLine="24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祥子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你一定很羡慕我们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羡慕我们在一片纯净的土地上长大</w:t>
      </w:r>
      <w:r>
        <w:rPr>
          <w:rFonts w:cs="宋体;SimSun"/>
          <w:kern w:val="0"/>
          <w:sz w:val="24"/>
        </w:rPr>
        <w:t>;</w:t>
      </w:r>
      <w:r>
        <w:rPr>
          <w:rFonts w:cs="宋体;SimSun"/>
          <w:kern w:val="0"/>
          <w:sz w:val="24"/>
        </w:rPr>
        <w:t>在一束绚烂的阳光下笑着</w:t>
      </w:r>
      <w:r>
        <w:rPr>
          <w:rFonts w:cs="宋体;SimSun"/>
          <w:kern w:val="0"/>
          <w:sz w:val="24"/>
        </w:rPr>
        <w:t>;</w:t>
      </w:r>
      <w:r>
        <w:rPr>
          <w:rFonts w:cs="宋体;SimSun"/>
          <w:kern w:val="0"/>
          <w:sz w:val="24"/>
        </w:rPr>
        <w:t>羡慕我们</w:t>
      </w:r>
      <w:r>
        <w:rPr>
          <w:rFonts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..</w:t>
      </w:r>
      <w:r>
        <w:rPr>
          <w:rFonts w:cs="宋体;SimSun"/>
          <w:kern w:val="0"/>
          <w:sz w:val="24"/>
        </w:rPr>
        <w:t>祥子，历史就是历史，不能改变什么，但是我向你诉说了现在的生活，你会欣慰的是吗？你不用再担心社会的昏暗对吗？祥子。祖国母亲从在一条小油轮上诞生到现在的军事力量强大；从吃不饱穿不暖到桌子上的琳琅满目。祥子，这是一个历史的蜕变，这是一页崭新的篇章，这是场盛大的舞会！这，是和你们那个年代的变差；这，是新，旧的区别；这，是幸福的开始。</w:t>
      </w:r>
    </w:p>
    <w:p>
      <w:pPr>
        <w:pStyle w:val="Normal"/>
        <w:widowControl/>
        <w:ind w:firstLine="24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祥子，我仿佛看见你哭了，眼泪里满是高兴，祥子，你看见了吗，远处的旭日正冉冉升起，那是一个崭新的时代，那是一个向世人证明的时刻：新，旧的差别！</w:t>
      </w:r>
    </w:p>
    <w:p>
      <w:pPr>
        <w:pStyle w:val="Normal"/>
        <w:widowControl/>
        <w:ind w:firstLine="24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祥子，我看见你缓缓地回到书中去了，我看见你憨憨的脸上仿佛在告诉我们珍惜幸福时光。</w:t>
      </w:r>
    </w:p>
    <w:p>
      <w:pPr>
        <w:pStyle w:val="Normal"/>
        <w:widowControl/>
        <w:ind w:firstLine="24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新，旧的差别”你缓缓的喃喃自语着</w:t>
      </w:r>
      <w:r>
        <w:rPr>
          <w:rFonts w:cs="宋体;SimSun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6135" w:leader="none"/>
        </w:tabs>
        <w:ind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八</w:t>
      </w:r>
      <w:r>
        <w:rPr>
          <w:rFonts w:cs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班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陈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51:00Z</dcterms:created>
  <dc:creator>USER</dc:creator>
  <dc:description/>
  <cp:keywords/>
  <dc:language>en-US</dc:language>
  <cp:lastModifiedBy>USER</cp:lastModifiedBy>
  <cp:lastPrinted>2009-09-06T10:49:00Z</cp:lastPrinted>
  <dcterms:modified xsi:type="dcterms:W3CDTF">2009-09-06T02:51:00Z</dcterms:modified>
  <cp:revision>2</cp:revision>
  <dc:subject/>
  <dc:title>新，旧</dc:title>
</cp:coreProperties>
</file>