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常州市河海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年级英语期末试卷分析</w:t>
      </w:r>
    </w:p>
    <w:p>
      <w:pPr>
        <w:pStyle w:val="Normal"/>
        <w:jc w:val="center"/>
        <w:rPr>
          <w:b/>
          <w:b/>
        </w:rPr>
      </w:pP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 xml:space="preserve">）班执教：  </w:t>
      </w:r>
      <w:r>
        <w:rPr>
          <w:rFonts w:ascii="宋体" w:hAnsi="宋体" w:cs="宋体"/>
          <w:b/>
          <w:sz w:val="24"/>
          <w:lang w:eastAsia="zh-CN"/>
        </w:rPr>
        <w:t>查雪寒</w:t>
      </w:r>
    </w:p>
    <w:tbl>
      <w:tblPr>
        <w:tblW w:w="9482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25"/>
        <w:gridCol w:w="1110"/>
        <w:gridCol w:w="62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七</w:t>
            </w:r>
            <w:r>
              <w:rPr/>
              <w:t>（</w:t>
            </w:r>
            <w:r>
              <w:rPr>
                <w:lang w:val="en-US" w:eastAsia="zh-CN"/>
              </w:rPr>
              <w:t>2</w:t>
            </w:r>
            <w:r>
              <w:rPr/>
              <w:t>）班</w:t>
            </w:r>
          </w:p>
          <w:p>
            <w:pPr>
              <w:pStyle w:val="Normal"/>
              <w:jc w:val="center"/>
              <w:rPr/>
            </w:pPr>
            <w:r>
              <w:rPr/>
              <w:t>得分率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>
          <w:trHeight w:val="55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、听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.</w:t>
            </w:r>
            <w:r>
              <w:rPr/>
              <w:t>关键词：</w:t>
            </w:r>
            <w:r>
              <w:rPr/>
              <w:t>I really enjoyed my trip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8.</w:t>
            </w:r>
            <w:r>
              <w:rPr/>
              <w:t>关键词：</w:t>
            </w:r>
            <w:r>
              <w:rPr/>
              <w:t>Those who have special abilities.</w:t>
            </w:r>
          </w:p>
        </w:tc>
      </w:tr>
      <w:tr>
        <w:trPr>
          <w:trHeight w:val="108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2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2.</w:t>
            </w:r>
            <w:r>
              <w:rPr/>
              <w:t>We should believe in ourselves.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5. </w:t>
            </w:r>
            <w:r>
              <w:rPr/>
              <w:t>关键词：</w:t>
            </w:r>
            <w:r>
              <w:rPr/>
              <w:t>really?</w:t>
            </w:r>
            <w:r>
              <w:rPr/>
              <w:t>根据句意要填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6. </w:t>
            </w:r>
            <w:r>
              <w:rPr/>
              <w:t>鞋子是被卖用</w:t>
            </w:r>
            <w:r>
              <w:rPr/>
              <w:t>be</w:t>
            </w:r>
            <w:r>
              <w:rPr/>
              <w:t>加过去分词，后一空有</w:t>
            </w:r>
            <w:r>
              <w:rPr/>
              <w:t>well</w:t>
            </w:r>
            <w:r>
              <w:rPr/>
              <w:t>不能用被动语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9. </w:t>
            </w:r>
            <w:r>
              <w:rPr/>
              <w:t>B</w:t>
            </w:r>
            <w:r>
              <w:rPr/>
              <w:t>ring</w:t>
            </w:r>
            <w:r>
              <w:rPr/>
              <w:t>后加名词，</w:t>
            </w:r>
            <w:r>
              <w:rPr/>
              <w:t>make</w:t>
            </w:r>
            <w:r>
              <w:rPr/>
              <w:t>后加形容词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理解不清，</w:t>
            </w:r>
            <w:r>
              <w:rPr>
                <w:lang w:eastAsia="zh-CN"/>
              </w:rPr>
              <w:t>不能从上下文判断文意。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理解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%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原文中可找到的得分较高，失分高的部分在于对不熟悉词组在文中的特殊意义理解。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较简单，失分多的主要是对文章内容的理解还不够细致。</w:t>
            </w:r>
          </w:p>
        </w:tc>
      </w:tr>
      <w:tr>
        <w:trPr>
          <w:trHeight w:val="4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</w:p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1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4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题量</w:t>
            </w:r>
            <w:r>
              <w:rPr/>
              <w:t>增加</w:t>
            </w:r>
            <w:r>
              <w:rPr>
                <w:lang w:eastAsia="zh-CN"/>
              </w:rPr>
              <w:t>了一倍；</w:t>
            </w:r>
            <w:r>
              <w:rPr/>
              <w:t>对文章上下文理解后，</w:t>
            </w:r>
            <w:r>
              <w:rPr>
                <w:lang w:eastAsia="zh-CN"/>
              </w:rPr>
              <w:t>要求学生根据题目的句子判断词性，这一点欠缺</w:t>
            </w:r>
            <w:r>
              <w:rPr/>
              <w:t>。</w:t>
            </w:r>
          </w:p>
        </w:tc>
      </w:tr>
      <w:tr>
        <w:trPr>
          <w:trHeight w:val="391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</w:t>
            </w:r>
            <w:r>
              <w:rPr>
                <w:lang w:eastAsia="zh-CN"/>
              </w:rPr>
              <w:t>语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4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50%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一部分为写出划线部分音标，没有练习过，学生有困难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二部分为单项选择，平时有练习</w:t>
            </w:r>
          </w:p>
        </w:tc>
      </w:tr>
      <w:tr>
        <w:trPr>
          <w:trHeight w:val="26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20%</w:t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</w:t>
            </w:r>
            <w:r>
              <w:rPr>
                <w:lang w:eastAsia="zh-CN"/>
              </w:rPr>
              <w:t>词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3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9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61. </w:t>
            </w:r>
            <w:r>
              <w:rPr/>
              <w:t>T</w:t>
            </w:r>
            <w:r>
              <w:rPr/>
              <w:t>here are</w:t>
            </w:r>
            <w:r>
              <w:rPr/>
              <w:t>后加名词可数要复数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62. </w:t>
            </w:r>
            <w:r>
              <w:rPr/>
              <w:t>K</w:t>
            </w:r>
            <w:r>
              <w:rPr/>
              <w:t>eep doing something</w:t>
            </w:r>
            <w:r>
              <w:rPr/>
              <w:t>加形容词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3.</w:t>
            </w:r>
            <w:r>
              <w:rPr>
                <w:lang w:eastAsia="zh-CN"/>
              </w:rPr>
              <w:t>没根据句意变化词性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8.</w:t>
            </w:r>
            <w:r>
              <w:rPr/>
              <w:t>没有注意单复数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0.</w:t>
            </w:r>
            <w:r>
              <w:rPr/>
              <w:t>没注意时态</w:t>
            </w:r>
          </w:p>
        </w:tc>
      </w:tr>
      <w:tr>
        <w:trPr>
          <w:trHeight w:val="91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动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1.</w:t>
            </w:r>
            <w:r>
              <w:rPr/>
              <w:t>没有注意时态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4</w:t>
            </w:r>
            <w:r>
              <w:rPr>
                <w:lang w:eastAsia="zh-CN"/>
              </w:rPr>
              <w:t>时态没注意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75</w:t>
            </w:r>
            <w:r>
              <w:rPr/>
              <w:t>书是</w:t>
            </w:r>
            <w:r>
              <w:rPr>
                <w:lang w:eastAsia="zh-CN"/>
              </w:rPr>
              <w:t>“</w:t>
            </w:r>
            <w:r>
              <w:rPr/>
              <w:t>被</w:t>
            </w:r>
            <w:r>
              <w:rPr>
                <w:lang w:eastAsia="zh-CN"/>
              </w:rPr>
              <w:t>允许”</w:t>
            </w:r>
            <w:r>
              <w:rPr/>
              <w:t>，句子时态不清</w:t>
            </w:r>
          </w:p>
        </w:tc>
      </w:tr>
      <w:tr>
        <w:trPr>
          <w:trHeight w:val="26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</w:t>
            </w:r>
            <w:r>
              <w:rPr>
                <w:lang w:eastAsia="zh-CN"/>
              </w:rPr>
              <w:t>句型转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5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1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总体简单，有一个空错误率很高，学生对划线部分提问的规律还未掌握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、翻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4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5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头两句的表达方式有遗忘，错误率较高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、写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0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0%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要点不全，对于要点的表达不够流畅</w:t>
            </w:r>
          </w:p>
        </w:tc>
      </w:tr>
      <w:tr>
        <w:trPr>
          <w:trHeight w:val="2391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0" w:after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lang w:val="en-US" w:eastAsia="zh-CN"/>
              </w:rPr>
              <w:t>2014-2015</w:t>
            </w:r>
            <w:r>
              <w:rPr>
                <w:rFonts w:ascii="黑体" w:hAnsi="黑体" w:cs="黑体" w:eastAsia="黑体"/>
                <w:b/>
                <w:sz w:val="36"/>
                <w:lang w:val="en-US" w:eastAsia="zh-CN"/>
              </w:rPr>
              <w:t>学年第一学期</w:t>
            </w:r>
          </w:p>
          <w:p>
            <w:pPr>
              <w:pStyle w:val="Style15"/>
              <w:widowControl/>
              <w:snapToGrid w:val="false"/>
              <w:spacing w:lineRule="auto" w:line="240" w:before="280" w:after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36"/>
                <w:lang w:val="en-US" w:eastAsia="zh-CN"/>
              </w:rPr>
              <w:t>七年级期末测试英语试卷分析</w:t>
            </w:r>
          </w:p>
          <w:p>
            <w:pPr>
              <w:pStyle w:val="Style15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反思及措施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495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基础知识有待夯实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这一点要从课堂着手。在课堂教学中，我注重创设情境来导入生词，也能将新旧知识联系起来，将重点词汇连点成网呈现给学生，以帮助他们记忆。但是在新授了词汇之后，紧接着对生词的各种实用的操练做得还不够。课后对学生在复习这一方面的要求系统性不强，缺乏规划感。学生的知识从短时记忆到长时记忆的转换也略显生硬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阅卷时，在基础题中发现这几个问题：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词汇题中单词形式错误较多，根据句意不能判断出单词准确的词义和词性变化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个别单词拼写错误较多，特别是前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单元中的单词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短文填空中，学生对部分词组本身的意思了解不透彻，或对短文的意思不理解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动词填空中反应出学生对句子的分析能力还不够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翻译句子中，涉及到的短语、结构大多是常用的，但部分短语和时态，特别是语态上错误较多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关于词汇，后四个单元复习较为充分，而前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单元由于复习时间限制而交给学生自主复习。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下学期的教学过程中，要强化拼写四会单词，掌握词类变化，熟练掌握书本短语和句子。默写应以基础为主，控制数量，体现规划性。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阅读能力、语用能力有待提高。</w:t>
            </w:r>
          </w:p>
          <w:p>
            <w:pPr>
              <w:pStyle w:val="Normal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务型阅读的得分率很低，但客观地说，多数空格的难度是适中的，只是要选择合适的词填进去，并符合语法和逻辑，在这一方面学生能力欠缺，而且练的也很缺乏。</w:t>
            </w:r>
          </w:p>
          <w:p>
            <w:pPr>
              <w:pStyle w:val="Normal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阅读的提高不是讲一次两次方法、技巧就能提高的，也不是短期内突击可以上升的，这需要日积月累，坚持练习，坚持评讲。让学生坚持做阅读是容易做到的，但坚持评讲就有较大难度了，每天的时间有限，难以保证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写作能力有待加强。</w:t>
            </w:r>
          </w:p>
          <w:p>
            <w:pPr>
              <w:pStyle w:val="Style15"/>
              <w:snapToGrid w:val="false"/>
              <w:spacing w:lineRule="auto" w:line="360" w:before="0" w:after="0"/>
              <w:ind w:left="0" w:right="0" w:firstLine="20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历年试卷的书面表达部分来看，作文的命题不再是给出简单、明确句子类型的要点提示，而是越来越需要学生仔细阅读题目要求，判断时态和人称，根据所给的短语式的要点，自己组织语言，理清层次，使文章通顺。在教学过程中尝试了教学生在写作之前先理顺思路，再组织语言，语言方面要求学生在确保语言准确的基础上，增加漂亮的句型，并给学生提供了可以应用的句型，也练习如何使用。在这一点上，学生们能够从中受益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不断调整，寻求适当的方法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关注学优生和学困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期末调研，两个班的成绩分布特点鲜明，一班的特点是两头小，中间大；二班的特点是两头大，中间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课堂上，有意给各层次的学生设计不同程度的任务，对学优生设置的语篇输出是有效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在下一阶段的教学中，我将改变策略，给学困生每天布置适量的练习，但要坚持及时反馈和评讲，更重要的是要督促他们及时巩固，以促进积累。相信量变终究会导致质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一学期的教学中，首先要从课堂教学开始，使教学进度紧凑；保持词汇教学质量的同时，注重操练，抓住学生的长时记忆；在练习的评讲过程中注重方法和能力的培养；听力、阅读要坚持训练，注重方法指导，提高学生阅读能力；课堂上注重输入的铺垫和输出的练习，提升语言运用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32:00Z</dcterms:created>
  <dc:creator>Administrator</dc:creator>
  <dc:description/>
  <dc:language>en-US</dc:language>
  <cp:lastModifiedBy>Administrator</cp:lastModifiedBy>
  <dcterms:modified xsi:type="dcterms:W3CDTF">2015-02-28T07:56:42Z</dcterms:modified>
  <cp:revision>2</cp:revision>
  <dc:subject/>
  <dc:title>常州市河海中学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