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40"/>
          <w:szCs w:val="32"/>
        </w:rPr>
        <w:t>2010—2011</w:t>
      </w: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七年级数学期末试卷分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班    执教：钱程              </w:t>
      </w:r>
      <w:r>
        <w:rPr>
          <w:rFonts w:cs="宋体;SimSun" w:ascii="宋体;SimSun" w:hAnsi="宋体;SimSun"/>
          <w:sz w:val="28"/>
        </w:rPr>
        <w:t>2011-6-27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指数幂运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法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冰的融点不了解，必然事件的概念理解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，没有看清求的值是偶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全等条件添加错误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的边长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公式中拼图知识的运用掌握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公式的灵活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运算正确与否判断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调查方式的选取没有仔细斟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平行、垂直的几何知识求角度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断三角形全等的条件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运算、合并同类项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公式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式分解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组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图、调查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全等的几何书写格式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组的应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.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组的应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三角形的全等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.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作图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的运动和三角形全等几何知识的灵活运用能力不足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分析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卷内容分析</w:t>
      </w:r>
      <w:r>
        <w:rPr>
          <w:rFonts w:ascii="宋体;SimSun" w:hAnsi="宋体;SimSun" w:cs="宋体;SimSun"/>
          <w:sz w:val="24"/>
        </w:rPr>
        <w:t>：本张试卷的主要考查内容：平行和三角形内角和等有关几何知识、整式乘法、因式分解、二元一次方程组的解法及其运用、统计和概率。试卷考查内容全面，重难点突出，试卷难度适中，能较好地在反映学生基础掌握程度的同时，了解学生数学学习能力的高低。从试卷的得分率上看，填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选择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解答题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，错误率较高；而其他题目的得分率相对正常。反应出学生的基础知识掌握情况良好，而对于能力题的解答，学生需要进一步加强和提高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绩情况分析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911"/>
        <w:gridCol w:w="911"/>
        <w:gridCol w:w="720"/>
        <w:gridCol w:w="124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~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~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.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均分在年级中处于中上水平，与以往考试状况相同，均分在年级中处于较为稳定的状态。消灭了不及格是本次考试可喜之处，但整体上成绩没有明显提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女生差异缩小，男生中低分人数较少但高分人数也不多，而女生高分人数较多，主要是中低分人数较多。班级整体上分数都处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以上，情况良好，是本次考试较为满意的地方，但与年级最高仍有一定差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试卷情况分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基础知识掌握牢固。</w:t>
      </w:r>
      <w:r>
        <w:rPr>
          <w:sz w:val="24"/>
        </w:rPr>
        <w:t>试卷中基础题得分率都很高，大部分基础题得分率都在</w:t>
      </w:r>
      <w:r>
        <w:rPr>
          <w:sz w:val="24"/>
        </w:rPr>
        <w:t>95%</w:t>
      </w:r>
      <w:r>
        <w:rPr>
          <w:sz w:val="24"/>
        </w:rPr>
        <w:t>以上，反应出学生对于基础知识的掌握程度是比较牢固的。这也是大部分学生都能考到</w:t>
      </w:r>
      <w:r>
        <w:rPr>
          <w:sz w:val="24"/>
        </w:rPr>
        <w:t>80</w:t>
      </w:r>
      <w:r>
        <w:rPr>
          <w:sz w:val="24"/>
        </w:rPr>
        <w:t>以上的一个最主要因素，牢固的基础让人满意，为后一阶段的学习奠定了较好的学习基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审题不清，不够细心。</w:t>
      </w:r>
      <w:r>
        <w:rPr>
          <w:sz w:val="24"/>
        </w:rPr>
        <w:t>许多题目因为没有审清题目中的关键字词而导致了失分，例如填空第六题没看见对第三边的要求是偶数而出现了错误。对于简单的题目，因为简单一时疏忽发生了很离谱的失误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计算能力进步。</w:t>
      </w:r>
      <w:r>
        <w:rPr>
          <w:sz w:val="24"/>
        </w:rPr>
        <w:t>计算、因式分解的得分率都在</w:t>
      </w:r>
      <w:r>
        <w:rPr>
          <w:sz w:val="24"/>
        </w:rPr>
        <w:t>98%</w:t>
      </w:r>
      <w:r>
        <w:rPr>
          <w:sz w:val="24"/>
        </w:rPr>
        <w:t>以上，取得了令人满意的成绩。尽管题目较为简单，但是学生能有如此的表现，足以见得他们的计算能力有了长足的进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缺乏必要的分析和探究能力。</w:t>
      </w:r>
      <w:r>
        <w:rPr>
          <w:sz w:val="24"/>
        </w:rPr>
        <w:t>本张试卷对学生的数学能力有一定的要求，填空第</w:t>
      </w:r>
      <w:r>
        <w:rPr>
          <w:sz w:val="24"/>
        </w:rPr>
        <w:t>10</w:t>
      </w:r>
      <w:r>
        <w:rPr>
          <w:sz w:val="24"/>
        </w:rPr>
        <w:t>题、选择第</w:t>
      </w:r>
      <w:r>
        <w:rPr>
          <w:sz w:val="24"/>
        </w:rPr>
        <w:t>16</w:t>
      </w:r>
      <w:r>
        <w:rPr>
          <w:sz w:val="24"/>
        </w:rPr>
        <w:t>题以及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两道解答题，这几道题目都需要学生经过一定的思考、分析并通过探究，灵活运用所学知识解决问题。从学生解题的情况看，探究性题目的解答许多学生出现无从入手的情况，缺乏必要的分析能力，而要得到高分，这些题目必须能够得到较高的分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反思及措施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备课，重视课堂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开学到现在，备课组每天都在根据学生的学习情况重新备课，在抓住知识的重点和难点的同时，仍需进一步精选例题，打磨教学环节，高效完成课堂教学任务。平时教学中遇到的问题能够及时与师傅进行交流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继续抓好基础、培养良好学习习惯。</w:t>
      </w:r>
      <w:r>
        <w:rPr>
          <w:rFonts w:ascii="宋体;SimSun" w:hAnsi="宋体;SimSun" w:cs="宋体;SimSun"/>
          <w:sz w:val="24"/>
        </w:rPr>
        <w:t>基础是保证数学成绩的重要因素，也是要取得高分的先决条件。因此对于平时基础知识这一块，需要严格把关，对于基础题要做到人人懂，题题会。对于上课、作业也要严格要求，在注重学习结果的同时更加强调学习的过程，养成学生良好的数学学习习惯，比如；上课认真听讲、积极思维，作业书写规范（特别是学生刚接触几何知识，更需加强解题的格式规范），解题方法正确合理，复习预习及时有效，作业错误及时订正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作业精选并及时反馈。</w:t>
      </w:r>
      <w:r>
        <w:rPr>
          <w:rFonts w:ascii="宋体;SimSun" w:hAnsi="宋体;SimSun" w:cs="宋体;SimSun"/>
          <w:sz w:val="24"/>
        </w:rPr>
        <w:t>布置的作业及时批改并及时反馈，作业要进一步精心选取和准备，对于练习册以及学案上的题目，根据学生的学习情况，适当选取有利于学生知识巩固的习题。同时做到做过的题目都能反馈，并能及时检查学生的订正情况。以上几点我仍然需进一步加强，需要进一步花精力去完善。对于学困生的学习，需要老师给予一定的帮助，从本次考试来看，低分的学生人数大大降低，当然这与试卷的难度有关系，但是同时我也看到了学困生的进步。对于学困生的学习，必须续坚持给予帮助，并要多鼓励这些学生不懂就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、关注中、优等生等生的发展。</w:t>
      </w:r>
      <w:r>
        <w:rPr>
          <w:rFonts w:ascii="宋体;SimSun" w:hAnsi="宋体;SimSun" w:cs="宋体;SimSun"/>
          <w:sz w:val="24"/>
        </w:rPr>
        <w:t>学困生需要关注，课中等、优等生更需关注，他们成绩的提高在一段时间内会是很明显的，一句点播、一次鼓励、一点关心都会使这部分学生有很大的变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重视学生数学能力、思维方式的培养。</w:t>
      </w:r>
      <w:r>
        <w:rPr>
          <w:rFonts w:ascii="宋体;SimSun" w:hAnsi="宋体;SimSun" w:cs="宋体;SimSun"/>
          <w:sz w:val="24"/>
        </w:rPr>
        <w:t>思维对于数学的学习至关重要的，因此要重视教学方法的改进，坚持“启发式”和“讨论式”，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3:00Z</dcterms:created>
  <dc:creator>微软用户</dc:creator>
  <dc:description/>
  <cp:keywords/>
  <dc:language>en-US</dc:language>
  <cp:lastModifiedBy>微软用户</cp:lastModifiedBy>
  <dcterms:modified xsi:type="dcterms:W3CDTF">2011-06-28T00:00:00Z</dcterms:modified>
  <cp:revision>182</cp:revision>
  <dc:subject/>
  <dc:title/>
</cp:coreProperties>
</file>