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sz w:val="36"/>
          <w:szCs w:val="36"/>
        </w:rPr>
        <w:t>常州市河海中学</w:t>
      </w:r>
      <w:r>
        <w:rPr>
          <w:rFonts w:eastAsia="方正魏碑简体;宋体" w:cs="宋体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sz w:val="36"/>
          <w:szCs w:val="36"/>
        </w:rPr>
        <w:t>七年级历史第一次单元检测试卷分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运河的三个中心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隋文帝与隋炀帝的功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能理解行政制度的含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理解贞观遗风的含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兵部和刑部的职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乏分析材料的能力，不会找准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朝的社会风俗复习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学习外国文化的例子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对杜甫与李白的评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贞观新政中对赋役制度的改革没有复习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唐玄宗与武则天时期盛世的名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雕版印刷出现的时期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问题不全面、贞观新政的措施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根据材料来回答问题，不善于找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"/>
          <w:b/>
          <w:b/>
          <w:color w:val="2B2B2B"/>
          <w:kern w:val="0"/>
          <w:sz w:val="31"/>
        </w:rPr>
      </w:pPr>
      <w:r>
        <w:rPr>
          <w:rFonts w:cs="宋体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次测验题量有所增加，其中选择题</w:t>
            </w:r>
            <w:r>
              <w:rPr>
                <w:rFonts w:cs="宋体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kern w:val="0"/>
                <w:sz w:val="28"/>
                <w:szCs w:val="28"/>
              </w:rPr>
              <w:t>题，改错</w:t>
            </w: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题及材料题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大题。唐朝三个主要君主：唐太宗、武则天、唐玄宗的政治措施则为主要考查内容。选择题第</w:t>
            </w:r>
            <w:r>
              <w:rPr>
                <w:rFonts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cs="宋体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cs="宋体"/>
                <w:kern w:val="0"/>
                <w:sz w:val="28"/>
                <w:szCs w:val="28"/>
              </w:rPr>
              <w:t>9</w:t>
            </w:r>
            <w:r>
              <w:rPr>
                <w:rFonts w:cs="宋体"/>
                <w:kern w:val="0"/>
                <w:sz w:val="28"/>
                <w:szCs w:val="28"/>
              </w:rPr>
              <w:t>题错误率较高，其中第四题“贞观遗风”的含义有很多学生不理解，第五题中由哪个部门负责对刑事案件的处理正确率也不高，说明学生对三省六部中各部门的职能混淆不清。第二部分改错失分率也较高，学生在做题时没有看分值，每题只改一个错。材料题在答题技巧上还有待加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学生答题过程中时间安排不合理。本次测验，政治、历史题量与以往相比有小幅增加，很多学生考完以后觉得时间不够，先做政治的历史来不及，先做历史的政治来不及。由此也可以看出学生对书本知识掌握不到位，很多内容都不熟悉，一看到难题不经思考就开始在书上乱翻，导致心理紧张，结果可想而知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答题技巧还有所欠缺，一碰到新题型学生就表现出束手无措，不知从何下手。比如这次试卷上的改错题由于之前练的较少，所以很多学生都失分，有的不知道怎么改，有的错误找不全甚至还有学生认为题目中没有错误不需要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．每班都有低分的同学出现，甚至还有十几分这种极低分，对此我也有很大的责任，教学过程中没有做到时时严格要求，上课期间，七年级学生一定要培养良好的习惯，保持注意力，对于他们要时刻关注，及时做出正面或负面的反馈。但是自己偶尔忽视学生不专注的行为，没有及时指出批评。对于不做、少做作业的学生没有制定真正有效的强制措施，虽然也会一直问他们追要，但是学生补做的效果不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．新学期开始，对历史的重视程度又有所降低。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在考试前一天每班只有个别同学认真看过历史书，对于复习课上整理的知识点也根本不重视，试卷上出现原题也大都不知道做过，这也跟我平时对于复习的重要性强调太少有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二）本次检测中体现出的亮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．学生基础知识相对扎实，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对待考试的态度还是比较认真，除了来不及的同学之外已经几乎没有乱写的同学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错别字现象有所改观，跟以往相比只有少数同学出现少量的错别字，并且学生已经会用历史的语言来答题，大白话答题的现象较少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选择题错误率较低，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每班有接近一半的同学满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8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以下是今后我在教学中的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足课堂，及时练习，重视复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握课堂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，认真研读课程标准，抓住重难点，设计课堂活动，展开教学，精心设计板书，真正提高课堂的效率。课后作业加强监督管理，制定相应的作业标准</w:t>
            </w:r>
            <w:r>
              <w:rPr>
                <w:sz w:val="28"/>
                <w:szCs w:val="28"/>
                <w:lang w:eastAsia="zh-CN"/>
              </w:rPr>
              <w:t>及奖惩措施</w:t>
            </w:r>
            <w:r>
              <w:rPr>
                <w:sz w:val="28"/>
                <w:szCs w:val="28"/>
              </w:rPr>
              <w:t>，培养他们及时完成历史作业的习惯，在此基础上提高作业质量。在复习中</w:t>
            </w:r>
            <w:r>
              <w:rPr>
                <w:sz w:val="28"/>
                <w:szCs w:val="28"/>
                <w:lang w:eastAsia="zh-CN"/>
              </w:rPr>
              <w:t>注意线索的整理</w:t>
            </w:r>
            <w:r>
              <w:rPr>
                <w:sz w:val="28"/>
                <w:szCs w:val="28"/>
              </w:rPr>
              <w:t>，有可能的话发挥学生的主动性，帮助学生前后连贯地理解历史发展顺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进一步重视对学生的学习指导</w:t>
            </w:r>
            <w:r>
              <w:rPr>
                <w:sz w:val="28"/>
                <w:szCs w:val="28"/>
                <w:lang w:eastAsia="zh-CN"/>
              </w:rPr>
              <w:t>及题型练习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19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加强学法指导，教师在教学中要教学生如何审题，如何寻找试题的关键词，捕捉有效信息。尤其对七年级学生，要由此培养其审题抓关键词、做题查书本的良好习惯，为以后八、九年级的历史学习打下基础。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②</w:t>
            </w:r>
            <w:r>
              <w:rPr>
                <w:sz w:val="28"/>
                <w:szCs w:val="28"/>
              </w:rPr>
              <w:t>注重学生分析、概括和综合能力的训练。分析、概括和综合是历史学习中最常用的方法，也是检验学生能力的基本内容。材料题的大量失分，充分暴露出学生对题目理解、联系能力的欠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19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提高学生阅读理解历史资料的能力。教师要引导学生读教材，课堂上多引进一些课外史料，培养学生的阅读习惯和能力。对于课文中的相关文字，文言文内容要加强要求，注重联系课本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>加强对后进生的督促和辅导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sz w:val="28"/>
                <w:szCs w:val="28"/>
              </w:rPr>
              <w:t>从课堂纪律抓起，高要求，提高课堂效率，掌握重点内容。课后作业，抓住后进生，对历史考试来说抓好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优生，不如抓好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差生对均分的贡献大。</w:t>
            </w:r>
            <w:r>
              <w:rPr>
                <w:sz w:val="28"/>
                <w:szCs w:val="28"/>
                <w:lang w:eastAsia="zh-CN"/>
              </w:rPr>
              <w:t>课堂上每节课都要让这部分学生回答问题，以提高他们课堂的注意力；作业要尽量能面批，并督促他们及时订正；有任何情况都及时向各班班主任反馈，请班主任协调。在提高后进生学习成绩的基础上进一步缩小班与班之间的差距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999宝藏网</cp:lastModifiedBy>
  <dcterms:modified xsi:type="dcterms:W3CDTF">2011-03-28T07:06:00Z</dcterms:modified>
  <cp:revision>141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